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644" w:before="0" w:after="0"/>
        <w:ind w:left="2916" w:hanging="0"/>
        <w:jc w:val="left"/>
        <w:rPr/>
      </w:pPr>
      <w:r>
        <w:rPr/>
      </w:r>
    </w:p>
    <w:p>
      <w:pPr>
        <w:pStyle w:val="Normal"/>
        <w:bidi w:val="0"/>
        <w:spacing w:lineRule="exact" w:line="644" w:before="0" w:after="0"/>
        <w:ind w:left="2916" w:hanging="0"/>
        <w:jc w:val="left"/>
        <w:rPr/>
      </w:pPr>
      <w:r>
        <w:rPr/>
      </w:r>
    </w:p>
    <w:p>
      <w:pPr>
        <w:pStyle w:val="Normal"/>
        <w:bidi w:val="0"/>
        <w:spacing w:lineRule="exact" w:line="644" w:before="0" w:after="0"/>
        <w:ind w:left="2916" w:hanging="0"/>
        <w:jc w:val="left"/>
        <w:rPr/>
      </w:pPr>
      <w:r>
        <w:rPr/>
      </w:r>
    </w:p>
    <w:p>
      <w:pPr>
        <w:pStyle w:val="Normal"/>
        <w:bidi w:val="0"/>
        <w:spacing w:lineRule="exact" w:line="644" w:before="0" w:after="0"/>
        <w:ind w:left="2916" w:hanging="0"/>
        <w:jc w:val="left"/>
        <w:rPr/>
      </w:pPr>
      <w:r>
        <w:rPr/>
      </w:r>
    </w:p>
    <w:p>
      <w:pPr>
        <w:pStyle w:val="Normal"/>
        <w:bidi w:val="0"/>
        <w:spacing w:lineRule="exact" w:line="644" w:before="312" w:after="0"/>
        <w:ind w:left="2916" w:hanging="0"/>
        <w:jc w:val="left"/>
        <w:rPr/>
      </w:pPr>
      <w:r>
        <w:rPr>
          <w:rFonts w:ascii="ºÚÌå" w:hAnsi="ºÚÌå"/>
          <w:color w:val="FF0000"/>
          <w:spacing w:val="0"/>
          <w:w w:val="97"/>
          <w:sz w:val="56"/>
          <w:u w:val="none"/>
        </w:rPr>
        <w:t xml:space="preserve">党的群众路线教育实践活动 </w:t>
      </w:r>
    </w:p>
    <w:p>
      <w:pPr>
        <w:pStyle w:val="Normal"/>
        <w:bidi w:val="0"/>
        <w:spacing w:lineRule="exact" w:line="1104" w:before="336" w:after="0"/>
        <w:ind w:left="3624" w:hanging="0"/>
        <w:jc w:val="left"/>
        <w:rPr/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  <w:t xml:space="preserve">学习文件选编 </w:t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0" w:after="0"/>
        <w:ind w:left="2777" w:hanging="0"/>
        <w:jc w:val="left"/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pPr>
      <w:r>
        <w:rPr>
          <w:rFonts w:ascii="·½Õý´ÖËÎ¼òÌå" w:hAnsi="·½Õý´ÖËÎ¼òÌå"/>
          <w:color w:val="FF0000"/>
          <w:spacing w:val="0"/>
          <w:w w:val="97"/>
          <w:sz w:val="96"/>
          <w:u w:val="none"/>
        </w:rPr>
      </w:r>
    </w:p>
    <w:p>
      <w:pPr>
        <w:pStyle w:val="Normal"/>
        <w:bidi w:val="0"/>
        <w:spacing w:lineRule="exact" w:line="368" w:before="20" w:after="0"/>
        <w:ind w:left="2777" w:hanging="0"/>
        <w:jc w:val="left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 xml:space="preserve">中央党的群众路线教育实践活动领导小组办公室 </w:t>
      </w:r>
    </w:p>
    <w:p>
      <w:pPr>
        <w:pStyle w:val="Normal"/>
        <w:bidi w:val="0"/>
        <w:spacing w:lineRule="exact" w:line="368" w:before="0" w:after="0"/>
        <w:ind w:left="5017" w:hanging="0"/>
        <w:jc w:val="left"/>
        <w:rPr>
          <w:rFonts w:ascii="¿¬Ìå" w:hAnsi="¿¬Ìå"/>
          <w:color w:val="000000"/>
          <w:spacing w:val="0"/>
          <w:w w:val="97"/>
          <w:sz w:val="32"/>
          <w:u w:val="none"/>
        </w:rPr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017" w:hanging="0"/>
        <w:jc w:val="left"/>
        <w:rPr>
          <w:rFonts w:ascii="¿¬Ìå" w:hAnsi="¿¬Ìå"/>
          <w:color w:val="000000"/>
          <w:spacing w:val="0"/>
          <w:w w:val="97"/>
          <w:sz w:val="32"/>
          <w:u w:val="none"/>
        </w:rPr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017" w:hanging="0"/>
        <w:jc w:val="left"/>
        <w:rPr>
          <w:rFonts w:ascii="¿¬Ìå" w:hAnsi="¿¬Ìå"/>
          <w:color w:val="000000"/>
          <w:spacing w:val="0"/>
          <w:w w:val="97"/>
          <w:sz w:val="32"/>
          <w:u w:val="none"/>
        </w:rPr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017" w:hanging="0"/>
        <w:jc w:val="left"/>
        <w:rPr>
          <w:rFonts w:ascii="¿¬Ìå" w:hAnsi="¿¬Ìå"/>
          <w:color w:val="000000"/>
          <w:spacing w:val="0"/>
          <w:w w:val="97"/>
          <w:sz w:val="32"/>
          <w:u w:val="none"/>
        </w:rPr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340" w:after="0"/>
        <w:ind w:left="501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建读物出版社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7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0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5084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出 版 说 明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ºÚÌå" w:hAnsi="ºÚÌå"/>
          <w:color w:val="000000"/>
          <w:spacing w:val="0"/>
          <w:w w:val="97"/>
          <w:sz w:val="40"/>
          <w:u w:val="none"/>
        </w:rPr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ºÚÌå" w:hAnsi="ºÚÌå"/>
          <w:color w:val="000000"/>
          <w:spacing w:val="0"/>
          <w:w w:val="97"/>
          <w:sz w:val="40"/>
          <w:u w:val="none"/>
        </w:rPr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</w:r>
    </w:p>
    <w:p>
      <w:pPr>
        <w:pStyle w:val="Normal"/>
        <w:bidi w:val="0"/>
        <w:spacing w:lineRule="exact" w:line="624" w:before="157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的十八大决定，围绕保持党的先进性和纯洁性，在全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深入开展以为民务实清廉为主要内容的党的群众路线教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育实践活动。为配合这项工作，便于领导干部进一步学习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党的十八大精神和习近平总书记一系列重要讲话精神，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们编辑了《党的群众路线教育实践活动学习文件选编》一书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供领导干部学习使用。这本书，收入了党的十八大以来习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平总书记有关重要讲话、文章。这些重要讲话、文章，都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强党的建设特别是加强作风建设、贯彻落实党的群众路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提出了明确要求，对于开展党的群众路线教育实践活动具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重要的指导意义。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81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bidi w:val="0"/>
        <w:spacing w:lineRule="exact" w:line="460" w:before="0" w:after="0"/>
        <w:ind w:left="53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3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3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3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5384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220" w:after="0"/>
        <w:ind w:left="5384" w:hanging="0"/>
        <w:jc w:val="left"/>
        <w:rPr/>
      </w:pPr>
      <w:r>
        <w:rPr>
          <w:rFonts w:ascii="ºÚÌå" w:hAnsi="ºÚÌå"/>
          <w:color w:val="000000"/>
          <w:spacing w:val="0"/>
          <w:w w:val="64"/>
          <w:sz w:val="40"/>
          <w:u w:val="none"/>
        </w:rPr>
        <w:t xml:space="preserve">目        录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ºÚÌå" w:hAnsi="ºÚÌå"/>
          <w:color w:val="000000"/>
          <w:spacing w:val="0"/>
          <w:w w:val="64"/>
          <w:sz w:val="40"/>
          <w:u w:val="none"/>
        </w:rPr>
      </w:pPr>
      <w:r>
        <w:rPr>
          <w:rFonts w:ascii="ºÚÌå" w:hAnsi="ºÚÌå"/>
          <w:color w:val="000000"/>
          <w:spacing w:val="0"/>
          <w:w w:val="64"/>
          <w:sz w:val="40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ºÚÌå" w:hAnsi="ºÚÌå"/>
          <w:color w:val="000000"/>
          <w:spacing w:val="0"/>
          <w:w w:val="64"/>
          <w:sz w:val="40"/>
          <w:u w:val="none"/>
        </w:rPr>
      </w:pPr>
      <w:r>
        <w:rPr>
          <w:rFonts w:ascii="ºÚÌå" w:hAnsi="ºÚÌå"/>
          <w:color w:val="000000"/>
          <w:spacing w:val="0"/>
          <w:w w:val="64"/>
          <w:sz w:val="40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3"/>
          <w:sz w:val="32"/>
          <w:u w:val="none"/>
        </w:rPr>
        <w:t>在党的十八届一中全会上的讲话    ……………习近平</w:t>
      </w:r>
      <w:r>
        <w:rPr>
          <w:rFonts w:ascii="ËÎÌå" w:hAnsi="ËÎÌå"/>
          <w:color w:val="000000"/>
          <w:spacing w:val="0"/>
          <w:w w:val="93"/>
          <w:sz w:val="32"/>
          <w:u w:val="none"/>
        </w:rPr>
        <w:t xml:space="preserve">(5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5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十八届巾共中央政治局常委同中外 </w:t>
      </w:r>
    </w:p>
    <w:p>
      <w:pPr>
        <w:pStyle w:val="Normal"/>
        <w:tabs>
          <w:tab w:val="clear" w:pos="80"/>
          <w:tab w:val="left" w:pos="5002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记者见面时的讲话 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20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5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3"/>
          <w:sz w:val="32"/>
          <w:u w:val="none"/>
        </w:rPr>
        <w:t>认真学习党章严格遵守党章    …………………习近乎</w:t>
      </w:r>
      <w:r>
        <w:rPr>
          <w:rFonts w:ascii="ËÎÌå" w:hAnsi="ËÎÌå"/>
          <w:color w:val="000000"/>
          <w:spacing w:val="0"/>
          <w:w w:val="93"/>
          <w:sz w:val="32"/>
          <w:u w:val="none"/>
        </w:rPr>
        <w:t xml:space="preserve">(23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6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十八届中共中央政治局第一次集体 </w:t>
      </w:r>
    </w:p>
    <w:p>
      <w:pPr>
        <w:pStyle w:val="Normal"/>
        <w:tabs>
          <w:tab w:val="clear" w:pos="80"/>
          <w:tab w:val="left" w:pos="4361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学习时的讲话 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28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7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3"/>
          <w:sz w:val="32"/>
          <w:u w:val="none"/>
        </w:rPr>
        <w:t>在参观《复兴之路》展览时的讲话    …………习近平</w:t>
      </w:r>
      <w:r>
        <w:rPr>
          <w:rFonts w:ascii="ËÎÌå" w:hAnsi="ËÎÌå"/>
          <w:color w:val="000000"/>
          <w:spacing w:val="0"/>
          <w:w w:val="93"/>
          <w:sz w:val="32"/>
          <w:u w:val="none"/>
        </w:rPr>
        <w:t xml:space="preserve">(41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9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首都各界纪念现行宪法公布施行 </w:t>
      </w:r>
    </w:p>
    <w:p>
      <w:pPr>
        <w:pStyle w:val="Normal"/>
        <w:tabs>
          <w:tab w:val="clear" w:pos="80"/>
          <w:tab w:val="left" w:pos="5242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5"/>
          <w:sz w:val="32"/>
          <w:u w:val="none"/>
        </w:rPr>
        <w:t xml:space="preserve">30 </w:t>
      </w:r>
      <w:r>
        <w:rPr>
          <w:rFonts w:ascii="ËÎÌå" w:hAnsi="ËÎÌå"/>
          <w:color w:val="000000"/>
          <w:spacing w:val="0"/>
          <w:w w:val="95"/>
          <w:sz w:val="32"/>
          <w:u w:val="none"/>
        </w:rPr>
        <w:t xml:space="preserve">周年大会上的讲话 </w:t>
      </w:r>
      <w:r>
        <w:rPr>
          <w:rFonts w:ascii="ËÎÌå" w:hAnsi="ËÎÌå"/>
          <w:color w:val="000000"/>
          <w:spacing w:val="0"/>
          <w:w w:val="95"/>
          <w:sz w:val="32"/>
          <w:u w:val="none"/>
        </w:rPr>
        <w:tab/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43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4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河北省阜平县考察扶贫开发工作 </w:t>
      </w:r>
    </w:p>
    <w:p>
      <w:pPr>
        <w:pStyle w:val="Normal"/>
        <w:tabs>
          <w:tab w:val="clear" w:pos="80"/>
          <w:tab w:val="left" w:pos="3559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时的讲话 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53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12 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>29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>、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30 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4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4"/>
          <w:sz w:val="24"/>
          <w:u w:val="none"/>
        </w:rPr>
      </w:pPr>
      <w:r>
        <w:rPr>
          <w:rFonts w:ascii="ËÎÌå" w:hAnsi="ËÎÌå"/>
          <w:color w:val="000000"/>
          <w:spacing w:val="-11"/>
          <w:w w:val="94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4"/>
          <w:sz w:val="24"/>
          <w:u w:val="none"/>
        </w:rPr>
      </w:pPr>
      <w:r>
        <w:rPr>
          <w:rFonts w:ascii="ËÎÌå" w:hAnsi="ËÎÌå"/>
          <w:color w:val="000000"/>
          <w:spacing w:val="-11"/>
          <w:w w:val="94"/>
          <w:sz w:val="24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7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" w:name="Pg4"/>
      <w:bookmarkStart w:id="7" w:name="Pg4"/>
      <w:bookmarkEnd w:id="7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十八届巾共中央政治局第二次集体 </w:t>
      </w:r>
    </w:p>
    <w:p>
      <w:pPr>
        <w:pStyle w:val="Normal"/>
        <w:tabs>
          <w:tab w:val="clear" w:pos="80"/>
          <w:tab w:val="left" w:pos="4522" w:leader="none"/>
        </w:tabs>
        <w:bidi w:val="0"/>
        <w:spacing w:lineRule="exact" w:line="368" w:before="26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>学习时的讲话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67)</w:t>
      </w:r>
    </w:p>
    <w:p>
      <w:pPr>
        <w:pStyle w:val="Normal"/>
        <w:bidi w:val="0"/>
        <w:spacing w:lineRule="exact" w:line="276" w:before="13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3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第十八届中央纪律检查委员会第二次 </w:t>
      </w:r>
    </w:p>
    <w:p>
      <w:pPr>
        <w:pStyle w:val="Normal"/>
        <w:tabs>
          <w:tab w:val="clear" w:pos="80"/>
          <w:tab w:val="left" w:pos="6440" w:leader="none"/>
        </w:tabs>
        <w:bidi w:val="0"/>
        <w:spacing w:lineRule="exact" w:line="368" w:before="274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>全体会议上的讲话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节选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)</w:t>
        <w:tab/>
        <w:t>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70)</w:t>
      </w:r>
    </w:p>
    <w:p>
      <w:pPr>
        <w:pStyle w:val="Normal"/>
        <w:bidi w:val="0"/>
        <w:spacing w:lineRule="exact" w:line="276" w:before="146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十八届中共中央政治局第四次集体 </w:t>
      </w:r>
    </w:p>
    <w:p>
      <w:pPr>
        <w:pStyle w:val="Normal"/>
        <w:tabs>
          <w:tab w:val="clear" w:pos="80"/>
          <w:tab w:val="left" w:pos="4522" w:leader="none"/>
        </w:tabs>
        <w:bidi w:val="0"/>
        <w:spacing w:lineRule="exact" w:line="368" w:before="267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>学习时的讲话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89)</w:t>
      </w:r>
    </w:p>
    <w:p>
      <w:pPr>
        <w:pStyle w:val="Normal"/>
        <w:bidi w:val="0"/>
        <w:spacing w:lineRule="exact" w:line="276" w:before="133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党的十八届二中全会第一次全体 </w:t>
      </w:r>
    </w:p>
    <w:p>
      <w:pPr>
        <w:pStyle w:val="Normal"/>
        <w:tabs>
          <w:tab w:val="clear" w:pos="80"/>
          <w:tab w:val="left" w:pos="5482" w:leader="none"/>
        </w:tabs>
        <w:bidi w:val="0"/>
        <w:spacing w:lineRule="exact" w:line="368" w:before="259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>会议上的讲话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节选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)</w:t>
        <w:tab/>
        <w:t>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(92)</w:t>
      </w:r>
    </w:p>
    <w:p>
      <w:pPr>
        <w:pStyle w:val="Normal"/>
        <w:bidi w:val="0"/>
        <w:spacing w:lineRule="exact" w:line="276" w:before="141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28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368" w:before="8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4"/>
          <w:sz w:val="32"/>
          <w:u w:val="none"/>
        </w:rPr>
        <w:t xml:space="preserve">在中央党校建校 </w:t>
      </w:r>
      <w:r>
        <w:rPr>
          <w:rFonts w:ascii="ËÎÌå" w:hAnsi="ËÎÌå"/>
          <w:color w:val="000000"/>
          <w:spacing w:val="0"/>
          <w:w w:val="94"/>
          <w:sz w:val="32"/>
          <w:u w:val="none"/>
        </w:rPr>
        <w:t xml:space="preserve">80 </w:t>
      </w:r>
      <w:r>
        <w:rPr>
          <w:rFonts w:ascii="ËÎÌå" w:hAnsi="ËÎÌå"/>
          <w:color w:val="000000"/>
          <w:spacing w:val="0"/>
          <w:w w:val="94"/>
          <w:sz w:val="32"/>
          <w:u w:val="none"/>
        </w:rPr>
        <w:t xml:space="preserve">周年庆祝大会暨 </w:t>
      </w:r>
    </w:p>
    <w:p>
      <w:pPr>
        <w:pStyle w:val="Normal"/>
        <w:tabs>
          <w:tab w:val="clear" w:pos="80"/>
          <w:tab w:val="left" w:pos="7323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6"/>
          <w:sz w:val="32"/>
          <w:u w:val="none"/>
        </w:rPr>
        <w:t xml:space="preserve">2013 </w:t>
      </w:r>
      <w:r>
        <w:rPr>
          <w:rFonts w:ascii="ËÎÌå" w:hAnsi="ËÎÌå"/>
          <w:color w:val="000000"/>
          <w:spacing w:val="0"/>
          <w:w w:val="96"/>
          <w:sz w:val="32"/>
          <w:u w:val="none"/>
        </w:rPr>
        <w:t xml:space="preserve">年春季学期开学典礼上的讲话 </w:t>
      </w:r>
      <w:r>
        <w:rPr>
          <w:rFonts w:ascii="ËÎÌå" w:hAnsi="ËÎÌå"/>
          <w:color w:val="000000"/>
          <w:spacing w:val="0"/>
          <w:w w:val="96"/>
          <w:sz w:val="32"/>
          <w:u w:val="none"/>
        </w:rPr>
        <w:tab/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96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(2013 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3 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1 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1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ËÎÌå" w:hAnsi="ËÎÌå"/>
          <w:color w:val="000000"/>
          <w:spacing w:val="-11"/>
          <w:w w:val="91"/>
          <w:sz w:val="24"/>
          <w:u w:val="none"/>
        </w:rPr>
      </w:pPr>
      <w:r>
        <w:rPr>
          <w:rFonts w:ascii="ËÎÌå" w:hAnsi="ËÎÌå"/>
          <w:color w:val="000000"/>
          <w:spacing w:val="-11"/>
          <w:w w:val="91"/>
          <w:sz w:val="24"/>
          <w:u w:val="none"/>
        </w:rPr>
      </w:r>
    </w:p>
    <w:p>
      <w:pPr>
        <w:pStyle w:val="Normal"/>
        <w:bidi w:val="0"/>
        <w:spacing w:lineRule="exact" w:line="368" w:before="100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在第十二届全国人民代表大会第一次 </w:t>
      </w:r>
    </w:p>
    <w:p>
      <w:pPr>
        <w:pStyle w:val="Normal"/>
        <w:tabs>
          <w:tab w:val="clear" w:pos="80"/>
          <w:tab w:val="left" w:pos="4201" w:leader="none"/>
        </w:tabs>
        <w:bidi w:val="0"/>
        <w:spacing w:lineRule="exact" w:line="368" w:before="252" w:after="0"/>
        <w:ind w:left="1800" w:hanging="0"/>
        <w:jc w:val="left"/>
        <w:rPr/>
      </w:pP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会议上的讲话 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ab/>
        <w:t>……………………………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习近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 xml:space="preserve">(105) </w:t>
      </w:r>
    </w:p>
    <w:p>
      <w:pPr>
        <w:pStyle w:val="Normal"/>
        <w:bidi w:val="0"/>
        <w:spacing w:lineRule="exact" w:line="276" w:before="148" w:after="0"/>
        <w:ind w:left="1800" w:hanging="0"/>
        <w:jc w:val="left"/>
        <w:rPr/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(201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年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3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月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17 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>日</w:t>
      </w:r>
      <w:r>
        <w:rPr>
          <w:rFonts w:ascii="ËÎÌå" w:hAnsi="ËÎÌå"/>
          <w:color w:val="000000"/>
          <w:spacing w:val="-11"/>
          <w:w w:val="92"/>
          <w:sz w:val="24"/>
          <w:u w:val="none"/>
        </w:rPr>
        <w:t xml:space="preserve">)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ËÎÌå" w:hAnsi="ËÎÌå"/>
          <w:color w:val="000000"/>
          <w:spacing w:val="-11"/>
          <w:w w:val="92"/>
          <w:sz w:val="24"/>
          <w:u w:val="none"/>
        </w:rPr>
      </w:pPr>
      <w:r>
        <w:rPr>
          <w:rFonts w:ascii="ËÎÌå" w:hAnsi="ËÎÌå"/>
          <w:color w:val="000000"/>
          <w:spacing w:val="-11"/>
          <w:w w:val="92"/>
          <w:sz w:val="24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63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" w:name="Pg5"/>
      <w:bookmarkStart w:id="9" w:name="Pg5"/>
      <w:bookmarkEnd w:id="9"/>
    </w:p>
    <w:p>
      <w:pPr>
        <w:pStyle w:val="Normal"/>
        <w:bidi w:val="0"/>
        <w:spacing w:lineRule="exact" w:line="460" w:before="0" w:after="0"/>
        <w:ind w:left="31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1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1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1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3153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党的十八届一中全会上的讲话 </w:t>
      </w:r>
    </w:p>
    <w:p>
      <w:pPr>
        <w:pStyle w:val="Normal"/>
        <w:bidi w:val="0"/>
        <w:spacing w:lineRule="exact" w:line="368" w:before="196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5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5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3" w:before="59" w:after="0"/>
        <w:ind w:left="1800" w:right="1541" w:firstLine="707"/>
        <w:jc w:val="both"/>
        <w:rPr/>
      </w:pPr>
      <w:r>
        <w:rPr>
          <w:rFonts w:ascii="·ÂËÎ" w:hAnsi="·ÂËÎ"/>
          <w:color w:val="000000"/>
          <w:spacing w:val="0"/>
          <w:w w:val="100"/>
          <w:sz w:val="32"/>
          <w:u w:val="none"/>
        </w:rPr>
        <w:t xml:space="preserve">这次中央全会已经完成了选举产生新一届中央领导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构的任务。党和人民把历史重任交给我们，是对我们的信任 和重托。这次全会选举我担任中央委员会总书记，我深感自 己责任重大。我衷心感谢同志们的信任。我决心同新一届中 央领导集体全体同志一道，紧紧依靠全党同志，紧紧依靠全 国各族人民，脚踏实地、兢兢业业工作，决不辜负全党同志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信任和期望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的十六大以来，国际局势风云变幻，综合国力竞争空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前激烈，以胡锦涛同志为总书记的党中央，坚定不移高举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国特色社会主义伟大旗臶，坚持以邓小平理论和“三个代表”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要思想为指导，及时提出和全面贯彻科学发展观等重大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略思想，团结带领全党全国各族人民，紧紧抓住和用好我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的重要战略机遇期，战胜一系列重大挑战，全面推进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经济建设、政治建设、文化建设、社会建设、生态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明建设和党的建设，积极推进各领域体制改革，坚定不移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行对外开放，推动改革开放和社会主义现代化建设取得新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重大成就，为全面建成小康社会奠定了更加坚实的基础。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" w:name="Pg6"/>
      <w:bookmarkStart w:id="11" w:name="Pg6"/>
      <w:bookmarkEnd w:id="11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1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的十六大以来我们取得的重大成就和重要经验，凝结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着以胡锦涛同志为总书记的党中央全体同志科学谋划、勤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、团结奋进的智慧和心血。胡锦涛同志作为中央委员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总书记，以马克思主义政治家的远见卓识，紧紧依靠中央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集体和全党同志，把握大局，审时度势，呕心沥血，殚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竭虑，为坚持和发展中国特色社会主义作出了杰出贡献。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锦涛同志坚持解放思想、实事求是、与时俱进、求真务实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勇于推进实践基础上的理论创新，集中全党智慧，形成和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彻了科学发展观，把我们对中国特色社会主义规律的认识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到新的水平，开辟了当代中国马克思主义发展新境界。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在，为了党和国家事业继往开来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,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胡锦涛同志和吴邦国、温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家宝、贾庆林、李长春、贺国强、周永康等许多同志离开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党中央领导岗位，党和人民将永远铭记他们作出的重大贡献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! </w:t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这里，我代表十八届中央委员会，向他们致以衷心的感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崇高的敬意！我们要坚持发扬他们的优秀政治品格和优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作风，认真学习他们的政治智慧和政治经验，注重听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他们在重大问题上的意见和建议，以利于我们把党和国家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项工作做得更好。 </w:t>
      </w:r>
    </w:p>
    <w:p>
      <w:pPr>
        <w:pStyle w:val="Normal"/>
        <w:bidi w:val="0"/>
        <w:spacing w:lineRule="exact" w:line="620" w:before="2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100"/>
          <w:sz w:val="32"/>
          <w:u w:val="none"/>
        </w:rPr>
        <w:t xml:space="preserve">党的十八大是在我国进入全面建成小康社会决定性阶 </w:t>
      </w:r>
      <w:r>
        <w:rPr>
          <w:rFonts w:ascii="·ÂËÎ" w:hAnsi="·ÂËÎ"/>
          <w:color w:val="000000"/>
          <w:spacing w:val="0"/>
          <w:w w:val="100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段召开的一次十分重要的大会，是一次高举旗臶、继往开来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团结奋进的大会，对凝聚党心军心民心、推动党和国家事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发展具有十分重大的意义。大会高举中国特色社会主义伟大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" w:name="Pg7"/>
      <w:bookmarkStart w:id="13" w:name="Pg7"/>
      <w:bookmarkEnd w:id="13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5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旗臶，以马克思列宁主义、毛泽东思想、邓小平理论、“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个代表”重要思想、科学发展观为指导，分析了国际国内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势的发展变化，回顾和总结了过去五年的工作和党的十六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来的奋斗历程及取得的历史性成就，确立了科学发展观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历史地位，提出了夺取中国特色社会主义新胜利必须牢牢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握的基本要求，确定了全面建成小康社会和全面深化改革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放的目标，对新的时代条件下推进中国特色社会主义事业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出了全面部署，对全面提高党的建设科学化水平提出了明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求。报告描绘了全面建成小康社会、加快推进社会主义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代化的宏伟蓝图，为党和国家事业进一步发展指明了方向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全党全国各族人民智慧的结晶，是我们党团结带领全国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族人民夺取中国特色社会主义新胜利的政治宣言和行动纲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，是马克思主义的纲领性文献。大会通过的党章修正案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体现了党的理论创新和实践发展的成果，体现了党的十八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确立的重大理论观点和重大工作部署，对以改革创新精神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推进党的建设新的伟大工程、提高党的建设科学化水平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出了明确要求。 </w:t>
      </w:r>
    </w:p>
    <w:p>
      <w:pPr>
        <w:pStyle w:val="Normal"/>
        <w:bidi w:val="0"/>
        <w:spacing w:lineRule="exact" w:line="626" w:before="0" w:after="0"/>
        <w:ind w:left="1800" w:right="1479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当前和今后一个时期，新一届中央领导集体的首要政治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任务，就是全面贯彻落实党的十八大精神，为实现党的十八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确定的目标任务而努力奋斗。要突出抓好以下六个方面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作。 </w:t>
      </w:r>
    </w:p>
    <w:p>
      <w:pPr>
        <w:pStyle w:val="Normal"/>
        <w:bidi w:val="0"/>
        <w:spacing w:lineRule="exact" w:line="368" w:before="203" w:after="0"/>
        <w:ind w:left="2508" w:hanging="0"/>
        <w:jc w:val="left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一，高举中国特色社会主义伟大旗帜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中国共产党从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" w:name="Pg8"/>
      <w:bookmarkStart w:id="15" w:name="Pg8"/>
      <w:bookmarkEnd w:id="1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467" w:hanging="0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>成立起就肩负着实现中华民族伟大复兴的历史使命。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9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年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来，我们党坚持把马克思主义基本原理同中国具体实际和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代特征结合起来，独立自主走自己的路，历经千辛万苦，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出各种代价，胜利完成了新民主主义革命、社会主义革命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胜利进行了改革开放新的伟大革命，开创和发展了中国特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社会主义，从根本上改变了中国人民和中华民族的前途命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运。中国特色社会主义，承载着几代中国共产党人的理想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探索，寄托着无数仁人志士的意愿和期盼，凝聚着千千万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革命先烈的奋斗和牺牲，凝聚着全国各族人民的奋斗和实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践，是近代以来中国社会发展的必然选择，是历史和人民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选择。中国特色社会主义伟大实践，不仅使我们国家快速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起来，使我国人民生活水平快速提高起来，使中华民族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踏步赶上时代前进潮流、迎来伟大复兴的光明前景，而且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人民和中华民族为世界和平与发展作出了重大贡献。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雄辩地证明，要发展中国、稳定中国，要全面建成小康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、加快推进社会主义现代化，要实现中华民族伟大复兴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必须坚定不移坚持和发展中国特色社会主义。 </w:t>
      </w:r>
    </w:p>
    <w:p>
      <w:pPr>
        <w:pStyle w:val="Normal"/>
        <w:bidi w:val="0"/>
        <w:spacing w:lineRule="exact" w:line="625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坚定不移高举中国特色社会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伟大旗臶，坚持和拓展中国特色社会主义道路，坚持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丰富中国特色社会主义理论体系，坚持和完善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制度。我们党在坚持和发展中国特色社会主义实践中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先后形成了党的基本理论、基本路线、基本纲领、基本经验，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" w:name="Pg9"/>
      <w:bookmarkStart w:id="17" w:name="Pg9"/>
      <w:bookmarkEnd w:id="17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十八大又提出夺取中国特色社会主义新胜利必须牢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把握的“八个必须”基本要求，这是对我们党坚持和发展中 国特色社会主义新鲜经验的科学总结，用新的理论认识和实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践经验进一步回答了坚持和发展中国特色社会主义这个重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大问题，是我们党探索共产党执政规律、社会主义建设规律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类社会发展规律取得的重大理论成果。党的基本理论、基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本路线、基本纲领、基本经验、基本要求是管全局、管方向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管长远的，大家要深刻领会、认真贯彻，咬定青山不放松，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不为任何风险所惧，不为任何干扰所惑。 </w:t>
      </w:r>
    </w:p>
    <w:p>
      <w:pPr>
        <w:pStyle w:val="Normal"/>
        <w:bidi w:val="0"/>
        <w:spacing w:lineRule="exact" w:line="623" w:before="18" w:after="0"/>
        <w:ind w:left="1800" w:right="1477" w:firstLine="707"/>
        <w:jc w:val="both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二，加强中国特色社会主义理论体系学习实践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在领导中国革命、建设、改革的长期实践中，不断推进马 克思主义中国化，实现了两次历史性飞跃。第一次飞跃发生 在新民主主义革命时期，形成了被实践证明了的关于中国革 命和建设的正确的理论原则和经验总结——毛泽东思想。第 二次飞跃发生在党的十一届三中全会以后，形成了被实践证 明了的关于在中国建设、巩固、发展社会主义的正确的理论 原则和经验总结，这就是包括邓小平理论、“三个代表”重 要思想、科学发展观在内的中国特色社会主义理论体系。中 国特色社会主义理论体系是对马克思列宁主义、毛泽东思想 的坚持和发展。在当代中国，坚持中国特色社会主义理论体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系，就是真正坚持马克思主义。 </w:t>
      </w:r>
    </w:p>
    <w:p>
      <w:pPr>
        <w:pStyle w:val="Normal"/>
        <w:bidi w:val="0"/>
        <w:spacing w:lineRule="exact" w:line="368" w:before="208" w:after="0"/>
        <w:ind w:left="2508" w:hanging="0"/>
        <w:jc w:val="left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加强全党的理论武装，按照 </w:t>
      </w:r>
    </w:p>
    <w:p>
      <w:pPr>
        <w:pStyle w:val="Normal"/>
        <w:bidi w:val="0"/>
        <w:spacing w:lineRule="exact" w:line="207" w:before="0" w:after="0"/>
        <w:ind w:left="5907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907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" w:name="Pg10"/>
      <w:bookmarkStart w:id="19" w:name="Pg10"/>
      <w:bookmarkEnd w:id="1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6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马克思主义学习型政党的要求，深入学习和掌握马克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列宁主义、毛泽东思想，深入学习和掌握中国特色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理论体系，牢固树立辩证唯物主义和历史唯物主义世界观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法论。党的十八大把科学发展观同马克思列宁主义、毛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东思想、邓小平理论、“三个代表”重要思想一道确立为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须长期坚持的指导思想。我们要按照党的十八大的要求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面把握科学发展观的科学内涵，牢牢把握解放思想、实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求是、与时俱进、求真务实这一科学发展观最鲜明的精神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质，把科学发展观贯彻到我国现代化建设全过程、体现到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建设各方面。要通过理论武装，推动全党特别是各级领导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干部坚定理想信念，增强为党和人民事业不懈奋斗的自觉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和坚定性，真正做到坚定不移、矢志不渝。 </w:t>
      </w:r>
    </w:p>
    <w:p>
      <w:pPr>
        <w:pStyle w:val="Normal"/>
        <w:bidi w:val="0"/>
        <w:spacing w:lineRule="exact" w:line="624" w:before="0" w:after="0"/>
        <w:ind w:left="1800" w:right="1476" w:firstLine="707"/>
        <w:jc w:val="both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三，全面推进建设小康社会各项事业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的十八大按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照中国特色社会主义事业五位一体总体布局对党和国家事 业进行了全面部署。这些部署都是在深入调查研究的基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上，着眼于解决当代中国发展面临的重大理论和实践问题提 出来的，具有很强的针对性、战略性、指导性，我们要紧密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结合实际，把各项任务贯彻好、落实好。 </w:t>
      </w:r>
    </w:p>
    <w:p>
      <w:pPr>
        <w:pStyle w:val="Normal"/>
        <w:bidi w:val="0"/>
        <w:spacing w:lineRule="exact" w:line="620" w:before="17" w:after="0"/>
        <w:ind w:left="1800" w:right="1480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坚持以科学发展为主题、以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快转变经济发展方式为主线，切实把推动发展的立足点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提高质量和效益上来，促进工业化、信息化、城镇化、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业现代化同步发展，全面深化经济体制改革，推进经济结构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" w:name="Pg11"/>
      <w:bookmarkStart w:id="21" w:name="Pg11"/>
      <w:bookmarkEnd w:id="21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战略性调整，全面提高开放型经济水平，推动经济持续健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。我们要继续发展社会主义民主政治，坚定不移走中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特色社会主义政治发展道路，坚持党的领导、人民当家作主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依法治国有机统一，继续积极稳妥推进政治体制改革，坚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完善人民代表大会制度、中国共产党领导的多党合作和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协商制度、民族区域自治制度以及基层群众自治制度，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固和发展最广泛的爱国统一战线，发展更加广泛、更加充分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更加健全的人民民主。我们要继续坚持走中国特色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文化发展道路，推动社会主义文化大发展大繁荣，深化文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体制改革，提高国家文化软实力，加强社会主义核心价值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系建设，丰富人民群众精神文化生活，增强人民精神力量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继续加强社会建设，切实推进各项社会事业，加强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创新社会管理，使发展成果更多更公平惠及全体人民，努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形成全体人民各尽其能、各得其所而又和谐相处的局面。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要继续推进生态文明建设，坚持节约资源和保护环境的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本国策，把生态文明建设放到现代化建设全局的突出地位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把生态文明理念深刻融入经济建设、政治建设、文化建设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社会建设各方面和全过程，从根本上扭转生态环境恶化趋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势，确保中华民族永续发展，为全球生态安全作出我们应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贡献。 </w:t>
      </w:r>
    </w:p>
    <w:p>
      <w:pPr>
        <w:pStyle w:val="Normal"/>
        <w:bidi w:val="0"/>
        <w:spacing w:lineRule="exact" w:line="620" w:before="0" w:after="0"/>
        <w:ind w:left="1800" w:right="1476" w:firstLine="707"/>
        <w:jc w:val="both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四，着力保障和改善民生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我们党领导人民全面建设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小康社会、进行改革开放和社会主义现代化建设的根本目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2" w:name="Pg12"/>
      <w:bookmarkStart w:id="23" w:name="Pg12"/>
      <w:bookmarkEnd w:id="23"/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5" w:before="479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，就是要通过发展社会生产力，不断提高人民物质文化生 活水平，促进人的全面发展。检验我们一切工作的成效，最 终都要看人民是否真正得到了实惠，人民生活是否真正得到 了改善，这是坚持立党为公、执政为民的本质要求，是党和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人民事业不断发展的重要保证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坚持从维护最广大人民根本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利益的高度，多谋民生之利，多解民生之忧，在学有所教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劳有所得、病有所医、老有所养、住有所居上持续取得新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。我们要坚持党的群众路线，坚持人民主体地位，时刻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安危冷暖放在心上，及时准确了解群众所思、所盼、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忧、所急，把群众工作做实、做深、做细、做透。要正确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理最广大人民根本利益、现阶段群众共同利益、不同群体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殊利益的关系，切实把人民利益维护好、实现好、发展好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要认真贯彻落实中央各项惠民政策，把好事办好、实事办实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让群众时刻感受到党和政府的关怀。对涉及群众切身利益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大决策，要认真进行社会稳定风险评估，充分听取群众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见和建议，充分考虑群众的承受能力，把可能影响群众利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社会稳定的问题和矛盾解决在决策之前。对群众反映强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突出问题，都要通过强化责任、健全制度、落实到人，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动有关方面形成合力，妥善加以解决。对损害群众权益的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职渎职和违纪违法行为，要坚决查处，决不姑息。 </w:t>
      </w:r>
    </w:p>
    <w:p>
      <w:pPr>
        <w:pStyle w:val="Normal"/>
        <w:bidi w:val="0"/>
        <w:spacing w:lineRule="exact" w:line="368" w:before="204" w:after="0"/>
        <w:ind w:left="2508" w:hanging="0"/>
        <w:jc w:val="left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五，全面推进党的建设新的伟大工程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新形势下，我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4" w:name="Pg13"/>
      <w:bookmarkStart w:id="25" w:name="Pg13"/>
      <w:bookmarkEnd w:id="2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党的自身建设面临一系列新情况新问题新挑战，落实党要 管党、从严治党的任务比以往任何时候都更为繁重、更为紧 迫。我们必须以更大的决心和勇气抓好党的自身建设，确保 党在世界形势深刻变化的历史进程中始终走在时代前列，在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应对国内外各种风险和考验的历史进程中始终成为全国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的主心骨，在发展中国特色社会主义的历史进程中始终成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为坚强的领导核心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按照党的十八大的部署，增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紧迫感和责任感，牢牢把握加强党的执政能力建设、先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性和纯洁性建设这条主线，坚持解放思想、改革创新，坚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要管党、从严治党，全面加强党的思想建设、组织建设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风建设、反腐倡廉建设、制度建设，增强自我净化、自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完善、自我革新、自我提高能力，建设学习型、服务型、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新型的马克思主义执政党。要突出抓好党的十八大提出的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点任务，进一步坚定理想信念，进一步保持党同人民群众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血肉联系，进一步积极发展党内民主，进一步夯实党执政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组织基础，进一步搞好党风廉政建设，进一步严明党的纪律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紧建立健全保证党科学执政、民主执政、依法执政的体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机制，抓紧解决党内存在的突出矛盾和问题。只要全党同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更加奋发有为的精神状态推进党的建设，我们党就一定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够更好把握历史大势、勇立时代潮头、引领社会进步。 </w:t>
      </w:r>
    </w:p>
    <w:p>
      <w:pPr>
        <w:pStyle w:val="Normal"/>
        <w:bidi w:val="0"/>
        <w:spacing w:lineRule="exact" w:line="368" w:before="205" w:after="0"/>
        <w:ind w:left="2508" w:hanging="0"/>
        <w:jc w:val="left"/>
        <w:rPr/>
      </w:pPr>
      <w:r>
        <w:rPr>
          <w:rFonts w:ascii="ºÚÌå" w:hAnsi="ºÚÌå"/>
          <w:color w:val="000000"/>
          <w:spacing w:val="0"/>
          <w:w w:val="96"/>
          <w:sz w:val="32"/>
          <w:u w:val="none"/>
        </w:rPr>
        <w:t>第六，深化改革开放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改革开放是党在新的历史条件下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6" w:name="Pg14"/>
      <w:bookmarkStart w:id="27" w:name="Pg14"/>
      <w:bookmarkEnd w:id="27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47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人民进行的新的伟大革命，是决定当代中国命运的关键 抉择。中国特色社会主义之所以具有蓬勃生命力，就在于是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实行改革开放的社会主义。我国过去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的快速发展靠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的是改革开放，我国未来发展也必须坚定不移依靠改革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放。只有改革开放才能发展中国、发展社会主义、发展马克 思主义。中国特色社会主义在改革开放中产生，也必将在改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革开放中发展壮大。 </w:t>
      </w:r>
    </w:p>
    <w:p>
      <w:pPr>
        <w:pStyle w:val="Normal"/>
        <w:bidi w:val="0"/>
        <w:spacing w:lineRule="exact" w:line="624" w:before="0" w:after="0"/>
        <w:ind w:left="1800" w:right="1479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前进道路上，我们一定要坚定不移坚持党的十一届三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全会以来的路线方针政策，坚持不懈把改革创新精神贯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治国理政各个环节，奋力把改革开放推向前进。要坚持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市场经济的改革方向，提高改革决策的科学性，增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措施的协调性，找准深化改革开放的突破口，明确深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开放的着力点，不失时机地推进重要领域和关键环节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革，继续解放和发展社会生产力，继续推动我国社会主义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度自我完善和发展，坚决破除一切妨碍科学发展的思想观念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体制机制弊端。党的十八大提出了深化经济体制改革、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体制改革、文化体制改革、社会体制改革、生态体制改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要求，明确提出了深化改革的具体任务。我们要坚定不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推进改革开放，不断在制度建设和创新方面迈出新步伐，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断促进生产关系和生产力、上层建筑和经济基础相适应，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进经济社会各个领域、各个方面、各个环节相协调。 </w:t>
      </w:r>
    </w:p>
    <w:p>
      <w:pPr>
        <w:pStyle w:val="Normal"/>
        <w:bidi w:val="0"/>
        <w:spacing w:lineRule="exact" w:line="368" w:before="205" w:after="0"/>
        <w:ind w:left="2508" w:hanging="0"/>
        <w:jc w:val="left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贯彻落实党的十八大精神，要高度重视学习党章。党章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8" w:name="Pg15"/>
      <w:bookmarkStart w:id="29" w:name="Pg15"/>
      <w:bookmarkEnd w:id="29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是我们立党、治党、管党的总章程，是全党最基本、最重要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最全面的行为规范。对我们这个拥有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80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万党员的大党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来说，把全党同志的思想统一到党章上来，自觉按党章行动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具有十分重大的意义。党的十八大根据形势和任务发展变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化，对党章进行了修改。学习贯彻党章，是学习贯彻党的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八大精神的题中应有之义。我们要切实把党章学习好、遵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好、贯彻好，扎实推进党的工作和党的建设制度化、规范化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程序化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同志们！在中国特色社会主义道路上实现中华民族伟大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复兴，是无比壮丽的崇高事业，需要一代又一代中国共产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人带领人民接续奋斗。今天，历史的接力棒传到了我们手里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历史和人民既赋予我们重任，也检验我们的行动。崇高信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始终是我们党的强大精神支柱，人民群众始终是我们党的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执政基础。只要我们永不动摇信仰、永不脱离群众，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能无往而不胜。我们十八届中央委员会一定要不负重托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忠于党、忠于祖国、忠于人民，以自己的最大智慧、力量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心血，做出无愧于历史、无愧于时代、无愧于人民的业绩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我提几点希望，同大家共勉。 </w:t>
      </w:r>
    </w:p>
    <w:p>
      <w:pPr>
        <w:pStyle w:val="Normal"/>
        <w:bidi w:val="0"/>
        <w:spacing w:lineRule="exact" w:line="620" w:before="17" w:after="0"/>
        <w:ind w:left="1800" w:right="1317" w:firstLine="655"/>
        <w:jc w:val="both"/>
        <w:rPr/>
      </w:pPr>
      <w:r>
        <w:rPr>
          <w:rFonts w:ascii="ºÚÌå" w:hAnsi="ºÚÌå"/>
          <w:color w:val="000000"/>
          <w:spacing w:val="0"/>
          <w:w w:val="95"/>
          <w:sz w:val="32"/>
          <w:u w:val="none"/>
        </w:rPr>
        <w:t>第一，自觉做坚定理想信念的表率。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作为党的高级干部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必须始终保持对马克思主义的坚定信仰、对共产主义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的坚定信念，按照马克思主义政治家的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准严格要求自己，始终把人民放在心中最高位臵，把为党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30" w:name="Pg16"/>
      <w:bookmarkStart w:id="31" w:name="Pg16"/>
      <w:bookmarkEnd w:id="3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事业贡献力量作为自己的最高追求，为坚持和发展中国 特色社会主义不懈奋斗，以此来开阔胸襟和眼界，以此来增 强政治定力和政治敏锐性，以此来提高抵御各种风险和经受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住各种考验的能力。 </w:t>
      </w:r>
    </w:p>
    <w:p>
      <w:pPr>
        <w:pStyle w:val="Normal"/>
        <w:bidi w:val="0"/>
        <w:spacing w:lineRule="exact" w:line="624" w:before="17" w:after="0"/>
        <w:ind w:left="1800" w:right="1527" w:firstLine="655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>第二，自觉做认真学习实践的表率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高级干部在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国家工作中担负着重要领导责任，理论素养和知识水平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何直接影响领导水平、思想政治水平，进而影响我们党的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水平和事业发展。当今时代，新知识新事物层出不穷，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许多难题需要我们去破解，有许多挑战需要我们去战胜，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许多风险需要我们去应对。中央委员会的每一位成员，都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紧密结合工作实际和思想实际，想大事，谋全局，如饥似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地学习，毫不懈怠地实践，与时俱进地提高，从马克思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科学真理中获得认识世界和改造世界的锐利武器，从前人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下的思想宝库中汲取治国理政的珍贵滋养，从人类创造的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新文明成果中寻找登高望远的思想阶梯。 </w:t>
      </w:r>
    </w:p>
    <w:p>
      <w:pPr>
        <w:pStyle w:val="Normal"/>
        <w:bidi w:val="0"/>
        <w:spacing w:lineRule="exact" w:line="623" w:before="0" w:after="0"/>
        <w:ind w:left="1800" w:right="1321" w:firstLine="655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>第三，自觉做坚持民主集中制的表率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主集中制是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党的根本组织原则和领导制度，是激发党的创造活力、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党的团结统一的根本保证。民主集中制贯彻得怎么样，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键看高级干部做得怎么样。我们要带头发扬党内民主，积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营造民主讨论的良好氛围，鼓励讲真话、讲实话、讲心里话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善于运用民主的办法科学决策、协调关系、化解矛盾、推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工作。我们要带头维护中央权威，在思想上政治上行动上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32" w:name="Pg17"/>
      <w:bookmarkStart w:id="33" w:name="Pg17"/>
      <w:bookmarkEnd w:id="3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中央保持高度一致，不折不扣贯彻执行中央的路线方针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策和重大工作部署，心往一处想、劲往一处使，确保中央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令畅通。我们要带头坚持集体领导，更加注重制度建设，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格按程序办事、按规则办事、按集体意志办事。我们要带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展批评和自我批评，增强党内政治生活的严肃性，增强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导班子团结，提高领导班子解决自身矛盾和问题的能力。 </w:t>
      </w:r>
    </w:p>
    <w:p>
      <w:pPr>
        <w:pStyle w:val="Normal"/>
        <w:bidi w:val="0"/>
        <w:spacing w:lineRule="exact" w:line="624" w:before="0" w:after="0"/>
        <w:ind w:left="1800" w:right="1321" w:firstLine="655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>第四，自觉做弘扬优良作风的表率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作风关系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形象，关系人心向背，关系党的生死存亡。领导干部特别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级干部作风如何，对党风政风乃至整个社会风气的走向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有重要影响。“欲影正者端其表，欲下廉者先之身。”群众对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干部总是要听其言、观其行的。我们要牢记全心全意为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服务的根本宗旨，认真组织开展以为民务实清廉为主要内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党的群众路线教育实践活动，始终保持同人民群众的血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联系，牢固树立正确政绩观，多做打基础、利长远的事，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搞脱离实际的盲目攀比，不搞劳民伤财的“形象工程”、“政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绩工程”，坚决反对形式主义、官僚主义。要坚持真理，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原则，真抓实干，勇于担当，言必信、行必果，真正做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对历史和人民负责。一要自觉遵守廉政准则，严以律己，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洁自律，正确行使人民赋予的权力，自觉接受监督，乐于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受监督。要严格管好自己的亲属和身边工作人员，坚决反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切消极腐败现象，坚决不搞特权，始终保持共产党人清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廉洁的政治本色。要深入抓好反腐倡廉工作，坚持有案必查、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1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34" w:name="Pg18"/>
      <w:bookmarkStart w:id="35" w:name="Pg18"/>
      <w:bookmarkEnd w:id="35"/>
    </w:p>
    <w:p>
      <w:pPr>
        <w:pStyle w:val="Normal"/>
        <w:bidi w:val="0"/>
        <w:spacing w:lineRule="exact" w:line="623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55" w:leader="none"/>
        </w:tabs>
        <w:bidi w:val="0"/>
        <w:spacing w:lineRule="exact" w:line="623" w:before="483" w:after="0"/>
        <w:ind w:left="1800" w:right="1514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腐必惩，任何人触犯了党纪国法都要依纪依法严肃查处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决不姑息，党内决不允许腐败分子有藏身之地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当前，国际形势继续发生深刻而复杂的变化，世界政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量对比有利于保持国际形势总体稳定，同时影响世界和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边和平与发展的不稳定不确定因素也在增加。我国改革发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形势总的很好，广大干部群众推动经济社会发展积极性很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，同时我们在前进道路上也面临一些亟待解决的突出矛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问题。面对复杂多变的国际形势和艰巨繁重的国内改革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稳定任务，我们一定要居安思危，增强忧患意识、风险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识、责任意识，坚定必胜信念，积极开拓进取，全面做好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革发展稳定各项工作，着力解决经济社会发展中的突出矛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问题，有效防范各种潜在风险，努力实现全年经济社会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展预期目标，努力保持社会和谐稳定。 </w:t>
      </w:r>
    </w:p>
    <w:p>
      <w:pPr>
        <w:pStyle w:val="Normal"/>
        <w:bidi w:val="0"/>
        <w:spacing w:lineRule="exact" w:line="625" w:before="0" w:after="0"/>
        <w:ind w:left="1800" w:right="1478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按照宪法和政协章程的规定，全国人大和全国政协将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明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换届。明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，省区市人大、政府、政协也将要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换届。做好全国人大、全国政协和省区市人大、政府、政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换届工作，意义十分重大。这项工作时间紧，任务重，要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，涉及面广，政治性、政策性、全局性都很强。中央对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项工作十分重视，已经对省区市人大、政府、政协换届工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提出了明确要求，对全国人大、全国政协换届工作也即将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出部署。各省区市党委和中央、国家机关党组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(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党委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)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以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党和人民事业高度负责的精神，认真贯彻中央要求，切实加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36" w:name="Pg19"/>
      <w:bookmarkStart w:id="37" w:name="Pg19"/>
      <w:bookmarkEnd w:id="37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领导，精心组织实施，充分发扬民主，严格按照法律和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程办事，同时要及时掌握和妥善处理换届工作中可能出现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问题，深人细致地做好思想政治工作，引导广大干部讲政治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顾大局、守纪律，正确对待个人进退留转。要严肃换届纪律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营造风清气正的良好环境。要把贯彻落实党的十八大精神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做好换届工作结合起来，统筹做好当前各项工作。 </w:t>
      </w:r>
    </w:p>
    <w:p>
      <w:pPr>
        <w:pStyle w:val="Normal"/>
        <w:bidi w:val="0"/>
        <w:spacing w:lineRule="exact" w:line="625" w:before="0" w:after="0"/>
        <w:ind w:left="1800" w:right="1527" w:firstLine="655"/>
        <w:jc w:val="both"/>
        <w:rPr/>
      </w:pPr>
      <w:r>
        <w:rPr>
          <w:rFonts w:ascii="·ÂËÎ" w:hAnsi="·ÂËÎ"/>
          <w:color w:val="000000"/>
          <w:spacing w:val="0"/>
          <w:w w:val="99"/>
          <w:sz w:val="32"/>
          <w:u w:val="none"/>
        </w:rPr>
        <w:t>同志们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让我们更加紧密地团结起来，高举中国特色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伟大旗臶，坚持以邓小平理论、“三个代表”重要思 想、科学发展观为指导，锐意进取，开拓创新，为实现党的 十八大确定的奋斗目标和工作任务，为全面建成小康社会、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>夺取中国特色社会主义新胜利而努力奋斗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39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38" w:name="Pg20"/>
      <w:bookmarkStart w:id="39" w:name="Pg20"/>
      <w:bookmarkEnd w:id="39"/>
    </w:p>
    <w:p>
      <w:pPr>
        <w:pStyle w:val="Normal"/>
        <w:bidi w:val="0"/>
        <w:spacing w:lineRule="exact" w:line="62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3753" w:leader="none"/>
        </w:tabs>
        <w:bidi w:val="0"/>
        <w:spacing w:lineRule="exact" w:line="620" w:before="528" w:after="0"/>
        <w:ind w:left="3353" w:right="3017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十八届中共中央政治局常委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  <w:tab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同中外记者见面时的讲话 </w:t>
      </w:r>
    </w:p>
    <w:p>
      <w:pPr>
        <w:pStyle w:val="Normal"/>
        <w:bidi w:val="0"/>
        <w:spacing w:lineRule="exact" w:line="368" w:before="169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5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left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tabs>
          <w:tab w:val="clear" w:pos="80"/>
          <w:tab w:val="left" w:pos="2508" w:leader="none"/>
        </w:tabs>
        <w:bidi w:val="0"/>
        <w:spacing w:lineRule="exact" w:line="624" w:before="37" w:after="0"/>
        <w:ind w:left="1800" w:right="1319" w:firstLine="707"/>
        <w:jc w:val="left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记者朋友们对十八大作了大量报道，向世界传递了许多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“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中国声音”。我代表大会秘书处向大家表示衷心的感谢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刚才，我们召开了中国共产党第十八届中央委员会第一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次全体会议，选举产生了新一届中央领导机构，选举我为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央委员会总书记。我代表新一届中央领导机构成员感谢全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的信任，并表示定当不负重托，不辱使命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全党同志的重托，全国各族人民的期望，是对我们做好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工作的巨大鼓舞，也是我们肩上的重大责任。这个重大责任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是对民族的责任。我们的民族是伟大的民族。在五千多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文明发展历程中，中华民族为人类文明进步作出了不可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灭的贡献。近代以后，我们的民族历经磨难，中华民族到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最危险的时候。自那时以来，为了实现中华民族伟大复兴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无数仁人志士奋起抗争，但一次又一次地失败了。中国共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成立后，团结带领人民前仆后继、顽强奋斗，把贫穷落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旧中国变成日益走向繁荣富强的新中国，中华民族伟大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兴展现出前所未有的光明前景。我们的责任，就是要团结带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0" w:name="Pg21"/>
      <w:bookmarkStart w:id="41" w:name="Pg21"/>
      <w:bookmarkEnd w:id="4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全党全国各族人民，接过历史的接力棒，继续为实现中华 民族伟大复兴而努力奋斗，使中华民族更加坚强有力地自立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于世界民族之林，为人类作出新的更大的贡献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这个重大责任，就是对人民的责任。我们的人民是伟大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人民。在漫长的历史进程中，中国人民依靠自己的勤劳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勇敢、智慧，开创了各民族和睦共处的美好家园，培育了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久弥新的优秀文化。我们的人民热爱生活，期盼有更好的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育、更稳定的工作、更满意的收人、更可靠的社会保障、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高水平的医疗卫生服务、更舒适的居住条件、更优美的环境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期盼孩子们能成长得更好、工作得更好、生活得更好。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对美好生活的向往，就是我们的奋斗目标。人世间的一切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福都需要靠辛勤的劳动来创造。我们的责任，就是要团结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全党全国各族人民，继续解放思想，坚持改革开放，不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解放和发展社会生产力，努力解决群众的生产生活困难，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定不移走共同富裕的道路。这个重大责任，就是对党的责任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的党是全心全意为人民服务的政党。党领导人民已经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得举世瞩目的成就，我们完全有理由因此而自豪，但我们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豪而不自满，决不会躺在过去的功劳簿上。新形势下，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面临着许多严峻挑战，党内存在着许多亟待解决的问题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尤其是一些党员干部中发生的贪污腐败、脱离群众、形式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义、官僚主义等问题，必须下大气力解决。全党必须警醒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来。打铁还需自身硬。我们的责任，就是同全党同志一道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2" w:name="Pg22"/>
      <w:bookmarkStart w:id="43" w:name="Pg22"/>
      <w:bookmarkEnd w:id="43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26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党要管党、从严治党，切实解决自身存在的突出问题， 切实改进工作作风，密切联系群众，使我们党始终成为中国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特色社会主义事业的坚强领导核心。 </w:t>
      </w:r>
    </w:p>
    <w:p>
      <w:pPr>
        <w:pStyle w:val="Normal"/>
        <w:bidi w:val="0"/>
        <w:spacing w:lineRule="exact" w:line="626" w:before="0" w:after="0"/>
        <w:ind w:left="1800" w:right="146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人民是历史的创造者，群众是真正的英雄。人民群众是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力量的源泉。我们深深知道，每个人的力量是有限的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但只要我们万众一心、众志成城，就没有克服不了的困难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每个人的工作时间是有限的，但全心全意为人民服务是无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。责任重于泰山，事业任重道远。我们一定要始终与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心心相印、与人民同甘共苦、与人民团结奋斗，夙夜在公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勤勉工作，努力向历史、向人民交出一份合格的答卷。 </w:t>
      </w:r>
    </w:p>
    <w:p>
      <w:pPr>
        <w:pStyle w:val="Normal"/>
        <w:bidi w:val="0"/>
        <w:spacing w:lineRule="exact" w:line="620" w:before="0" w:after="0"/>
        <w:ind w:left="1800" w:right="1540" w:firstLine="707"/>
        <w:jc w:val="both"/>
        <w:rPr/>
      </w:pPr>
      <w:r>
        <w:rPr>
          <w:rFonts w:ascii="·ÂËÎ" w:hAnsi="·ÂËÎ"/>
          <w:color w:val="000000"/>
          <w:spacing w:val="0"/>
          <w:w w:val="100"/>
          <w:sz w:val="32"/>
          <w:u w:val="none"/>
        </w:rPr>
        <w:t xml:space="preserve">中国需要更多地了解世界，世界也需要更多地了解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。希望记者朋友们今后继续为增进中国与世界各国的相互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了解作出更多的努力和贡献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4" w:name="Pg23"/>
      <w:bookmarkStart w:id="45" w:name="Pg23"/>
      <w:bookmarkEnd w:id="45"/>
    </w:p>
    <w:p>
      <w:pPr>
        <w:pStyle w:val="Normal"/>
        <w:bidi w:val="0"/>
        <w:spacing w:lineRule="exact" w:line="46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3353" w:hanging="0"/>
        <w:jc w:val="left"/>
        <w:rPr/>
      </w:pPr>
      <w:r>
        <w:rPr>
          <w:rFonts w:ascii="ºÚÌå" w:hAnsi="ºÚÌå"/>
          <w:color w:val="000000"/>
          <w:spacing w:val="0"/>
          <w:w w:val="90"/>
          <w:sz w:val="40"/>
          <w:u w:val="none"/>
        </w:rPr>
        <w:t xml:space="preserve">认真学习党章    严格遵守党章 </w:t>
      </w:r>
    </w:p>
    <w:p>
      <w:pPr>
        <w:pStyle w:val="Normal"/>
        <w:bidi w:val="0"/>
        <w:spacing w:lineRule="exact" w:line="368" w:before="196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6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5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4" w:before="57" w:after="0"/>
        <w:ind w:left="1800" w:right="1480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刚刚闭幕的中国共产党第十八次全国代表大会，从继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推进党的理论创新、推进党和国家事业发展、推进党的建设 新的伟大工程出发，对中国共产党章程进行修改，把我们党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在推进中国特色社会主义伟大事业和党的建设新的伟大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程中取得的重大实践成果、理论成果、制度成果体现在党章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中，实现了党章又一次与时俱进。 </w:t>
      </w:r>
    </w:p>
    <w:p>
      <w:pPr>
        <w:pStyle w:val="Normal"/>
        <w:bidi w:val="0"/>
        <w:spacing w:lineRule="exact" w:line="625" w:before="0" w:after="0"/>
        <w:ind w:left="1800" w:right="146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章是党的总章程，集中体现了党的性质和宗旨、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理论和路线方针政策、党的重要主张，规定了党的重要制度 和体制机制，是全党必须共同遵守的根本行为规范。没有规 矩，不成方圆。党章就是党的根本大法，是全党必须遵循的 总规矩。在各级党组织的全部活动中，都要坚持引导广大党 员、干部特别是领导干部自觉学习党章、遵守党章、贯彻党 章、维护党章，自觉加强党性修养，增强党的意识、宗旨意 识、执政意识、大局意识、责任意识，切实做到为党分忧、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为国尽责、为民奉献。 </w:t>
      </w:r>
    </w:p>
    <w:p>
      <w:pPr>
        <w:pStyle w:val="Normal"/>
        <w:bidi w:val="0"/>
        <w:spacing w:lineRule="exact" w:line="620" w:before="0" w:after="0"/>
        <w:ind w:left="1800" w:right="1479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我们党历来高度重视制定和完善党章。党的一大制定了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党纲，党的二大制定了我们党的第一部党章。在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的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3"/>
          <w:sz w:val="32"/>
          <w:u w:val="none"/>
        </w:rPr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6" w:name="Pg24"/>
      <w:bookmarkStart w:id="47" w:name="Pg24"/>
      <w:bookmarkEnd w:id="47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奋斗历程中，我们党总是认真总结革命建设改革的成功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验，及时把党的实践创新、理论创新、制度创新的重要成果 体现到党章中，从而使党章在推进党的事业、加强党的建设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中发挥了重要指导作用。 </w:t>
      </w:r>
    </w:p>
    <w:p>
      <w:pPr>
        <w:pStyle w:val="Normal"/>
        <w:bidi w:val="0"/>
        <w:spacing w:lineRule="exact" w:line="623" w:before="18" w:after="0"/>
        <w:ind w:left="1800" w:right="1466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的十八大通过的党章修正案，把科学发展观同马克思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列宁主义、毛泽东思想、邓小平理论、“三个代表”重要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想一道，确立为党的行动指南；在党章中完整表述了中国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色社会主义道路、中国特色社会主义理论体系、中国特色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制度，全面揭示了中国特色社会主义的科学内涵；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生态文明建设纳入中国特色社会主义事业总体布局；把加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执政能力建设、先进性和纯洁性建设，整体推进党的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想建设、组织建设、作风建设、反腐倡廉建设、制度建设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面提高党的建设科学化水平，建设学习型、服务型、创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型的马克思主义执政党等内容写入党章，并对党员义务、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基层组织和党的干部的要求作了充实。通过这次修改，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章这个党的总章程更加完善，必将在推进党的事业和党的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设中更好发挥根本性规范和指导作用。 </w:t>
      </w:r>
    </w:p>
    <w:p>
      <w:pPr>
        <w:pStyle w:val="Normal"/>
        <w:bidi w:val="0"/>
        <w:spacing w:lineRule="exact" w:line="625" w:before="0" w:after="0"/>
        <w:ind w:left="1800" w:right="147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认真学习党章、严格遵守党章，是学习贯彻党的十八大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精神的重要内容。要把学习党章同学习党的十八大精神紧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结合起来，同学习中国特色社会主义理论体系紧密结合起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来。要深刻理解把科学发展观同马克思列宁主义、毛泽东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想、邓小平理论、“三个代表”重要思想一道确立为党的指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8" w:name="Pg25"/>
      <w:bookmarkStart w:id="49" w:name="Pg25"/>
      <w:bookmarkEnd w:id="4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思想的重大意义，深入领会科学发展观的精神实质，增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贯彻落实科学发展观的自觉性和坚定性，坚定不移走科学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之路。要深刻理解在党章中完整表述中国特色社会主义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路、中国特色社会主义理论体系、中国特色社会主义制度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大意义，深入领会中国特色社会主义的科学内涵，增强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路自信、理论自信、制度自信，坚定不移推进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伟大事业。要深刻理解把生态文明建设纳入中国特色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事业总体布局的重大意义，深入领会生态文明建设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指导原则和主要着力点，自觉把生态文明建设融入经济建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设、政治建设、文化建设、社会建设各方面和全过程。要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刻理解党章增写党的建设总体要求新内容和关于党员、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基层组织、党的干部新要求的重大意义，深入领会各项新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容新要求的科学内涵，坚持用党章指导和规范党的建设各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工作，全面提高党的建设科学化水平。 </w:t>
      </w:r>
    </w:p>
    <w:p>
      <w:pPr>
        <w:pStyle w:val="Normal"/>
        <w:bidi w:val="0"/>
        <w:spacing w:lineRule="exact" w:line="625" w:before="16" w:after="0"/>
        <w:ind w:left="1800" w:right="146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认真学习党章、严格遵守党章，是加强党的建设的一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基础性经常性工作，也是全党同志的应尽义务和庄严责任， 对强化全党党章意识，增强党的创造力、凝聚力、战斗力具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有极为重要的作用。要以党的十八大党章修正案颁布为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机，在全党兴起学习党章、遵守党章的热潮。 </w:t>
      </w:r>
    </w:p>
    <w:p>
      <w:pPr>
        <w:pStyle w:val="Normal"/>
        <w:bidi w:val="0"/>
        <w:spacing w:lineRule="exact" w:line="620" w:before="0" w:after="0"/>
        <w:ind w:left="1800" w:right="1479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要全面掌握党章基本内容。党章对党的性质、宗旨、指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思想、奋斗纲领和重大方针政策作出了明确规定，对党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权利和义务作出了明确规定，对党的制度和各级党组织的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50" w:name="Pg26"/>
      <w:bookmarkStart w:id="51" w:name="Pg26"/>
      <w:bookmarkEnd w:id="51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规范作出了明确规定，对党的各级领导干部的基本条件作 出了明确规定，对党的纪律作出了明确规定。对这些重要内 容，全党同志都要全面了解和掌握。要把党章学习教育作为 经常性工作来抓，通过日常学习、专题培训等形式，组织党 员学习党章。要把学习党章作为各级党校、干校培训党员领 导干部的必备课程。要把检查学习和遵守党章情况作为组织 生活会、民主生活会的重要内容。通过学习教育，使全党同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志对党章内化于心、外化于行。 </w:t>
      </w:r>
    </w:p>
    <w:p>
      <w:pPr>
        <w:pStyle w:val="Normal"/>
        <w:bidi w:val="0"/>
        <w:spacing w:lineRule="exact" w:line="624" w:before="0" w:after="0"/>
        <w:ind w:left="1800" w:right="1321" w:firstLine="707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严格遵守党章各项规定。全党要牢固树立党章意识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真正把党章作为加强党性修养的根本标准，作为指导党的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、党内活动、党的建设的根本依据，把党章各项规定落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行动上、落实到各项事业中。建立健全党内制度体系，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党章为根本依据；判断各级党组织和党员、干部的表现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要以党章为基本标准；解决党内矛盾，要以党章为根本规则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加强对遵守党章、执行党章情况的督促检查，对党章意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强、不按党章规定办事的要及时提醒，对严重违反党章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的行为要坚决纠正，全党共同来维护党章的权威性和严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性。 </w:t>
      </w:r>
    </w:p>
    <w:p>
      <w:pPr>
        <w:pStyle w:val="Normal"/>
        <w:bidi w:val="0"/>
        <w:spacing w:lineRule="exact" w:line="620" w:before="17" w:after="0"/>
        <w:ind w:left="1800" w:right="1477" w:firstLine="707"/>
        <w:jc w:val="both"/>
        <w:rPr/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党员领导干部要做学习党章、遵守党章的模范。各级领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干部要把学习党章作为必修课，走上新的领导岗位的同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把学习党章作为第一课，带头遵守党章各项规定。凡是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章规定党员必须做到的，领导干部要首先做到；凡是党章规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52" w:name="Pg27"/>
      <w:bookmarkStart w:id="53" w:name="Pg27"/>
      <w:bookmarkEnd w:id="5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党员不能做的，领导干部要带头不做。要严格按照党章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的党员领导干部必须具备的六项基本条件，提高自身素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能力，经常检查和弥补自身不足。特别是要在坚定理想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念、坚持实事求是、推动科学发展、密切联系群众、加强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德修养、严守党的纪律等方面为广大党员作出表率。要严格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执行党章关于民主集中制的各项规定，并落实到制定决策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选人用人等领导工作各个环节。要带头执行党的政治纪律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自觉维护中央权威，厉行工作规程，做到令行禁止，保证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央政令畅通。要严格执行党章关于党内政治生活的各项规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，敢于坚持原则，勇于开展批评和自我批评，带头弘扬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气、抵制歪风邪气。要坚持党的群众路线，从群众中来、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中去，深入基层调查研究，亲近群众，联系群众，服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，做好新形势下的群众工作，朝气蓬勃地带领人民为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面建成小康社会、坚持和发展中国特色社会主义而共同奋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斗。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27" w:after="0"/>
        <w:ind w:left="5864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18"/>
          <w:u w:val="none"/>
        </w:rPr>
        <w:t xml:space="preserve">2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54" w:name="Pg28"/>
      <w:bookmarkStart w:id="55" w:name="Pg28"/>
      <w:bookmarkEnd w:id="55"/>
    </w:p>
    <w:p>
      <w:pPr>
        <w:pStyle w:val="Normal"/>
        <w:bidi w:val="0"/>
        <w:spacing w:lineRule="exact" w:line="640" w:before="0" w:after="0"/>
        <w:ind w:left="3753" w:hanging="0"/>
        <w:jc w:val="left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640" w:before="472" w:after="0"/>
        <w:ind w:left="3753" w:right="3419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十八届中共中央政治局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第一次集体学习时的讲话 </w:t>
      </w:r>
    </w:p>
    <w:p>
      <w:pPr>
        <w:pStyle w:val="Normal"/>
        <w:bidi w:val="0"/>
        <w:spacing w:lineRule="exact" w:line="368" w:before="165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7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5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2" w:before="61" w:after="0"/>
        <w:ind w:left="1800" w:right="1540" w:firstLine="671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十八大报告勾画了在新的历史条件下全面建成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康社会、加快推进社会主义现代化、夺取中国特色社会主义 新胜利的宏伟蓝图，是我们党团结带领全国各族人民沿着中 国特色社会主义道路继续前进、为全面建成小康社会而奋斗 的政治宣言和行动纲领，为我们这一届中央领导集体的工作 指明了方向。中央已经发出关于认真学习宣传贯彻党的十八 大精神的通知，各级党委要按照通知要求，把学习宣传贯彻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党的十八大精神引向深入。 </w:t>
      </w:r>
    </w:p>
    <w:p>
      <w:pPr>
        <w:pStyle w:val="Normal"/>
        <w:bidi w:val="0"/>
        <w:spacing w:lineRule="exact" w:line="625" w:before="0" w:after="0"/>
        <w:ind w:left="1800" w:right="146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强调要高举中国特色社会主义伟大旗臶，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调中国特色社会主义是党和人民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奋斗、创造、积累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根本成就，必须倍加珍惜、始终坚持、不断发展，号召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不懈探索和把握中国特色社会主义规律，永葆党的生机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，永葆国家发展动力，奋力开拓中国特色社会主义更为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阔的发展前景。可以说，坚持和发展中国特色社会主义是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穿党的十八大报告的一条主线。我们要紧紧抓住这条主线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把坚持和发展中国特色社会主义作为学习贯彻党的十八大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精神的聚焦点、着力点、落脚点，只有这样，才能把党的十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56" w:name="Pg29"/>
      <w:bookmarkStart w:id="57" w:name="Pg29"/>
      <w:bookmarkEnd w:id="57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72" w:leader="none"/>
        </w:tabs>
        <w:bidi w:val="0"/>
        <w:spacing w:lineRule="exact" w:line="622" w:before="485" w:after="0"/>
        <w:ind w:left="1800" w:right="1467" w:hanging="0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八大精神学得更加深入、领会得更加透彻、贯彻得更加自觉。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什么我要强调这一点？这是因为，党和国家的长期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践充分证明，只有社会主义才能救中国，只有中国特色社会 主义才能发展中国。只有高举中国特色社会主义伟大旗臶，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才能团结带领全党全国各族人民，在中国共产党成立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时全面建成小康社会，在新中国成立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时建成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民主文明和谐的社会主义现代化国家，赢得中国人民和中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华民族更加幸福美好的未来。 </w:t>
      </w:r>
    </w:p>
    <w:p>
      <w:pPr>
        <w:pStyle w:val="Normal"/>
        <w:bidi w:val="0"/>
        <w:spacing w:lineRule="exact" w:line="630" w:before="0" w:after="0"/>
        <w:ind w:left="1800" w:right="1540" w:firstLine="671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紧紧围绕坚持和发展中国特色社会主义学习宣传贯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精神，我体会，应该从理论和实践的结合上把握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好以下几个方面。 </w:t>
      </w:r>
    </w:p>
    <w:p>
      <w:pPr>
        <w:pStyle w:val="Normal"/>
        <w:bidi w:val="0"/>
        <w:spacing w:lineRule="exact" w:line="624" w:before="0" w:after="0"/>
        <w:ind w:left="1800" w:right="1479" w:firstLine="671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一，深刻领会中国特色社会主义是党和人民长期实践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取得的根本成就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是改革开放新时期开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，也是建立在我们党长期奋斗基础上的，是由我们党的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代中央领导集体团结带领全党全国人民历经千辛万苦、付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种代价、接力探索取得的。我们党紧紧依靠人民，从根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上改变了中国人民和中华民族的前途命运，不可逆转地结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近代以后中国内忧外患、积贫积弱的悲惨命运，不可逆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地开启了中华民族不断发展壮大、走向伟大复兴的历史进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军，使具有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50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文明历史的中华民族以崭新的姿态屹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立于世界民族之林。 </w:t>
      </w:r>
    </w:p>
    <w:p>
      <w:pPr>
        <w:pStyle w:val="Normal"/>
        <w:bidi w:val="0"/>
        <w:spacing w:lineRule="exact" w:line="368" w:before="195" w:after="0"/>
        <w:ind w:left="2472" w:hanging="0"/>
        <w:jc w:val="left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要永远铭记党的三代中央领导集体和以胡锦涛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101"/>
          <w:sz w:val="32"/>
          <w:u w:val="none"/>
        </w:rPr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2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58" w:name="Pg30"/>
      <w:bookmarkStart w:id="59" w:name="Pg30"/>
      <w:bookmarkEnd w:id="5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志为总书记的党中央为中国特色社会主义作出的历史性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献。以毛泽东同志为核心的党的第一代中央领导集体，为新 时期开创中国特色社会主义提供了宝贵经验、理论准备、物 质基础。以邓小平同志为核心的党的第二代中央领导集体， 成功开创了中国特色社会主义。以江泽民同志为核心的党的 第三代中央领导集体，成功把中国特色社会主义推向二十一 世纪。新世纪新阶段，以胡锦涛同志为总书记的党中央，成 功在新的历史起点上坚持和发展了中国特色社会主义。可以 看出，中国特色社会主义，承载着几代中国共产党人的理想 和探索，寄托着无数仁人志士的夙愿和期盼，凝聚着亿万人 民的奋斗和牺牲，是近代以来中国社会发展的必然选择，是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发展中国、稳定中国的必由之路。 </w:t>
      </w:r>
    </w:p>
    <w:p>
      <w:pPr>
        <w:pStyle w:val="Normal"/>
        <w:bidi w:val="0"/>
        <w:spacing w:lineRule="exact" w:line="626" w:before="0" w:after="0"/>
        <w:ind w:left="1800" w:right="1510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践充分证明，中国特色社会主义是中国共产党和中国 人民团结的旗臶、奋进的旗臶、胜利的旗臶。我们要全面建 成小康社会、加快推进社会主义现代化、实现中华民族伟大 复兴，必须始终高举中国特色社会主义伟大旗臶，坚定不移 坚持和发展中国特色社会主义。党的十八大要求全党坚定对 中国特色社会主义的道路自信、理论自信、制度自信，其根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本原因就在这里。 </w:t>
      </w:r>
    </w:p>
    <w:p>
      <w:pPr>
        <w:pStyle w:val="Normal"/>
        <w:bidi w:val="0"/>
        <w:spacing w:lineRule="exact" w:line="620" w:before="0" w:after="0"/>
        <w:ind w:left="1800" w:right="1323" w:firstLine="671"/>
        <w:jc w:val="both"/>
        <w:rPr/>
      </w:pPr>
      <w:r>
        <w:rPr>
          <w:rFonts w:ascii="ºÚÌå" w:hAnsi="ºÚÌå"/>
          <w:color w:val="000000"/>
          <w:spacing w:val="0"/>
          <w:w w:val="95"/>
          <w:sz w:val="32"/>
          <w:u w:val="none"/>
        </w:rPr>
        <w:t xml:space="preserve">第二，深刻领会中国特色社会主义是由道路、理论体系、 </w:t>
      </w:r>
      <w:r>
        <w:rPr>
          <w:rFonts w:ascii="ºÚÌå" w:hAnsi="ºÚÌå"/>
          <w:color w:val="000000"/>
          <w:spacing w:val="0"/>
          <w:w w:val="95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制度三位一体构成的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阐明了中国特色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道路、中国特色社会主义理论体系、中国特色社会主义制度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9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0" w:name="Pg31"/>
      <w:bookmarkStart w:id="61" w:name="Pg31"/>
      <w:bookmarkEnd w:id="6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科学内涵及其相互联系，强调：中国特色社会主义道路是 实现途径，中国特色社会主义理论体系是行动指南，中国特 色社会主义制度是根本保障，三者统一于中国特色社会主义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伟大实践。这是中国特色社会主义的最鲜明特色。 </w:t>
      </w:r>
    </w:p>
    <w:p>
      <w:pPr>
        <w:pStyle w:val="Normal"/>
        <w:bidi w:val="0"/>
        <w:spacing w:lineRule="exact" w:line="622" w:before="19" w:after="0"/>
        <w:ind w:left="1800" w:right="1321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个概括告诉我们：中国特色社会主义是实践、理论、 制度紧密结合的，既把成功的实践上升为理论，又以正确的 理论指导新的实践，还把实践中已见成效的方针政策及时上 升为党和国家的制度。所以，中国特色社会主义特就特在其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道路、理论体系、制度上，特就特在其实现途径、行动指南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根本保障的内在联系上，特就特在这三者统一于中国特色社 会主义伟大实践上。在当代中国，坚持和发展中国特色社会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主义，就是真正坚持社会主义。 </w:t>
      </w:r>
    </w:p>
    <w:p>
      <w:pPr>
        <w:pStyle w:val="Normal"/>
        <w:bidi w:val="0"/>
        <w:spacing w:lineRule="exact" w:line="626" w:before="0" w:after="0"/>
        <w:ind w:left="1800" w:right="1321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道路，是实现我国社会主义现代化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由之路，是创造人民美好生活的必由之路。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主义道路，既坚持以经济建设为中心，又全面推进经济建设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治建设、文化建设、社会建设、生态文明建设以及其他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面建设；既坚持四项基本原则，又坚持改革开放；既不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解放和发展社会生产力，又逐步实现全体人民共同富裕、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进人的全面发展。 </w:t>
      </w:r>
    </w:p>
    <w:p>
      <w:pPr>
        <w:pStyle w:val="Normal"/>
        <w:bidi w:val="0"/>
        <w:spacing w:lineRule="exact" w:line="620" w:before="0" w:after="0"/>
        <w:ind w:left="1800" w:right="149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理论体系，是马克思主义中国化最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成果，包括邓小平理论、“三个代表”重要思想、科学发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观，同马克思列宁主义、毛泽东思想是坚持、发展和继承、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9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2" w:name="Pg32"/>
      <w:bookmarkStart w:id="63" w:name="Pg32"/>
      <w:bookmarkEnd w:id="6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创新的关系。马克思列宁主义、毛泽东思想一定不能丢，丢 了就丧失根本。同时，我们一定要以我国改革开放和现代化 建设的实际问题、以我们正在做的事情为中心，着眼于马克 思主义理论的运用，着眼于对实际问题的理论思考，着眼于 新的实践和新的发展。在当代中国，坚持中国特色社会主义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理论体系，就是真正坚持马克思主义。 </w:t>
      </w:r>
    </w:p>
    <w:p>
      <w:pPr>
        <w:pStyle w:val="Normal"/>
        <w:bidi w:val="0"/>
        <w:spacing w:lineRule="exact" w:line="624" w:before="0" w:after="0"/>
        <w:ind w:left="1800" w:right="1512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制度，坚持把根本政治制度、基本政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治制度同基本经济制度以及各方面体制机制等具体制度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机结合起来，坚持把国家层面民主制度同基层民主制度有机 结合起来，坚持把党的领导、人民当家作主、依法治国有机 结合起来，符合我国国情，集中体现了中国特色社会主义的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特点和优势，是中国发展进步的根本制度保障。 </w:t>
      </w:r>
    </w:p>
    <w:p>
      <w:pPr>
        <w:pStyle w:val="Normal"/>
        <w:bidi w:val="0"/>
        <w:spacing w:lineRule="exact" w:line="624" w:before="0" w:after="0"/>
        <w:ind w:left="1800" w:right="146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应该看到，中国特色社会主义制度是特色鲜明、富有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率的，但还不是尽善尽美、成熟定型的。中国特色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事业不断发展，中国特色社会主义制度也需要不断完善。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小平同志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92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在视察南方重要谈话中指出：“恐怕再有三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十年的时间，我们才会在各方面形成一整套更加成熟、更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型的制度。”党的十八大强调，要把制度建设摆在突出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臵，充分发挥我国社会主义政治制度优越性。我们要坚持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实践基础上的理论创新推动制度创新，坚持和完善现有制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度，从实际出发，及时制定一些新的制度，构建系统完备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科学规范、运行有效的制度体系，使各方面制度更加成熟更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4" w:name="Pg33"/>
      <w:bookmarkStart w:id="65" w:name="Pg33"/>
      <w:bookmarkEnd w:id="65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定型，为夺取中国特色社会主义新胜利提供更加有效的制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度保障。 </w:t>
      </w:r>
    </w:p>
    <w:p>
      <w:pPr>
        <w:pStyle w:val="Normal"/>
        <w:bidi w:val="0"/>
        <w:spacing w:lineRule="exact" w:line="623" w:before="0" w:after="0"/>
        <w:ind w:left="1800" w:right="1507" w:firstLine="671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三，深刻领会建设中国特色社会主义的总依据、总布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局、总任务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强调，建设中国特色社会主义，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依据是社会主义初级阶段，总布局是五位一体，总任务是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社会主义现代化和中华民族伟大复兴。这“三个总”的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括，高屋建瓴，提纲挈领，言简意赅。深刻领会和把握这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新概括，有助于我们深刻领会和把握中国特色社会主义的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谛和要义。 </w:t>
      </w:r>
    </w:p>
    <w:p>
      <w:pPr>
        <w:pStyle w:val="Normal"/>
        <w:bidi w:val="0"/>
        <w:spacing w:lineRule="exact" w:line="623" w:before="15" w:after="0"/>
        <w:ind w:left="1800" w:right="147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调总依据，是因为社会主义初级阶段是当代中国的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国情、最大实际。我们在任何情况下都要牢牢把握这个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国情，推进任何方面的改革发展都要牢牢立足这个最大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际。不仅在经济建设中要始终立足初级阶段，而且在政治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设、文化建设、社会建设、生态文明建设中也要始终牢记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级阶段；不仅在经济总量低时要立足初级阶段，而且在经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总量提高后仍然要牢记初级阶段；不仅在谋划长远发展时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立足初级阶段，而且在日常工作中也要牢记初级阶段。党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主义初级阶段的基本路线是党和国家的生命线。我们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践中要始终坚持“一个中心、两个基本点”不动摇，既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偏离“一个中心”，也不偏废“两个基本点”，把践行中国特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色社会主义共同理想和坚定共产主义远大理想统一起来，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决抵制抛弃社会主义的各种错误主张，自觉纠正超越阶段的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6" w:name="Pg34"/>
      <w:bookmarkStart w:id="67" w:name="Pg34"/>
      <w:bookmarkEnd w:id="67"/>
    </w:p>
    <w:p>
      <w:pPr>
        <w:pStyle w:val="Normal"/>
        <w:bidi w:val="0"/>
        <w:spacing w:lineRule="exact" w:line="624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72" w:leader="none"/>
        </w:tabs>
        <w:bidi w:val="0"/>
        <w:spacing w:lineRule="exact" w:line="624" w:before="481" w:after="0"/>
        <w:ind w:left="1800" w:right="147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错误观念和政策措施。只有这样，才能真正做到既不妄自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薄、也不妄自尊大，扎扎实实夺取中国特色社会主义新胜利。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调总布局，是因为中国特色社会主义是全面发展的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。我们要牢牢抓好党执政兴国的第一要务，始终代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先进生产力的发展要求，坚持以经济建设为中心，在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济不断发展的基础上，协调推进政治建设、文化建设、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、生态文明建设以及其他各方面建设。随着我国经济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发展不断深入，生态文明建设地位和作用日益凸显。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十八大把生态文明建设纳入中国特色社会主义事业总体布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局，使生态文明建设的战略地位更加明确，有利于把生态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明建设融入经济建设、政治建设、文化建设、社会建设各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和全过程。这是我们党对社会主义建设规律在实践和认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上不断深化的重要成果。我们要按照这个总布局，促进现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化建设各方面相协调，促进生产关系与生产力、上层建筑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经济基础相协调。 </w:t>
      </w:r>
    </w:p>
    <w:p>
      <w:pPr>
        <w:pStyle w:val="Normal"/>
        <w:bidi w:val="0"/>
        <w:spacing w:lineRule="exact" w:line="623" w:before="0" w:after="0"/>
        <w:ind w:left="1800" w:right="1321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调总任务，是因为我们党从成立那天起，就肩负着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中华民族伟大复兴的历史使命。我们党领导人民进行革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改革，就是要让中国人民富裕起来，国家强盛起来，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兴伟大的中华民族。按照现代化建设“三步走”的战略部署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富强民主文明和谐的社会主义现代化国家，是我们党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家在整个社会主义初级阶段的奋斗目标。我们党的庄严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命、改革开放的根本目的、我们国家的奋斗目标，都聚焦于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8" w:name="Pg35"/>
      <w:bookmarkStart w:id="69" w:name="Pg35"/>
      <w:bookmarkEnd w:id="69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个总任务、归结于这个总任务。我们要紧紧扭住这个总任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务，一代一代锲而不舍干下去。 </w:t>
      </w:r>
    </w:p>
    <w:p>
      <w:pPr>
        <w:pStyle w:val="Normal"/>
        <w:bidi w:val="0"/>
        <w:spacing w:lineRule="exact" w:line="624" w:before="0" w:after="0"/>
        <w:ind w:left="1800" w:right="1321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在不同历史时期，总是根据人民意愿和事业发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需要，提出富有感召力的奋斗目标，团结带领人民为之奋斗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根据国内外形势新变化，顺应我国经济社会新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和广大人民群众新期待，对全面建设小康社会目标进行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充实和完善，提出了更具明确政策导向、更加针对发展难题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更好顺应人民意愿的新要求。这些目标要求，与党的十六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提出的全面建设小康社会奋斗目标和党的十七大提出的实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全面建设小康社会奋斗目标新要求相衔接，也与中国特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主义事业总体布局相一致。全党全国要同心同德、埋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苦干，锐意创新、开拓进取，共同为实现党的十八大提出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全面建成小康社会和全面深化改革开放的目标而奋斗。 </w:t>
      </w:r>
    </w:p>
    <w:p>
      <w:pPr>
        <w:pStyle w:val="Normal"/>
        <w:bidi w:val="0"/>
        <w:spacing w:lineRule="exact" w:line="625" w:before="0" w:after="0"/>
        <w:ind w:left="1800" w:right="1506" w:firstLine="671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四，深刻领会夺取中国特色社会主义新胜利的基本要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求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提出了在新的历史条件下夺取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新胜利必须牢牢把握的基本要求。这些基本要求是根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基本理论、基本路线、基本纲领、基本经验，深刻总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 xml:space="preserve">60 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多年来我国社会主义建设特别是中国特色社会主义建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践提出的，是最本质的东西，是体现共产党执政规律、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主义建设规律、人类社会发展规律的东西，表明我们党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中国特色社会主义规律的认识达到了新水平。 </w:t>
      </w:r>
    </w:p>
    <w:p>
      <w:pPr>
        <w:pStyle w:val="Normal"/>
        <w:bidi w:val="0"/>
        <w:spacing w:lineRule="exact" w:line="368" w:before="201" w:after="0"/>
        <w:ind w:left="2472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提出的基本要求，进一步回答了在新的历史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70" w:name="Pg36"/>
      <w:bookmarkStart w:id="71" w:name="Pg36"/>
      <w:bookmarkEnd w:id="71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征程上怎样才能夺取中国特色社会主义新胜利的基本问题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社会主义是亿万人民自己的事业，所以必须发挥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主人翁精神，更好保证人民当家作主。解放和发展社会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产力是中国特色社会主义的根本任务，所以必须坚持以经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为中心，以科学发展为主题，实现以人为本、全面协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可持续的科学发展。改革开放是坚持和发展中国特色社会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义的必由之路，所以必须始终把改革创新精神贯彻到治国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各个环节，不断推进我国社会主义制度自我完善和发展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公平正义是中国特色社会主义的内在要求，所以必须在全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共同奋斗、经济社会发展的基础上，加紧建设对保障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公平正义具有重大作用的制度，逐步建立社会公平保障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系。共同富裕是中国特色社会主义的根本原则，所以必须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成果更多更公平惠及全体人民，朝着共同富裕方向稳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前进。社会和谐是中国特色社会主义的本质属性，所以必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团结一切可以团结的力量，最大限度增加和谐因素，增强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创造活力，确保人民安居乐业、社会安定有序、国家长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久安。和平发展是中国特色社会主义的必然选择，所以必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开放的发展、合作的发展、共赢的发展，扩大同各方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益汇合点，推动建设持久和平、共同繁荣的和谐世界。中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共产党是中国特色社会主义事业的领导核心，所以必须加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改善党的领导，充分发挥党总揽全局、协调各方的领导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心作用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72" w:name="Pg37"/>
      <w:bookmarkStart w:id="73" w:name="Pg37"/>
      <w:bookmarkEnd w:id="73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49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提出的基本要求，是对当前我国经济社会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中存在的突出问题、改革攻坚和加快转变经济发展方式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临的难点问题、干部群众普遍关注的热点问题的积极回应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对我国进入全面建成小康社会决定性阶段改革发展稳定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内政外交国防、治党治国治军的正确指引。这些基本要求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既涉及生产力和生产关系、又涉及经济基础和上层建筑，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涉及中国特色社会主义伟大事业、又涉及党的建设新的伟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程，同时还涉及统筹国内国际两个大局。党的十八大对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项工作的谋划和部署都是遵循和体现这些基本要求的。抓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这些基本要求，就能更好凝聚力量、攻坚克难，继续推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科学发展、促进社会和谐，继续改善人民生活、增进人民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祉，完成时代赋予的光荣而艰巨的任务。 </w:t>
      </w:r>
    </w:p>
    <w:p>
      <w:pPr>
        <w:pStyle w:val="Normal"/>
        <w:bidi w:val="0"/>
        <w:spacing w:lineRule="exact" w:line="624" w:before="0" w:after="0"/>
        <w:ind w:left="1800" w:right="1494" w:firstLine="671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>第五，深刻领会确保党始终成为中国特色社会主义事业 的坚强领导核心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强调，我们党担负着团结带领 人民全面建成小康社会、推进社会主义现代化、实现中华民 族伟大复兴的重任。党坚强有力，党同人民保持血肉联系， 国家就繁荣稳定，人民就幸福安康。形势的发展、事业的开 拓、人民的期待，都要求我们以改革创新精神全面推进党的 建设新的伟大工程，全面提高党的建设科学化水平。治国必 先治党，治党务必从严。为此，党的十八大提出了新形势下 全面提高党的建设科学化水平的总要求和各项任务。全党要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深刻学习领会、逐条贯彻落实。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4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18"/>
          <w:u w:val="none"/>
        </w:rPr>
        <w:t xml:space="preserve">3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74" w:name="Pg38"/>
      <w:bookmarkStart w:id="75" w:name="Pg38"/>
      <w:bookmarkEnd w:id="7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46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提出的党的建设总要求，既是着眼于继承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弘扬我们党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来保持和发展马克思主义政党先进性的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根本点提出来的，又是着眼于顺应和应对新形势下世情、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情、党情的新变化提出来的。这些年来，我们全面推进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设新的伟大工程，党的执政能力得到新的提高，党的先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性和纯洁性得到保持和发展，党的领导得到加强和改善。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时，与国内外形势发展变化相比，与党所承担的历史任务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比，党的领导水平和执政水平、党组织建设状况和党员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素质、能力、作风都还有不小差距。特别是新形势下加强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改进党的建设面临“四大考验”、“四种危险”，落实党要管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、从严治党的任务比以往任何时候都更为繁重更为紧迫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党要增强紧迫感和责任感，牢牢把握党的建设总要求，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断提高党的领导水平和执政水平、提高拒腐防变和抵御风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能力，使我们党在世界形势深刻变化的历史进程中始终走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时代前列，在应对国内外各种风险和考验的历史进程中始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成为全国人民的主心骨，在坚持和发展中国特色社会主义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历史进程中始终成为坚强领导核心。 </w:t>
      </w:r>
    </w:p>
    <w:p>
      <w:pPr>
        <w:pStyle w:val="Normal"/>
        <w:bidi w:val="0"/>
        <w:spacing w:lineRule="exact" w:line="625" w:before="0" w:after="0"/>
        <w:ind w:left="1800" w:right="1512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定理想信念，坚守共产党人精神追求，始终是共产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安身立命的根本。对马克思主义的信仰，对社会主义和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产主义的信念，是共产党人的政治灵魂，是共产党人经受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任何考验的精神支柱。形象地说，理想信念就是共产党人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神上的“钙”，没有理想信念，理想信念不坚定，精神上就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76" w:name="Pg39"/>
      <w:bookmarkStart w:id="77" w:name="Pg39"/>
      <w:bookmarkEnd w:id="77"/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5" w:before="479" w:after="0"/>
        <w:ind w:left="1800" w:right="1480" w:hanging="0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会“缺钙”，就会得“软骨病”。现实生活中，一些党员、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部出这样那样的问题，说到底是信仰迷茫、精神迷失。全党 要按照党的十八大部署，深入学习实践中国特色社会主义理 论体系特别是科学发展观，讲党性、重品行、作表率，矢志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不渝为实现中国特色社会主义共同理想而奋斗。 </w:t>
      </w:r>
    </w:p>
    <w:p>
      <w:pPr>
        <w:pStyle w:val="Normal"/>
        <w:bidi w:val="0"/>
        <w:spacing w:lineRule="exact" w:line="624" w:before="0" w:after="0"/>
        <w:ind w:left="1800" w:right="1509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密切党群、干群关系，保持同人民群众的血肉联系，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终是我们党立于不败之地的根基。一个政党，一个政权，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前途和命运最终取决于人心向背。如果我们脱离群众、失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拥护和支持，最终也会走向失败。我们要适应新形势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工作新特点新要求，深入做好组织群众、宣传群众、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育群众、服务群众工作，虚心向群众学习，诚心接受群众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督，始终植根人民、造福人民，始终保持党同人民群众的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肉联系，始终与人民心连心、同呼吸、共命运。要从人民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实践中汲取智慧和力量，办好顺民意、解民忧、惠民生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事，纠正损害群众利益的行为。党的十八大提出，要在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深入开展以为民务实清廉为主要内容的党的群众路线教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育实践活动。中央将对这项活动进行部署，各级党委要切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抓好落实，着力解决人民群众反映强烈的突出问题，保证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动取得实效。 </w:t>
      </w:r>
    </w:p>
    <w:p>
      <w:pPr>
        <w:pStyle w:val="Normal"/>
        <w:bidi w:val="0"/>
        <w:spacing w:lineRule="exact" w:line="620" w:before="0" w:after="0"/>
        <w:ind w:left="1800" w:right="1468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反对腐败、建设廉洁政治，保持党的肌体健康，始终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一贯坚持的鲜明政治立场。党风廉政建设，是广大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部群众始终关注的重大政治问题。“物必先腐，而后虫生。”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3"/>
          <w:sz w:val="32"/>
          <w:u w:val="none"/>
        </w:rPr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3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78" w:name="Pg40"/>
      <w:bookmarkStart w:id="79" w:name="Pg40"/>
      <w:bookmarkEnd w:id="79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近年来，一些国家因长期积累的矛盾导致民怨载道、社会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荡、政权垮台，其中贪污腐败就是一个很重要的原因。大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事实告诉我们，腐败问题越演越烈，最终必然会亡党亡国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警醒啊！近年来我们党内发生的严重违纪违法案件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性质非常恶劣，政治影响极坏，令人触目惊心。各级党委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旗臶鲜明地反对腐败，更加科学有效地防治腐败，做到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清正、政府清廉、政治清明，永葆共产党人清正廉洁的政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本色。各级领导干部特别是高级干部要自觉遵守廉政准则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既严于律己，又加强对亲属和身边工作人员的教育和约束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决不允许以权谋私，决不允许搞特权。对一切违反党纪国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行为，都必须严惩不贷，决不能手软。 </w:t>
      </w:r>
    </w:p>
    <w:p>
      <w:pPr>
        <w:pStyle w:val="Normal"/>
        <w:bidi w:val="0"/>
        <w:spacing w:lineRule="exact" w:line="624" w:before="0" w:after="0"/>
        <w:ind w:left="1800" w:right="1497" w:firstLine="671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强调指出，发展中国特色社会主义是一项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期的艰巨的历史任务，必须准备进行具有许多新的历史特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伟大斗争。全党同志一定要以更加坚定的信念、更加顽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努力，毫不动摇坚持、与时俱进发展中国特色社会主义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断丰富中国特色社会主义的实践特色、理论特色、民族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色、时代特色，团结带领全国各族人民，努力实现全面建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小康社会各项目标任务，继续实现推进现代化建设、完成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统一、维护世界和平与促进共同发展这三大历史任务。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我们这一代共产党人的历史重任，我们要为之付出全部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慧和力量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9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0" w:name="Pg41"/>
      <w:bookmarkStart w:id="81" w:name="Pg41"/>
      <w:bookmarkEnd w:id="81"/>
    </w:p>
    <w:p>
      <w:pPr>
        <w:pStyle w:val="Normal"/>
        <w:bidi w:val="0"/>
        <w:spacing w:lineRule="exact" w:line="460" w:before="0" w:after="0"/>
        <w:ind w:left="29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29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29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29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2952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参观《复兴之路》展览时的讲话 </w:t>
      </w:r>
    </w:p>
    <w:p>
      <w:pPr>
        <w:pStyle w:val="Normal"/>
        <w:bidi w:val="0"/>
        <w:spacing w:lineRule="exact" w:line="368" w:before="196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9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5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4" w:before="57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《复兴之路》这个展览，回顾了中华民族的昨天，展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中华民族的今天，宣示了中华民族的明天，给人以深刻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育和启示。中华民族的昨天，可以说是“雄关漫道真如铁”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近代以后，中华民族遭受的苦难之重、付出的牺牲之大，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世界历史上都是罕见的。但是，中国人民从不屈服，不断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起抗争，终于掌握了自己的命运，开始了建设自己国家的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进程，充分展示了以爱国主义为核心的伟大民族精神。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华民族的今天，正可谓“人间正道是沧桑”。改革开放以来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总结历史经验，不断艰辛探索，终于找到了实现中华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族伟大复兴的正确道路，取得了举世瞩目的成果。这条道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是中国特色社会主义。中华民族的明天，可以说是“长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破浪会有时”。经过鸦片战争以来 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170 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多年的持续奋斗，中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华民族伟大复兴展现出光明的前景。现在，我们比历史上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何时期都更接近中华民族伟大复兴的目标，比历史上任何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期都更有信心、有能力实现这个目标。 </w:t>
      </w:r>
    </w:p>
    <w:p>
      <w:pPr>
        <w:pStyle w:val="Normal"/>
        <w:bidi w:val="0"/>
        <w:spacing w:lineRule="exact" w:line="620" w:before="0" w:after="0"/>
        <w:ind w:left="1800" w:right="152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回首过去，全党同志必须牢记，落后就要挨打，发展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能自强。审视现在，全党同志必须牢记，道路决定命运，找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2" w:name="Pg42"/>
      <w:bookmarkStart w:id="83" w:name="Pg42"/>
      <w:bookmarkEnd w:id="83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一条正确的道路多么不容易，我们必须坚定不移走下去。 展望未来，全党同志必须牢记，要把蓝图变为现实，还有很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长的路要走，需要我们付出长期艰苦的努力。 </w:t>
      </w:r>
    </w:p>
    <w:p>
      <w:pPr>
        <w:pStyle w:val="Normal"/>
        <w:bidi w:val="0"/>
        <w:spacing w:lineRule="exact" w:line="625" w:before="0" w:after="0"/>
        <w:ind w:left="1800" w:right="152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每个人都有理想和追求，都有自己的梦想。现在，大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在讨论中国梦，我以为，实现中华民族伟大复兴，就是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华民族近代以来最伟大的梦想。这个梦想，凝聚了几代中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的夙愿，体现了中华民族和中国人民的整体利益，是每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个中华儿女的共同期盼。历史告诉我们，每个人的前途命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与国家和民族的前途命运紧密相连。国家好，民族好，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家才会好。实现中华民族伟大复兴是一项光荣而艰巨的事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业，需要一代又一代中国人共同为之努力。空谈误国，实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兴邦。我们这一代共产党人一定要承前启后、继往开来，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的党建设好，团结全体中华儿女把我们国家建设好，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民族发展好，继续朝着中华民族伟大复兴的目标奋勇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进。 </w:t>
      </w:r>
    </w:p>
    <w:p>
      <w:pPr>
        <w:pStyle w:val="Normal"/>
        <w:bidi w:val="0"/>
        <w:spacing w:lineRule="exact" w:line="626" w:before="0" w:after="0"/>
        <w:ind w:left="1800" w:right="1478" w:firstLine="655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我坚信，到中国共产党成立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时全面建成小康社会 的目标一定能实现，到新中国成立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时建成富强民主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明和谐的社会主义现代化国家的目标一定能实现，中华民族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伟大复兴的梦想一定能实现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2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4" w:name="Pg43"/>
      <w:bookmarkStart w:id="85" w:name="Pg43"/>
      <w:bookmarkEnd w:id="85"/>
    </w:p>
    <w:p>
      <w:pPr>
        <w:pStyle w:val="Normal"/>
        <w:bidi w:val="0"/>
        <w:spacing w:lineRule="exact" w:line="46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3753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首都各界纪念现行宪法 </w:t>
      </w:r>
    </w:p>
    <w:p>
      <w:pPr>
        <w:pStyle w:val="Normal"/>
        <w:bidi w:val="0"/>
        <w:spacing w:lineRule="exact" w:line="460" w:before="160" w:after="0"/>
        <w:ind w:left="3252" w:hanging="0"/>
        <w:jc w:val="left"/>
        <w:rPr/>
      </w:pPr>
      <w:r>
        <w:rPr>
          <w:rFonts w:ascii="ºÚÌå" w:hAnsi="ºÚÌå"/>
          <w:color w:val="000000"/>
          <w:spacing w:val="0"/>
          <w:w w:val="93"/>
          <w:sz w:val="40"/>
          <w:u w:val="none"/>
        </w:rPr>
        <w:t xml:space="preserve">公布施行 </w:t>
      </w:r>
      <w:r>
        <w:rPr>
          <w:rFonts w:ascii="ºÚÌå" w:hAnsi="ºÚÌå"/>
          <w:color w:val="000000"/>
          <w:spacing w:val="0"/>
          <w:w w:val="93"/>
          <w:sz w:val="40"/>
          <w:u w:val="none"/>
        </w:rPr>
        <w:t xml:space="preserve">30 </w:t>
      </w:r>
      <w:r>
        <w:rPr>
          <w:rFonts w:ascii="ºÚÌå" w:hAnsi="ºÚÌå"/>
          <w:color w:val="000000"/>
          <w:spacing w:val="0"/>
          <w:w w:val="93"/>
          <w:sz w:val="40"/>
          <w:u w:val="none"/>
        </w:rPr>
        <w:t xml:space="preserve">周年大会上的讲话 </w:t>
      </w:r>
    </w:p>
    <w:p>
      <w:pPr>
        <w:pStyle w:val="Normal"/>
        <w:bidi w:val="0"/>
        <w:spacing w:lineRule="exact" w:line="368" w:before="196" w:after="0"/>
        <w:ind w:left="4553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4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5" w:before="35" w:after="0"/>
        <w:ind w:left="1800" w:right="1479" w:firstLine="643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82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2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4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日，五届全国人大五次会议通过了《中 华人民共和国宪法》。我国现行宪法公布施行至今已经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。今天，我们在这里隆重集会，纪念这一具有重大历史意 义和现实意义的事件，就是要保证宪法全面有效实施、推动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全面贯彻党的十八大精神。 </w:t>
      </w:r>
    </w:p>
    <w:p>
      <w:pPr>
        <w:pStyle w:val="Normal"/>
        <w:bidi w:val="0"/>
        <w:spacing w:lineRule="exact" w:line="626" w:before="0" w:after="0"/>
        <w:ind w:left="1800" w:right="1540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历史总能给人以深刻启示。回顾我国宪法制度发展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程，我们愈加感到，我国宪法同党和人民进行的艰苦奋斗和 创造的辉煌成就紧密相连，同党和人民开辟的前进道路和积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累的宝贵经验紧密相连。 </w:t>
      </w:r>
    </w:p>
    <w:p>
      <w:pPr>
        <w:pStyle w:val="Normal"/>
        <w:bidi w:val="0"/>
        <w:spacing w:lineRule="exact" w:line="623" w:before="0" w:after="0"/>
        <w:ind w:left="1800" w:right="1467" w:firstLine="643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我国现行宪法可以追溯到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49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具有临时宪法作用的 《中国人民政治协商会议共同纲领》和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54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一届全国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一次会议通过的《中华人民共和国宪法》。这些文献都以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国家根本法的形式，确认了近代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年来中国人民为反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内外敌人、争取民族独立和人民自由幸福进行的英勇斗争， 确认了中国共产党领导中国人民夺取新民主主义革命胜利、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中国人民掌握国家权力的历史变革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6" w:name="Pg44"/>
      <w:bookmarkStart w:id="87" w:name="Pg44"/>
      <w:bookmarkEnd w:id="87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467" w:firstLine="643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978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，我们党召开具有重大历史意义的十一届三中全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，开启了改革开放历史新时期，发展社会主义民主、健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主义法制成为党和国家坚定不移的基本方针。就是在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次会议上，邓小平同志深刻指出：“为了保障人民民主，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须加强法制。必须使民主制度化、法律化，使这种制度和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律不因领导人的改变而改变，不因领导人的看法和注意力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变而改变。”根据党的十一届三中全会确立的路线方针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策，总结我国社会主义建设正反两方面经验，深刻吸取十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>“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文化大革命”的沉痛教训，借鉴世界社会主义成败得失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适应我国改革开放和社会主义现代化建设、加强社会主义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法制建设的新要求，我们制定了我国现行宪法。同时，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只有不断适应新形势、吸纳新经验、确认新成果，才能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有持久生命力。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88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、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93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、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99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、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04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，全国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大分别对我国宪法个别条款和部分内容作出必要的、也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十分重要的修正，使我国宪法在保持稳定性和权威性的基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上紧跟时代前进步伐，不断与时俱进。 </w:t>
      </w:r>
    </w:p>
    <w:p>
      <w:pPr>
        <w:pStyle w:val="Normal"/>
        <w:bidi w:val="0"/>
        <w:spacing w:lineRule="exact" w:line="625" w:before="0" w:after="0"/>
        <w:ind w:left="1800" w:right="1540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国宪法以国家根本法的形式，确立了中国特色社会主 义道路、中国特色社会主义理论体系、中国特色社会主义制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度的发展成果，反映了我国各族人民的共同意志和根本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益，成为历史新时期党和国家的中心工作、基本原则、重大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方针、重要政策在国家法制上的最高体现。 </w:t>
      </w:r>
    </w:p>
    <w:p>
      <w:pPr>
        <w:pStyle w:val="Normal"/>
        <w:bidi w:val="0"/>
        <w:spacing w:lineRule="exact" w:line="368" w:before="204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3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来，我国宪法以其至上的法制地位和强大的法制力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8" w:name="Pg45"/>
      <w:bookmarkStart w:id="89" w:name="Pg45"/>
      <w:bookmarkEnd w:id="89"/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5" w:before="479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量，有力保障了人民当家作主，有力促进了改革开放和社会 主义现代化建设，有力推动了社会主义法治国家进程，有力 促进了人权事业发展，有力维护了国家统一、民族团结、社 会稳定，对我国政治、经济、文化、社会生活产生了极为深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刻的影响。 </w:t>
      </w:r>
    </w:p>
    <w:p>
      <w:pPr>
        <w:pStyle w:val="Normal"/>
        <w:bidi w:val="0"/>
        <w:spacing w:lineRule="exact" w:line="623" w:before="0" w:after="0"/>
        <w:ind w:left="1800" w:right="1479" w:firstLine="643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3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来的发展历程充分证明，我国宪法是符合国情、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合实际、符合时代发展要求的好宪法，是充分体现人民共同 意志、充分保障人民民主权利、充分维护人民根本利益的好 宪法，是推动国家发展进步、保证人民创造幸福生活、保障 中华民族实现伟大复兴的好宪法，是我们国家和人民经受住 各种困难和风险考验、始终沿着中国特色社会主义道路前进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根本法制保证。 </w:t>
      </w:r>
    </w:p>
    <w:p>
      <w:pPr>
        <w:pStyle w:val="Normal"/>
        <w:bidi w:val="0"/>
        <w:spacing w:lineRule="exact" w:line="624" w:before="0" w:after="0"/>
        <w:ind w:left="1800" w:right="1467" w:firstLine="643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再往前追溯至新中国成立以来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6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我国宪法制度的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历程，我们可以清楚地看到，宪法与国家前途、人民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运息息相关。维护宪法权威，就是维护党和人民共同意志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权威。捍卫宪法尊严，就是捍卫党和人民共同意志的尊严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保证宪法实施，就是保证人民根本利益的实现。只要我们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尊重和有效实施宪法，人民当家作主就有保证，党和国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事业就能顺利发展。反之，如果宪法受到漠视、削弱甚至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坏，人民权利和自由就无法保证，党和国家事业就会遭受挫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折。这些从长期实践中得出的宝贵启示，必须倍加珍惜。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们要更加自觉地恪守宪法原则、弘扬宪法精神、履行宪法使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90" w:name="Pg46"/>
      <w:bookmarkStart w:id="91" w:name="Pg46"/>
      <w:bookmarkEnd w:id="91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命。 </w:t>
      </w:r>
    </w:p>
    <w:p>
      <w:pPr>
        <w:pStyle w:val="Normal"/>
        <w:bidi w:val="0"/>
        <w:spacing w:lineRule="exact" w:line="622" w:before="43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充分肯定成绩的同时，我们也要看到存在的不足，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表现在：保证宪法实施的监督机制和具体制度还不健全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法不依、执法不严、违法不究现象在一些地方和部门依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存在；关系人民群众切身利益的执法司法问题还比较突出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些公职人员滥用职权、失职渎职、执法犯法甚至徇私枉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严重损害国家法制权威；公民包括一些领导干部的宪法意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还有待进一步提高。对这些问题，我们必须高度重视，切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加以解决。 </w:t>
      </w:r>
    </w:p>
    <w:p>
      <w:pPr>
        <w:pStyle w:val="Normal"/>
        <w:bidi w:val="0"/>
        <w:spacing w:lineRule="exact" w:line="368" w:before="228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们、朋友们！ </w:t>
      </w:r>
    </w:p>
    <w:p>
      <w:pPr>
        <w:pStyle w:val="Normal"/>
        <w:bidi w:val="0"/>
        <w:spacing w:lineRule="exact" w:line="625" w:before="40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强调，依法治国是党领导人民治理国家的基 本方略，法治是治国理政的基本方式，要更加注重发挥法治 在国家治理和社会管理中的重要作用，全面推进依法治国， 加快建设社会主义法治国家。实现这个目标要求，必须全面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贯彻实施宪法。 </w:t>
      </w:r>
    </w:p>
    <w:p>
      <w:pPr>
        <w:pStyle w:val="Normal"/>
        <w:bidi w:val="0"/>
        <w:spacing w:lineRule="exact" w:line="623" w:before="0" w:after="0"/>
        <w:ind w:left="1800" w:right="153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面贯彻实施宪法，是建设社会主义法治国家的首要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务和基础性工作。宪法是国家的根本法，是治国安邦的总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程，具有最高的法律地位、法律权威、法律效力，具有根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性、全局性、稳定性、长期性。全国各族人民、一切国家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关和武装力量、各政党和各社会团体、各企业事业组织，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须以宪法为根本的活动准则，并且负有维护宪法尊严、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证宪法实施的职责。任何组织或者个人，都不得有超越宪法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92" w:name="Pg47"/>
      <w:bookmarkStart w:id="93" w:name="Pg47"/>
      <w:bookmarkEnd w:id="93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法律的特权。一切违反宪法和法律的行为，都必须予以追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究。 </w:t>
      </w:r>
    </w:p>
    <w:p>
      <w:pPr>
        <w:pStyle w:val="Normal"/>
        <w:bidi w:val="0"/>
        <w:spacing w:lineRule="exact" w:line="630" w:before="0" w:after="0"/>
        <w:ind w:left="1800" w:right="1540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宪法的生命在于实施，宪法的权威也在于实施。我们要 坚持不懈抓好宪法实施工作，把全面贯彻实施宪法提高到一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个新水平。 </w:t>
      </w:r>
    </w:p>
    <w:p>
      <w:pPr>
        <w:pStyle w:val="Normal"/>
        <w:bidi w:val="0"/>
        <w:spacing w:lineRule="exact" w:line="624" w:before="0" w:after="0"/>
        <w:ind w:left="1800" w:right="1537" w:firstLine="643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一，坚持正确政治方向，坚定不移走中国特色社会主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义政治发展道路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开放以来，我们党团结带领人民在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社会主义民主政治方面取得了重大进展，成功开辟和坚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中国特色社会主义政治发展道路，为实现最广泛的人民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确立了正确方向。这一政治发展道路的核心思想、主体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容、基本要求，都在宪法中得到了确认和体现，其精神实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紧密联系、相互贯通、相互促进的。国家的根本制度和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本任务，国家的领导核心和指导思想，工人阶级领导的、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农联盟为基础的人民民主专政的国体，人民代表大会制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政体，中国共产党领导的多党合作和政治协商制度、民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域自治制度以及基层群众自治制度，爱国统一战线，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法制原则，民主集中制原则，尊重和保障人权原则，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等，这些宪法确立的制度和原则，我们必须长期坚持、全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贯彻、不断发展。 </w:t>
      </w:r>
    </w:p>
    <w:p>
      <w:pPr>
        <w:pStyle w:val="Normal"/>
        <w:bidi w:val="0"/>
        <w:spacing w:lineRule="exact" w:line="620" w:before="0" w:after="0"/>
        <w:ind w:left="1800" w:right="154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中国特色社会主义政治发展道路，关键是要坚持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领导、人民当家作主、依法治国有机统一，以保证人民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家作主为根本，以增强党和国家活力、调动人民积极性为目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2" w:after="0"/>
        <w:ind w:left="5864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18"/>
          <w:u w:val="none"/>
        </w:rPr>
        <w:t xml:space="preserve">4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94" w:name="Pg48"/>
      <w:bookmarkStart w:id="95" w:name="Pg48"/>
      <w:bookmarkEnd w:id="9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标，扩大社会主义民主，发展社会主义政治文明。我们要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国家一切权力属于人民的宪法理念，最广泛地动员和组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依照宪法和法律规定，通过各级人民代表大会行使国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权力，通过各种途径和形式管理国家和社会事务、管理经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文化事业，共同建设，共同享有，共同发展，成为国家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和自己命运的主人。我们要按照宪法确立的民主集中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原则、国家政权体制和活动准则，实行人民代表大会统一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使国家权力，实行决策权、执行权、监督权既有合理分工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相互协调，保证国家机关依照法定权限和程序行使职权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履行职责，保证国家机关统一有效组织各项事业。我们要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据宪法确立的体制和原则，正确处理中央和地方关系，正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处理民族关系，正确处理各方面利益关系，调动一切积极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素，巩固和发展民主团结、生动活泼、安定和谐的政治局面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适应扩大人民民主、促进经济社会发展的新要求，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极稳妥推进政治体制改革，发展更加广泛、更加充分、更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健全的人民民主，充分发挥我国社会主义政治制度优越性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不断推进社会主义政治制度自我完善和发展。 </w:t>
      </w:r>
    </w:p>
    <w:p>
      <w:pPr>
        <w:pStyle w:val="Normal"/>
        <w:bidi w:val="0"/>
        <w:spacing w:lineRule="exact" w:line="625" w:before="0" w:after="0"/>
        <w:ind w:left="1800" w:right="1541" w:firstLine="643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二，落实依法治国基本方略，加快建设社会主义法治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国家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宪法确立了社会主义法制的基本原则，明确规定中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共和国实行依法治国，建设社会主义法治国家，国家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护社会主义法制的统一和尊严。落实依法治国基本方略，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快建设社会主义法治国家，必须全面推进科学立法、严格执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96" w:name="Pg49"/>
      <w:bookmarkStart w:id="97" w:name="Pg49"/>
      <w:bookmarkEnd w:id="97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、公正司法、全民守法进程。 </w:t>
      </w:r>
    </w:p>
    <w:p>
      <w:pPr>
        <w:pStyle w:val="Normal"/>
        <w:bidi w:val="0"/>
        <w:spacing w:lineRule="exact" w:line="624" w:before="41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以宪法为最高法律规范，继续完善以宪法为统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中国特色社会主义法律体系，把国家各项事业和各项工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纳入法制轨道，实行有法可依、有法必依、执法必严、违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究，维护社会公平正义，实现国家和社会生活制度化、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制化。全国人大及其常委会要加强重点领域立法，拓展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序参与立法途径，通过完备的法律推动宪法实施，保证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确立的制度和原则得到落实。国务院和有立法权的地方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大及其常委会要抓紧制定和修改与法律相配套的行政法规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地方性法规，保证宪法和法律得到有效实施。各级国家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机关、审判机关、检察机关要坚持依法行政、公正司法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快推进法治政府建设，不断提高司法公信力。国务院和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各级人民政府作为国家权力机关的执行机关，作为国家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机关，负有严格贯彻实施宪法和法律的重要职责，要规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府行为，切实做到严格规范公正文明执法。我们要深化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体制改革，保证依法独立公正行使审判权、检察权。全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人大及其常委会和国家有关监督机关要担负起宪法和法律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监督职责，加强对宪法和法律实施情况的监督检查，健全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督机制和程序，坚决纠正违宪违法行为。地方各级人大及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常委会要依法行使职权，保证宪法和法律在本行政区域内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到遵守和执行。 </w:t>
      </w:r>
    </w:p>
    <w:p>
      <w:pPr>
        <w:pStyle w:val="Normal"/>
        <w:bidi w:val="0"/>
        <w:spacing w:lineRule="exact" w:line="368" w:before="208" w:after="0"/>
        <w:ind w:left="2443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三，坚持人民主体地位，切实保障公民享有权利和履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ºÚÌå" w:hAnsi="ºÚÌå"/>
          <w:color w:val="000000"/>
          <w:spacing w:val="0"/>
          <w:w w:val="97"/>
          <w:sz w:val="32"/>
          <w:u w:val="none"/>
        </w:rPr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4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98" w:name="Pg50"/>
      <w:bookmarkStart w:id="99" w:name="Pg50"/>
      <w:bookmarkEnd w:id="9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7" w:hanging="0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>行义务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公民的基本权利和义务是宪法的核心内容，宪法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每个公民享有权利、履行义务的根本保证。宪法的根基在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人民发自内心的拥护，宪法的伟力在于人民出自真诚的信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仰。只有保证公民在法律面前一律平等，尊重和保障人权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保证人民依法享有广泛的权利和自由，宪法才能深入人心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走入人民群众，宪法实施才能真正成为全体人民的自觉行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动。 </w:t>
      </w:r>
    </w:p>
    <w:p>
      <w:pPr>
        <w:pStyle w:val="Normal"/>
        <w:bidi w:val="0"/>
        <w:spacing w:lineRule="exact" w:line="624" w:before="0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依法保障全体公民享有广泛的权利，保障公民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身权、财产权、基本政治权利等各项权利不受侵犯，保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公民的经济、文化、社会等各方面权利得到落实，努力维护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最广大人民根本利益，保障人民群众对美好生活的向往和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求。我们要依法公正对待人民群众的诉求，努力让人民群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每一个司法案件中都能感受到公平正义，决不能让不公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审判伤害人民群众感情、损害人民群众权益。我们要在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加强宪法宣传教育，提高全体人民特别是各级领导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国家机关工作人员的宪法意识和法制观念，弘扬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治精神，努力培育社会主义法治文化，让宪法家喻户晓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全社会形成学法尊法守法用法的良好氛围。我们要通过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懈努力，在全社会牢固树立宪法和法律的权威，让广大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充分相信法律、自觉运用法律，使广大人民群众认识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宪法不仅是全体公民必须遵循的行为规范，而且是保障公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权利的法律武器。我们要把宪法教育作为党员干部教育的重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0" w:name="Pg51"/>
      <w:bookmarkStart w:id="101" w:name="Pg51"/>
      <w:bookmarkEnd w:id="101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内容，使各级领导干部和国家机关工作人员掌握宪法的基 本知识，树立忠于宪法、遵守宪法、维护宪法的自觉意识。 法律是成文的道德，道德是内心的法律。我们要坚持把依法 治国和以德治国结合起来，高度重视道德对公民行为的规范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作用，引导公民既依法维护合法权益，又自觉履行法定义务，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做到享有权利和履行义务相一致。 </w:t>
      </w:r>
    </w:p>
    <w:p>
      <w:pPr>
        <w:pStyle w:val="Normal"/>
        <w:bidi w:val="0"/>
        <w:spacing w:lineRule="exact" w:line="623" w:before="0" w:after="0"/>
        <w:ind w:left="1800" w:right="1524" w:firstLine="643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四，坚持党的领导，更加注重改进党的领导方式和执 </w:t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br/>
      </w:r>
      <w:r>
        <w:rPr>
          <w:rFonts w:ascii="ºÚÌå" w:hAnsi="ºÚÌå"/>
          <w:color w:val="000000"/>
          <w:spacing w:val="0"/>
          <w:w w:val="97"/>
          <w:sz w:val="32"/>
          <w:u w:val="none"/>
        </w:rPr>
        <w:t>政方式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依法治国，首先是依宪治国；依法执政，关键是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宪执政。新形势下，我们党要履行好执政兴国的重大职责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须依据党章从严治党、依据宪法治国理政。党领导人民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宪法和法律，党领导人民执行宪法和法律，党自身必须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宪法和法律范围内活动，真正做到党领导立法、保证执法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带头守法。 </w:t>
      </w:r>
    </w:p>
    <w:p>
      <w:pPr>
        <w:pStyle w:val="Normal"/>
        <w:bidi w:val="0"/>
        <w:spacing w:lineRule="exact" w:line="625" w:before="0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坚持党总揽全局、协调各方的领导核心作用，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依法治国基本方略和依法执政基本方式，善于使党的主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通过法定程序成为国家意志，善于使党组织推荐的人选成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家政权机关的领导人员，善于通过国家政权机关实施党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家和社会的领导，支持国家权力机关、行政机关、审判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关、检察机关依照宪法和法律独立负责、协调一致地开展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。各级党组织和党员领导干部要带头厉行法治，不断提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依法执政能力和水平，不断推进各项治国理政活动的制度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化、法律化。各级领导干部要提高运用法治思维和法治方式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7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2" w:name="Pg52"/>
      <w:bookmarkStart w:id="103" w:name="Pg52"/>
      <w:bookmarkEnd w:id="10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深化改革、推动发展、化解矛盾、维护稳定能力，努力推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形成办事依法、遇事找法、解决问题用法、化解矛盾靠法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良好法治环境，在法治轨道上推动各项工作。我们要健全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运行制约和监督体系，有权必有责，用权受监督，失职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问责，违法要追究，保证人民赋予的权力始终用来为人民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利益。 </w:t>
      </w:r>
    </w:p>
    <w:p>
      <w:pPr>
        <w:pStyle w:val="Normal"/>
        <w:bidi w:val="0"/>
        <w:spacing w:lineRule="exact" w:line="368" w:before="208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们、朋友们！ </w:t>
      </w:r>
    </w:p>
    <w:p>
      <w:pPr>
        <w:pStyle w:val="Normal"/>
        <w:bidi w:val="0"/>
        <w:spacing w:lineRule="exact" w:line="623" w:before="42" w:after="0"/>
        <w:ind w:left="1800" w:right="1523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党全国各族人民要紧密团结在党中央周围，高举中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特色社会主义伟大旗臶，坚持以邓小平理论、“三个代表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要思想、科学发展观为指导，坚持依法治国、依法执政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依法行政共同推进，坚持法治国家、法治政府、法治社会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体建设，扎扎实实把党的十八大精神落实到各项工作中去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全面建成小康社会、开创中国特色社会主义事业新局面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努力奋斗！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6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5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4" w:name="Pg53"/>
      <w:bookmarkStart w:id="105" w:name="Pg53"/>
      <w:bookmarkEnd w:id="105"/>
    </w:p>
    <w:p>
      <w:pPr>
        <w:pStyle w:val="Normal"/>
        <w:bidi w:val="0"/>
        <w:spacing w:lineRule="exact" w:line="620" w:before="0" w:after="0"/>
        <w:ind w:left="3953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953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528" w:after="0"/>
        <w:ind w:left="3953" w:right="3619" w:firstLine="199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河北省阜平县考察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扶贫开发工作时的讲话 </w:t>
      </w:r>
    </w:p>
    <w:p>
      <w:pPr>
        <w:pStyle w:val="Normal"/>
        <w:bidi w:val="0"/>
        <w:spacing w:lineRule="exact" w:line="368" w:before="169" w:after="0"/>
        <w:ind w:left="4153" w:hanging="0"/>
        <w:jc w:val="left"/>
        <w:rPr/>
      </w:pP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12 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>29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>、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30 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7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368" w:before="136" w:after="0"/>
        <w:ind w:left="5472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（一） </w:t>
      </w:r>
    </w:p>
    <w:p>
      <w:pPr>
        <w:pStyle w:val="Normal"/>
        <w:bidi w:val="0"/>
        <w:spacing w:lineRule="exact" w:line="625" w:before="40" w:after="0"/>
        <w:ind w:left="1800" w:right="1513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这次来的目的，就是慰问革命老区群众。阜平地处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行山深处，是著名的革命老区，属于燕山——太行山集中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片特殊困难地区，很有代表性。一直想找个机会过来看望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下乡亲们，了解困难群众生产生活情况，同大家一起商量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贫致富之策。要看就要真看，看真贫，通过典型了解贫困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真实情况，窥一斑而见全豹。这有利于正确决策。本来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贫困，却粉饰太平，结果只会把事情办糟。有的地方贫困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原因是多方面的，不等于工作没做好，大家不要有顾虑。 </w:t>
      </w:r>
    </w:p>
    <w:p>
      <w:pPr>
        <w:pStyle w:val="Normal"/>
        <w:bidi w:val="0"/>
        <w:spacing w:lineRule="exact" w:line="623" w:before="0" w:after="0"/>
        <w:ind w:left="1800" w:right="1478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来之前看了有关材料，刚才听了你们的工作汇报，对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平的历史沿革、基本县情、经济社会发展情况有了一个全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解。近年来，你们在经济发展、民生改善、礼会管理、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态旅游、扶贫开发以及基层党建工作等各个方面都取得了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进步。你们常年工作生活住这里，条件相对艰苦，工作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分辛苦，为改变阜平面貌做了大量工作、付出很大努力。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此，我向你们并通过你们，向全县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1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万干部群众，表示诚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3"/>
          <w:sz w:val="32"/>
          <w:u w:val="none"/>
        </w:rPr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6" w:name="Pg54"/>
      <w:bookmarkStart w:id="107" w:name="Pg54"/>
      <w:bookmarkEnd w:id="107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挚的问候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622" w:before="43" w:after="0"/>
        <w:ind w:left="1800" w:right="146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阜平是一个拥有光荣革命历史的地方，是我党我军历史 上创建的第一块敌后抗日根据地——晋察冀根据地的首府， 是晋察冀边区政治、军事、文化中心。聂荣臻元帅等老一辈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革命家曾在这里战斗和生活了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1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。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48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4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，毛主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率领中央机关从陕北来到阜平的城南庄，在这里召开中央书 记处扩大会议，调整南线战略，为三大战役胜利奠定了坚实 基础。阜平和阜平人民为中国革命胜利作出了重要贡献，党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和人民永远不会忘记。 </w:t>
      </w:r>
    </w:p>
    <w:p>
      <w:pPr>
        <w:pStyle w:val="Normal"/>
        <w:bidi w:val="0"/>
        <w:spacing w:lineRule="exact" w:line="624" w:before="17" w:after="0"/>
        <w:ind w:left="1800" w:right="1538" w:firstLine="655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对聂帅怀有深厚感情。我上的小学——北京八一小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，前身就是设在阜平县城南庄的荣臻小学，后来从阜平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北京。聂帅对阜平非常关心，他讲过，阜平不富，死不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目。说到阜平老百姓生活依然贫困，聂帅掉了眼泪。我在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州工作时就知道这个情况。所以，我脑子里对阜平有很深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象，从小就有印象，这是我对阜平革命老区的一个情结。 </w:t>
      </w:r>
    </w:p>
    <w:p>
      <w:pPr>
        <w:pStyle w:val="Normal"/>
        <w:bidi w:val="0"/>
        <w:spacing w:lineRule="exact" w:line="623" w:before="0" w:after="0"/>
        <w:ind w:left="1800" w:right="1319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些年来，河北也好、保定也好、阜平也好，在积极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扶贫开发方面做了大量工作，取得很大成绩。这是值得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定的。由于自然条件不好、交通不方便、生产生活条件与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原地区相差不少，阜平现在还比较贫困。从县里提供的材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看，阜平全县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1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万人口中，扶贫对象有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万人，比例较高，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扶贫开发任务仍十分艰巨。到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2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全面建成小康社会，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自然要包括农村的全面小康，也必须包括革命老区、贫困地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08" w:name="Pg55"/>
      <w:bookmarkStart w:id="109" w:name="Pg55"/>
      <w:bookmarkEnd w:id="109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的全面小康。所以，党中央特别关心革命老区、贫困地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发展。 </w:t>
      </w:r>
    </w:p>
    <w:p>
      <w:pPr>
        <w:pStyle w:val="Normal"/>
        <w:bidi w:val="0"/>
        <w:spacing w:lineRule="exact" w:line="624" w:before="0" w:after="0"/>
        <w:ind w:left="1800" w:right="1319" w:firstLine="655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改革开放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3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年来，我国经济社会发展取得很大成就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人民生活水平总体上发生很大变化，与过去不能同日而语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。同时，我们也要清醒地看到，由于我国还处在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初级阶段，由于我们国家大、各地发展条件不同，我国还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为数不少的困难群众。按照人均年收入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3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元的国家扶贫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标准，全国农村扶贫对象还有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.2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亿多人。我们在国际场合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说我国是发展中国家、所承担的国际义务要适当，就是这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道理。城镇各类困难群众也为数不少。怎样支持和帮助他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过上好日子，是我经常想的一个问题。消除贫困、改善民生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共同富裕，是社会主义的本质要求。现在，我国大部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生活水平有了很大提高，出现了中等收入群体，也出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高收人群体，但还存在大量低收人群众。真正要帮助的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还是低收人群众。平均数会掩盖差距。我离开浙江时，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2006 </w:t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城镇居民人均可支配收入达到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82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元，农村居民人均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纯收入也达到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73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元，但平均数线下的在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40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％以上，不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少人没有达到平均数。对各类困难群众，我们要格外关注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格外关爱、格外关心，时刻把他们的安危冷暖放在心上，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心他们的疾苦，千方百计帮助他们排忧解难。郑板桥有一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诗写道：“衙斋卧听萧萧竹，疑是民间疾苦声。些小吾曹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县吏，一枝一叶总关情。”我们共产党人对人民群众的疾苦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10" w:name="Pg56"/>
      <w:bookmarkStart w:id="111" w:name="Pg56"/>
      <w:bookmarkEnd w:id="11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更要有这样的情怀，要有仁爱之心、关爱之心，更多关注困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难群众，不断提高全体人民生活水平。 </w:t>
      </w:r>
    </w:p>
    <w:p>
      <w:pPr>
        <w:pStyle w:val="Normal"/>
        <w:bidi w:val="0"/>
        <w:spacing w:lineRule="exact" w:line="625" w:before="0" w:after="0"/>
        <w:ind w:left="1800" w:right="152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面建成小康社会，最艰巨最繁重的任务在农村、特别 是在贫困地区。没有农村的小康，特别是没有贫困地区的小 康，就没有全面建成小康社会。大家要深刻理解这句话的含 义。因此，要提高对做好扶贫开发工作重要性的认识，增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做好扶贫开发工作的责任感和使命感。 </w:t>
      </w:r>
    </w:p>
    <w:p>
      <w:pPr>
        <w:pStyle w:val="Normal"/>
        <w:bidi w:val="0"/>
        <w:spacing w:lineRule="exact" w:line="625" w:before="0" w:after="0"/>
        <w:ind w:left="1800" w:right="1467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央对扶贫开发工作高度重视，党的十八大以及最近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的中央经济工作会议和中央农村工作会议，都对扶贫开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提出了明确要求。去年，中央召开了中央扶贫开发工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会议，部署了新的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扶贫开发工作，出台了一系列扶持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贫困地区加快发展的政策措施。深入推进扶贫开发，帮助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难群众特别是革命老区、贫困山区困难群众早日脱贫致富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到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2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稳定实现扶贫对象不愁吃、不愁穿，保障其义务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教育、基本医疗、住房，是中央确定的目标。我们要加大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入力度，把集中连片特殊困难地区作为主战场，把稳定解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扶贫对象温饱、尽快实现脱贫致富作为首要任务，坚持政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导，坚持统筹发展，注重增强扶贫对象和贫困地区自我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能力，注重解决制约发展的突出问题，努力推动贫困地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经济社会加快发展。 </w:t>
      </w:r>
    </w:p>
    <w:p>
      <w:pPr>
        <w:pStyle w:val="Normal"/>
        <w:bidi w:val="0"/>
        <w:spacing w:lineRule="exact" w:line="620" w:before="0" w:after="0"/>
        <w:ind w:left="1800" w:right="151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从阜平情况看，深入推进扶贫开发，打好扶贫攻坚战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有很多工作可做，县里有不少思路，总的都很好，要抓好落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12" w:name="Pg57"/>
      <w:bookmarkStart w:id="113" w:name="Pg57"/>
      <w:bookmarkEnd w:id="113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，有些思路还要深入探讨。这里，我强调两点。 </w:t>
      </w:r>
    </w:p>
    <w:p>
      <w:pPr>
        <w:pStyle w:val="Normal"/>
        <w:bidi w:val="0"/>
        <w:spacing w:lineRule="exact" w:line="623" w:before="42" w:after="0"/>
        <w:ind w:left="1800" w:right="1516" w:firstLine="655"/>
        <w:jc w:val="both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>一是要坚定信心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只要有信心，黄土变成金。贫困地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尽管自然条件差、基础设施落后、发展水平较低，但也有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自的有利条件和优势。只要立足有利条件和优势，用好国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扶贫开发资金，吸引社会资金参与扶贫开发，充分调动广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干部群众的积极性，树立脱贫致富、加快发展的坚定信心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扬自力更生、艰苦奋斗精神，坚持苦干实干，就一定能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变面貌。 </w:t>
      </w:r>
    </w:p>
    <w:p>
      <w:pPr>
        <w:pStyle w:val="Normal"/>
        <w:bidi w:val="0"/>
        <w:spacing w:lineRule="exact" w:line="624" w:before="0" w:after="0"/>
        <w:ind w:left="1800" w:right="1448" w:firstLine="655"/>
        <w:jc w:val="both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>二是要找对路子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推进扶贫开发、推动经济社会发展， 首先要有一个好思路、好路子。要坚持从实际出发，因地制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宜，理清思路、完善规划、找准突破口。比如，阜平有 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300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多万亩山场，森林覆盖率、植被覆盖率比较高，适合发展林 果业、种植业、畜牧业；有晋察冀边区革命纪念馆和天生桥 瀑布群这样的景区，离北京、天津这样的大城市都不算远， 又北靠五台山、南临西柏坡，发展旅游业大有潜力。要做到 宜农则农、宜林则林、宜牧则牧、宜开发生态旅游则搞生态 旅游，真正把自身比较优势发挥好，使贫困地区发展扎实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立在自身有利条件的基础之上。 </w:t>
      </w:r>
    </w:p>
    <w:p>
      <w:pPr>
        <w:pStyle w:val="Normal"/>
        <w:bidi w:val="0"/>
        <w:spacing w:lineRule="exact" w:line="620" w:before="17" w:after="0"/>
        <w:ind w:left="1800" w:right="1526" w:firstLine="655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贫困地区发展要靠内生动力，如果凭空救济出一个新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村，简单改变村容村貌，内在活力不行，劳动力不能回流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没有经济上的持续来源，这个地方下一步发展还是有问题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一个地方必须有产业，有劳动力，内外结合才能发展。最后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4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18"/>
          <w:u w:val="none"/>
        </w:rPr>
        <w:t xml:space="preserve">5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14" w:name="Pg58"/>
      <w:bookmarkStart w:id="115" w:name="Pg58"/>
      <w:bookmarkEnd w:id="115"/>
    </w:p>
    <w:p>
      <w:pPr>
        <w:pStyle w:val="Normal"/>
        <w:bidi w:val="0"/>
        <w:spacing w:lineRule="exact" w:line="623" w:before="0" w:after="0"/>
        <w:ind w:left="1800" w:hanging="0"/>
        <w:jc w:val="left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55" w:leader="none"/>
        </w:tabs>
        <w:bidi w:val="0"/>
        <w:spacing w:lineRule="exact" w:line="623" w:before="483" w:after="0"/>
        <w:ind w:left="1800" w:right="1321" w:hanging="0"/>
        <w:jc w:val="left"/>
        <w:rPr/>
      </w:pPr>
      <w:r>
        <w:rPr>
          <w:rFonts w:ascii="·ÂËÎ" w:hAnsi="·ÂËÎ"/>
          <w:color w:val="000000"/>
          <w:spacing w:val="0"/>
          <w:w w:val="99"/>
          <w:sz w:val="32"/>
          <w:u w:val="none"/>
        </w:rPr>
        <w:t>还是要能养活自己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有的地方实在是穷山恶水，可以整体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搬迁，也可以分散移民，但一定要选好搬迁和移民的地点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关于发展革命根据地旅游项目，要把握好两个概念。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色根据地，爱国主义教育，这是一个概念。发展红色旅游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另一个概念。两方面要统筹。建红色纪念设施要恰当，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贪大求洋，不要搞一堆同红色纪念毫不相干的东西、甚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影响红色纪念发挥作用的东西。红色纪念设施不要搞得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形式化，太形式化反而把原来的意义给破坏了。本来是一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革命的、艰苦的地方，结果搞得富丽堂皇、规模宏大，反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把内在精神弄没了。一些地方报上来的红色纪念项目，规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达到几万、十几万平方米，就大而不当了。有的地方过去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小屋就十几平方米，现在要建几万、十几万平方米的纪念馆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恰当。西柏坡就是那么一个小村子，千万不能搞成一个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游乐场，否则就不符合“两个务必”了，就不是艰苦奋斗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象征了。怎么宣传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怎么教育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原则是要体现应有功能，够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行了。关于发展红色旅游，指导思想要正确，旅游设施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设要同红色纪念设施相得益彰，要接红色纪念的地气，不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搞成一个大游乐场，要不就离红色纪念场所远一点，两者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要混在一起。有了一些钱，该怎么花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是把县城搞得很漂亮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还是投向农村，是搞楼堂馆所、花花草草还是为农民群众排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忧解难，也要好好思量。还是应该用来改善人民生活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做好扶贫开发工作，支持困难群众脱贫致富，帮助他们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16" w:name="Pg59"/>
      <w:bookmarkStart w:id="117" w:name="Pg59"/>
      <w:bookmarkEnd w:id="117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排忧解难，使发展成果更多更公平惠及人民，是我们党坚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心全意为人民服务根本宗旨的重要体现，也是党和政府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大职责。各级党委和政府要高度重视扶贫开发工作，把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贫开发列入重要议事日程，把帮助困难群众特别是革命老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、贫困地区的困难群众脱贫致富列入重要议事日程，摆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更加突出的位臵，要有计划、有资金、有目标、有措施、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检查，切实把扶贫开发工作抓紧抓实，不断抓出成效。各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财政要加大对扶贫开发的支持力度，形成有利于贫困地区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扶贫对象加快发展的扶贫战略和政策体系。各项扶持政策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一步向革命老区、贫困地区倾斜，国家大型项目、重点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程、新兴产业在符合条件的情况下优先向贫困地区安排，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劳动密集型产业向贫困地区转移。扶贫要扶志，有志气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自力更生很重要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要大力弘扬中华民族扶贫济困的优良传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统，凝聚全党全社会力量，形成扶贫开发工作强大合力。 </w:t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112" w:after="0"/>
        <w:ind w:left="5472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（二） </w:t>
      </w:r>
    </w:p>
    <w:p>
      <w:pPr>
        <w:pStyle w:val="Normal"/>
        <w:bidi w:val="0"/>
        <w:spacing w:lineRule="exact" w:line="624" w:before="41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看了骆驼湾村、顾家台村的村容村貌，看望了几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困难家庭，看到老区一些乡亲尚未摆脱贫困、生活还比较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难，心情是沉重的。乡亲们太好了，纯朴热情，对党的感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特别深。老区人民提要求，也不算过分。尽管生活还有很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困难，但乡亲们说的都是生活一年比一年好，没有什么要求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乡亲们心里只念着党和政府好，我很受感动。我们一定要想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5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18" w:name="Pg60"/>
      <w:bookmarkStart w:id="119" w:name="Pg60"/>
      <w:bookmarkEnd w:id="119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设法、群策群力，尽快让乡亲们过上好日子。我们在中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的同志要关心和支持乡亲们发展生产、改善生活，各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委和政府也要关心和支持乡亲们发展生产、改善生活。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家一起来努力，让乡亲们都能快点脱贫致富奔小康。 </w:t>
      </w:r>
    </w:p>
    <w:p>
      <w:pPr>
        <w:pStyle w:val="Normal"/>
        <w:bidi w:val="0"/>
        <w:spacing w:lineRule="exact" w:line="624" w:before="17" w:after="0"/>
        <w:ind w:left="1800" w:right="151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农村要发展，农民要致富，关键靠支部。这些年来，骆 驼湾村党支部和你们顾家台村党支部坚持把联系服务乡亲、 做乡亲工作作为核心任务和基本职责，为乡亲们力所能及办 了一些实事、好事。农村基层的同志，工作在第一线，条件 也不好，一年到头操劳得很，很辛苦，很不容易，我向你们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>表示诚挚的慰问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625" w:before="0" w:after="0"/>
        <w:ind w:left="1800" w:right="151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希望大家再接再厉，在上级党委和政府帮助和支持下， 通过深入开展服务型党组织创建活动，通过加强自身建设， 把管理寓于服务之中，增强村党组织联系群众、服务群众、 凝聚群众、造福群众的功能，真正发挥战斗堡垒作用，成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带领乡亲们脱贫致富奔小康的主心骨、领路人。 </w:t>
      </w:r>
    </w:p>
    <w:p>
      <w:pPr>
        <w:pStyle w:val="Normal"/>
        <w:bidi w:val="0"/>
        <w:spacing w:lineRule="exact" w:line="623" w:before="0" w:after="0"/>
        <w:ind w:left="1800" w:right="1319" w:firstLine="655"/>
        <w:jc w:val="both"/>
        <w:rPr/>
      </w:pPr>
      <w:r>
        <w:rPr>
          <w:rFonts w:ascii="¿¬Ìå" w:hAnsi="¿¬Ìå"/>
          <w:color w:val="000000"/>
          <w:spacing w:val="0"/>
          <w:w w:val="95"/>
          <w:sz w:val="32"/>
          <w:u w:val="none"/>
        </w:rPr>
        <w:t>第一，要原原本本把政策落实好。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中央高度重视“三农”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工作，这些年来每年中央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l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号文件都是关于“三农”工作的，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在中央有一系列强农惠农富农政策和扶贫开发政策，这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政策要一丝不苟、毫不走样地落实到基层，政策的好处要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部落实到基层、落实到每一个农民。你们党支部和村委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干部，生活在乡亲们中间，生产在乡亲们中间，整天同乡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们打交道，党和政府的好政策能不能落到实处，你们的工作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7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0" w:name="Pg61"/>
      <w:bookmarkStart w:id="121" w:name="Pg61"/>
      <w:bookmarkEnd w:id="121"/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5" w:before="479" w:after="0"/>
        <w:ind w:left="1800" w:right="1539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很关键。要把党和政府的扶贫开发政策、支持农业农村发展 的政策、支持农民增收的政策原原本本传递给乡亲们，让乡 亲们了解党和政府的政策，真正享受到政策的好处，一起来 落实好政策。你们的工作做好了、做扎实了，我们在中央的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工作就有了坚实基础，我们也就放心了。 </w:t>
      </w:r>
    </w:p>
    <w:p>
      <w:pPr>
        <w:pStyle w:val="Normal"/>
        <w:bidi w:val="0"/>
        <w:spacing w:lineRule="exact" w:line="624" w:before="0" w:after="0"/>
        <w:ind w:left="1800" w:right="1366" w:firstLine="655"/>
        <w:jc w:val="both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>第二，要真真实实把情况摸清楚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做好基层工作，关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要做到情况明。情况搞清楚了，才能把工作做到家、做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位。大家心里要有一本账，要做明白人。要思考我们这个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方穷在哪里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为什么穷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有哪些优势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哪些自力更生可以完成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? </w:t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哪些需要依靠上面帮助和支持才能完成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要搞好规划，扬长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避短，不要眉毛胡子一把抓。帮助困难乡亲脱贫致富要有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对性，要一家一户摸情况，张家长、李家短都要做到心中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数。对乡亲们生产生活中的困难和问题，村子里能解决的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尽快解决，不能解决的及时向上级部门和有关方面反映，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家一起来想办法。 </w:t>
      </w:r>
    </w:p>
    <w:p>
      <w:pPr>
        <w:pStyle w:val="Normal"/>
        <w:bidi w:val="0"/>
        <w:spacing w:lineRule="exact" w:line="623" w:before="0" w:after="0"/>
        <w:ind w:left="1800" w:right="1528" w:firstLine="655"/>
        <w:jc w:val="both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>第三，要扎扎实实把支部建设好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农村基层党组织是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农村全部工作和战斗力的基础，是贯彻落实党的扶贫开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部署的战斗堡垒。抓好党建促扶贫，是贫困地区脱贫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富的重要经验。要把扶贫开发同基层组织建设有机结合起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来，抓好以村党组织为核心的村级组织配套建设，把基层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组织建设成为带领乡亲们脱贫致富、维护农村稳定的坚强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导核心，发展经济、改善民生，建设服务型党支部，寓管理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7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2" w:name="Pg62"/>
      <w:bookmarkStart w:id="123" w:name="Pg62"/>
      <w:bookmarkEnd w:id="123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于服务之中，真正发挥战斗堡垒作用。 </w:t>
      </w:r>
    </w:p>
    <w:p>
      <w:pPr>
        <w:pStyle w:val="Normal"/>
        <w:bidi w:val="0"/>
        <w:spacing w:lineRule="exact" w:line="622" w:before="43" w:after="0"/>
        <w:ind w:left="1800" w:right="1321" w:firstLine="655"/>
        <w:jc w:val="both"/>
        <w:rPr/>
      </w:pPr>
      <w:r>
        <w:rPr>
          <w:rFonts w:ascii="¿¬Ìå" w:hAnsi="¿¬Ìå"/>
          <w:color w:val="000000"/>
          <w:spacing w:val="0"/>
          <w:w w:val="97"/>
          <w:sz w:val="32"/>
          <w:u w:val="none"/>
        </w:rPr>
        <w:t>第四，要切切实实把团结搞扎实。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众人拾柴火焰高。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弟同心，其利断金。团结就是力量。不团结，一个人本事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，也办不成任何事情。要搞好支部一班人的团结，搞好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委会一班人的团结，搞好全村乡亲的团结，特别要搞好党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部和村委会成员的团结。要以党支部为核心，搞好各种基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组织建设，把它们组织好，形成整体合力。大家拧成一股绳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心往一处想，劲往一处使，汗往一处流，真正把乡亲们的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情办好。 </w:t>
      </w:r>
    </w:p>
    <w:p>
      <w:pPr>
        <w:pStyle w:val="Normal"/>
        <w:bidi w:val="0"/>
        <w:spacing w:lineRule="exact" w:line="622" w:before="18" w:after="0"/>
        <w:ind w:left="1800" w:right="1318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对比较典型的贫困地区，怎样给予更加倾斜的政策，给 予更大力度的支持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越是贫阚的地方，越是拿不出配套资金， 这样扶贫政策就很难落实，效果也不会好。这个问题要加以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解决。农村危房改造，是不是就是刷刷粉、吊吊顶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当然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里有资金有限问题。农村危房改造，要因地制宜，可以细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化一点，要使房子整体上有些改观。作为一项重要民生工程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作为一件实事摆在那里，哪怕一次改造量少点，但做一件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是一件，让人看了确实觉得党和政府办得好。 </w:t>
      </w:r>
    </w:p>
    <w:p>
      <w:pPr>
        <w:pStyle w:val="Normal"/>
        <w:bidi w:val="0"/>
        <w:spacing w:lineRule="exact" w:line="625" w:before="0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也了解到，去年以来，河北省在全省推行“基层组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建设年”活动，把干部下基层蹲点与扶贫脱困工作结合起来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既锻炼了干部作风，又帮助困难农村、困难群众解决了实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问题，效果是好的，受到了老百姓欢迎。我们看到顾家台村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在保定银行驻村干部对口帮扶下，发生了一些可喜变化。要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6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4" w:name="Pg63"/>
      <w:bookmarkStart w:id="125" w:name="Pg63"/>
      <w:bookmarkEnd w:id="125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因地制宜、科学规划、分类指导、因势利导，能做什么 就做什么，不要勉强搞一些东西，一定从实际出发，真正使 老百姓得到实惠。在符合实事求是精神的前提下，贫困地区 要优先安排，各级政府都要给予支持。希望你们坚持这些好 做法，继续在促进农民增加收人上下功夫，在解决农民生产 生活中的问题上下功夫，让农村生产不断发展起来，让农民 腰包尽快鼓起来。希望驻村干部继续发扬不怕苦、不怕难的 精神，向沈浩同志学习，宁肯自己多受累，也要让群众快脱 贫，宁肯自己掉上几斤肉，也要让群众走上致富路。也希望 现在还比较困难的乡亲们要有信心，在党和政府支持和帮助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下，依靠自己的双手勤劳致富。 </w:t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5472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368" w:before="92" w:after="0"/>
        <w:ind w:left="5472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（三） </w:t>
      </w:r>
    </w:p>
    <w:p>
      <w:pPr>
        <w:pStyle w:val="Normal"/>
        <w:bidi w:val="0"/>
        <w:spacing w:lineRule="exact" w:line="625" w:before="40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级领导干部，特别是贫困问题较突出地区的各级党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要负责同志，要认真履行领导职责，集中连片特殊困难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领导同志的工作要重点放在扶贫开发上。“三农”工作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重中之重，革命老区、民族地区、边疆地区、贫困地区在“三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农”工作中要把扶贫开发作为重中之重，这样才有重点。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不缺豪言壮语，也不缺运动式的东西，关键是看有没有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对路子，有没有锲而不舍干下去。我们讲宗旨，讲了很多话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但说到底还是为人民服务这句话。我们党就是为人民服务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。中央的考虑，是要为人民做事。各级干部也不能眼睛总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6" w:name="Pg64"/>
      <w:bookmarkStart w:id="127" w:name="Pg64"/>
      <w:bookmarkEnd w:id="127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向上。任何事情都要向上看看，向下看看。要经常问问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己，我们是不是在忙着与党的根本宗旨毫不相关的事情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有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没有一心一意在为老百姓做事情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是不是在围绕党和国家中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心任务而工作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古时候讲，食君之禄，忠君之事。现在就是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服务人民。多想想我们干的事情是不是党和人民需要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干的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要一心一意为老百姓做事，心里装着困难群众，多做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雪中送炭的工作，常去贫困地区走一走，常到贫困户家里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坐，常同困难群众聊一聊，多了解困难群众的期盼，多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决困难群众的问题，满怀热情为困难群众办事。各级干部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把工作重心下移，深入实际，深入基层，深人群众，认真研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究扶贫开发面临的实际问题，创造性开展工作。 </w:t>
      </w:r>
    </w:p>
    <w:p>
      <w:pPr>
        <w:pStyle w:val="Normal"/>
        <w:bidi w:val="0"/>
        <w:spacing w:lineRule="exact" w:line="624" w:before="0" w:after="0"/>
        <w:ind w:left="1800" w:right="1528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贫先治愚。要把下一代的教育工作做好，特别是要注 重山区贫困地区下一代的成长。下一代要过上好生活，首先 要有文化，这样将来他们的发展就完全不同。义务教育一定 要搞好，让孩子们受到好的教育，不要让孩子们输在起跑线 上。古人有“家贫子读书”的传统。把贫困地区孩子培养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来，这才是根本的扶贫之策。 </w:t>
      </w:r>
    </w:p>
    <w:p>
      <w:pPr>
        <w:pStyle w:val="Normal"/>
        <w:bidi w:val="0"/>
        <w:spacing w:lineRule="exact" w:line="625" w:before="0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我看了一些材料，反映说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12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初，某省某县被确定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国家级贫困县，县政府网站上发布“特大喜讯”，热烈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贺成功纳入国家集中连片特困地区。还有一个案例，说两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县争戴国家级贫困县帽子，落败的县长含着泪说，我们这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没有争取到贫困县的原因，是因为我们县真的太穷了。再有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28" w:name="Pg65"/>
      <w:bookmarkStart w:id="129" w:name="Pg65"/>
      <w:bookmarkEnd w:id="12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479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一个地方一直戴着国家扶贫开发工作重点县的帽子，其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05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就进入全国百强县之列，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11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因媒体曝光，国家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级贫困县资格才被取消。据说，第十一届全国县域经济基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竞争力百强县、中国中部百强县、中国西部百强县评比榜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上，竞有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7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个国家级贫困县。对这种现象，有关部门要研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究一下，该摘帽子的就要摘，不该戴就不要戴，没什么好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>顾的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626" w:before="0" w:after="0"/>
        <w:ind w:left="1800" w:right="1321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不满意，甚至愤怒的是，一些扶贫款项被各级截留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移作他用。扶贫款项移作他用，就像救灾款项移作他用一样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是犯罪行为。还有骗取扶贫款的问题。对这些乱象，要及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时发现、及时纠正，坚决反对、坚决杜绝。 </w:t>
      </w:r>
    </w:p>
    <w:p>
      <w:pPr>
        <w:pStyle w:val="Normal"/>
        <w:bidi w:val="0"/>
        <w:spacing w:lineRule="exact" w:line="625" w:before="0" w:after="0"/>
        <w:ind w:left="1800" w:right="1526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把贫困地区作为锻炼培养干部的重要基地，把带领群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众脱贫致富作为考核干部的重要内容，对那些长期在贫困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区工作、实绩突出的干部要给予表彰并注重提拔使用。培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选拔任用干部，一定要有正确导向，要注重从基层选拔，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艰苦地区选拔，从经受过重大考验的干部中选拔，真正选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批合格领导干部。要把有培养潜力的同志放到急难险重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环境中锻炼，让他们去挑担子，去完成艰巨复杂的任务，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而脱颖而出。 </w:t>
      </w:r>
    </w:p>
    <w:p>
      <w:pPr>
        <w:pStyle w:val="Normal"/>
        <w:bidi w:val="0"/>
        <w:spacing w:lineRule="exact" w:line="620" w:before="0" w:after="0"/>
        <w:ind w:left="1800" w:right="1525" w:firstLine="655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相信，有革命老区群众不怕苦、不怕难的精神，有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命战争年代那样一股劲，在上级党组织和社会各方面帮助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支持下，革命老区一定能够完成脱贫致富的历史任务，让革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30" w:name="Pg66"/>
      <w:bookmarkStart w:id="131" w:name="Pg66"/>
      <w:bookmarkEnd w:id="131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命前辈含笑九泉，让他们的革命理想得以实现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32" w:name="Pg67"/>
      <w:bookmarkStart w:id="133" w:name="Pg67"/>
      <w:bookmarkEnd w:id="133"/>
    </w:p>
    <w:p>
      <w:pPr>
        <w:pStyle w:val="Normal"/>
        <w:bidi w:val="0"/>
        <w:spacing w:lineRule="exact" w:line="62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528" w:after="0"/>
        <w:ind w:left="3753" w:right="3419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十八届中共中央政治局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第二次集体学习时的讲话 </w:t>
      </w:r>
    </w:p>
    <w:p>
      <w:pPr>
        <w:pStyle w:val="Normal"/>
        <w:bidi w:val="0"/>
        <w:spacing w:lineRule="exact" w:line="368" w:before="169" w:after="0"/>
        <w:ind w:left="4474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3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5" w:before="35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开放是一项长期的、艰巨的、繁重的事业，必须一 代又一代人接力干下去。必须坚持社会主义市场经济的改革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方向，坚持对外开放的基本国策，以更大的政治勇气和智慧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失时机深化重要领域改革，朝着党的十八大指引的改革开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放方向奋勇前进。 </w:t>
      </w:r>
    </w:p>
    <w:p>
      <w:pPr>
        <w:pStyle w:val="Normal"/>
        <w:bidi w:val="0"/>
        <w:spacing w:lineRule="exact" w:line="625" w:before="0" w:after="0"/>
        <w:ind w:left="1800" w:right="153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历史、现实、未来是相通的。历史是过去的现实，现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未来的历史。要把党的十八大确立的改革开放重大部署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好，就要认真回顾和深入总结改革开放的历程，更加深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地认识改革开放的历史必然性，更加自觉地把握改革开放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规律性，更加坚定地肩负起深化改革开放的重大责任。 </w:t>
      </w:r>
    </w:p>
    <w:p>
      <w:pPr>
        <w:pStyle w:val="Normal"/>
        <w:bidi w:val="0"/>
        <w:spacing w:lineRule="exact" w:line="624" w:before="0" w:after="0"/>
        <w:ind w:left="1800" w:right="153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必须认真总结和运用改革开放的成功经验。第一，改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放是一场深刻革命，必须坚持正确方向，沿着正确道路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。在方向问题上，我们头脑必须十分清醒，不断推动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制度自我完善和发展，坚定不移走中国特色社会主义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路。第二，改革开放是前无古人的崭新事业，必须坚持正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方法论，在不断实践探索中推进。摸着石头过河，是富有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5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6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34" w:name="Pg68"/>
      <w:bookmarkStart w:id="135" w:name="Pg68"/>
      <w:bookmarkEnd w:id="13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特色、符合中国国情的改革方法。摸着石头过河就是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规律，从实践中获得真知。摸着石头过河和加强顶层设计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辩证统一的，推进局部的阶段性改革开放要在加强顶层设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前提下进行，加强顶层设计要在推进局部的阶段性改革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放的基础上来谋划。要加强宏观思考和顶层设计，更加注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的系统性、整体性、协同性，同时也要继续鼓励大胆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验、大胆突破，不断把改革开放引向深入。第三，改革开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一个系统工程，必须坚持全面改革，在各项改革协同配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推进。改革开放是一场深刻而全面的社会变革，每一项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革都会对其他改革产生重要影响，每一项改革又都需要其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改革协同配合。要更加注重各项改革的相互促进、良性互动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整体推进，重点突破，形成推进改革开放的强大合力。第四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稳定是改革发展的前提，必须坚持改革发展稳定的统一。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社会稳定，改革发展才能不断推进；只有改革发展不断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，社会稳定才能具有坚实基础。要坚持把改革的力度、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的速度和社会可承受的程度统一起来，把改善人民生活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正确处理改革发展稳定关系的结合点。第五，改革开放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亿万人民自己的事业，必须坚持尊重人民首创精神，坚持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领导下推进。改革开放在认识和实践上的每一次突破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，改革开放中每一个新生事物的产生和发展，改革开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每一个方面经验的创造和积累，无不来自亿万人民的实践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智慧。改革发展稳定任务越繁重，我们越要加强和改善党的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36" w:name="Pg69"/>
      <w:bookmarkStart w:id="137" w:name="Pg69"/>
      <w:bookmarkEnd w:id="137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，越要保持党同人民群众的血肉联系，善于通过提出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贯彻正确的路线方针政策带领人民前进，善于从人民的实践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创造和发展要求中完善政策主张，使改革发展成果更多更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平惠及全体人民，不断为深化改革开放夯实群众基础。 </w:t>
      </w:r>
    </w:p>
    <w:p>
      <w:pPr>
        <w:pStyle w:val="Normal"/>
        <w:bidi w:val="0"/>
        <w:spacing w:lineRule="exact" w:line="623" w:before="18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开放只有进行时没有完成时。没有改革开放，就没 有中国的今天，也就没有中国的明天。改革开放中的矛盾只 能用改革开放的办法来解决。我们要全面贯彻党的十八大精 神，坚持以邓小平理论、“三个代表”重要思想、科学发展 观为指导，积极回应广大人民群众对深化改革开放的强烈呼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声和殷切期待，凝聚社会共识，协调推进各领域各环节改革，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努力把改革开放推向前进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3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6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38" w:name="Pg70"/>
      <w:bookmarkStart w:id="139" w:name="Pg70"/>
      <w:bookmarkEnd w:id="139"/>
    </w:p>
    <w:p>
      <w:pPr>
        <w:pStyle w:val="Normal"/>
        <w:bidi w:val="0"/>
        <w:spacing w:lineRule="exact" w:line="620" w:before="0" w:after="0"/>
        <w:ind w:left="3151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151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528" w:after="0"/>
        <w:ind w:left="3151" w:right="2816" w:firstLine="2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第十八届中央纪律检查委员会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>第二次全体会议上的讲话</w:t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>(</w:t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>节选</w:t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) </w:t>
      </w:r>
    </w:p>
    <w:p>
      <w:pPr>
        <w:pStyle w:val="Normal"/>
        <w:bidi w:val="0"/>
        <w:spacing w:lineRule="exact" w:line="368" w:before="169" w:after="0"/>
        <w:ind w:left="4553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6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6" w:before="33" w:after="0"/>
        <w:ind w:left="1800" w:right="1540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次中央纪委全体会议，是中央召开的一次重要会议。 王岐山同志代表中央纪委常委会作的工作报告，是中央政治 局讨论同意的，我完全赞成。各级党委和纪委要深刻领会和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认真落实这次全会精神。 </w:t>
      </w:r>
    </w:p>
    <w:p>
      <w:pPr>
        <w:pStyle w:val="Normal"/>
        <w:bidi w:val="0"/>
        <w:spacing w:lineRule="exact" w:line="620" w:before="0" w:after="0"/>
        <w:ind w:left="1800" w:right="1480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下面，围绕这次会议提出的重点工作，我讲几点意见，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讲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4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个问题。 </w:t>
      </w:r>
    </w:p>
    <w:p>
      <w:pPr>
        <w:pStyle w:val="Normal"/>
        <w:bidi w:val="0"/>
        <w:spacing w:lineRule="exact" w:line="620" w:before="0" w:after="0"/>
        <w:ind w:left="1800" w:right="1541" w:firstLine="614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一个问题，认真学习贯彻党的十八大精神，深入推进 </w:t>
      </w:r>
      <w:r>
        <w:rPr>
          <w:rFonts w:ascii="ºÚÌå" w:hAnsi="ºÚÌå"/>
          <w:color w:val="000000"/>
          <w:spacing w:val="0"/>
          <w:w w:val="98"/>
          <w:sz w:val="32"/>
          <w:u w:val="none"/>
        </w:rPr>
        <w:t xml:space="preserve">党风廉政建设和反腐败斗争。 </w:t>
      </w:r>
    </w:p>
    <w:p>
      <w:pPr>
        <w:pStyle w:val="Normal"/>
        <w:bidi w:val="0"/>
        <w:spacing w:lineRule="exact" w:line="622" w:before="18" w:after="0"/>
        <w:ind w:left="1800" w:right="152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党的十八大确定的各项目标任务，实现“两个一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年”目标，实现中华民族伟大复兴的“中国梦”，必须把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党建设好。党的十八大对全面提高党的建设科学化水平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出了明确要求，突出强调坚持党要管党、从严治党，不断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高党的领导水平和执政水平、提高拒腐防变和抵御风险能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，增强自我净化、自我完善、自我革新、自我提高能力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确保党始终成为中国特色社会主义事业的坚强领导核心。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风廉政建设和反腐败斗争，是党的建设的重大任务。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7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0" w:name="Pg71"/>
      <w:bookmarkStart w:id="141" w:name="Pg71"/>
      <w:bookmarkEnd w:id="141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47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政清廉才能取信于民，秉公用权才能赢得人心，这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道理我们党早就明确提出来了。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926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8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，中共中央扩大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议发出通告指出，对腐化分子混入党内的现象必须高度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惕，“应该很坚决的清洗这些不良分子，和这些不良倾向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斗，才能坚固我们的营垒，才能树立党在群众中的威望”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新中国成立前夕，毛泽东同志在党的七届二中全会上告诫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务必保持谦虚谨慎、艰苦奋斗的作风，不要在糖弹面前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败仗。新中国成立初期，我们党严肃查处了刘青山、张子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腐化堕落案件，教育了广大干部，在人民群众中树立了共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党人执法如山的形象。改革开放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来，以邓小平同志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核心的党的第二代中央领导集体、以江泽民同志为核心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第三代中央领导集体、以胡锦涛同志为总书记的党中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始终把党风廉政建设和反腐败斗争作为重要任务来抓，旗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鲜明的，措施是有力的，成效是明显的，为保持和发展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先进性和纯洁性发挥了重大作用，为我们党领导改革开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社会主义现代化建设提供了有力保证。可以说，如果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不是一以贯之高度重视党风廉政建设、坚决反对腐败，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经济社会发展不可能取得这么大的成就，改革发展稳定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局也不可能得到巩固。 </w:t>
      </w:r>
    </w:p>
    <w:p>
      <w:pPr>
        <w:pStyle w:val="Normal"/>
        <w:bidi w:val="0"/>
        <w:spacing w:lineRule="exact" w:line="620" w:before="0" w:after="0"/>
        <w:ind w:left="1800" w:right="1526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员干部队伍的主流始终是好的。同时，我们也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清醒地看到，当前一些领域消极腐败现象仍然易发多发，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些重大违纪违法案件影响恶劣，反腐败斗争形势依然严峻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1"/>
          <w:w w:val="100"/>
          <w:sz w:val="18"/>
          <w:u w:val="none"/>
        </w:rPr>
        <w:t xml:space="preserve">7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2" w:name="Pg72"/>
      <w:bookmarkStart w:id="143" w:name="Pg72"/>
      <w:bookmarkEnd w:id="14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1"/>
          <w:w w:val="100"/>
          <w:sz w:val="24"/>
          <w:u w:val="none"/>
        </w:rPr>
      </w:pPr>
      <w:r>
        <w:rPr>
          <w:rFonts w:ascii="Calibri" w:hAnsi="Calibri"/>
          <w:color w:val="000000"/>
          <w:spacing w:val="-1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19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群众还有许多不满意的地方。党风廉政建设和反腐败斗 争是一项长期的、复杂的、艰巨的任务，不可能毕其功于一 役。反腐倡廉必须常抓不懈，拒腐防变必须警钟长呜，关键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就在“常”、“长”二字，一个是要经常抓，一个是要长期抓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坚定决心，有腐必反、有贪必肃，不断铲除腐败现象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滋生蔓延的土壤，以实际成效取信于民。 </w:t>
      </w:r>
    </w:p>
    <w:p>
      <w:pPr>
        <w:pStyle w:val="Normal"/>
        <w:bidi w:val="0"/>
        <w:spacing w:lineRule="exact" w:line="624" w:before="0" w:after="0"/>
        <w:ind w:left="1800" w:right="1319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腐败是社会毒瘤。如果任凭腐败问题愈演愈烈，最终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然亡党亡国。我们党把党风廉政建设和反腐败斗争提到关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和国家生死存亡的高度来认识，是深刻总结了古今中外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历史教训的。中国历史上因为统治集团严重腐败导致人亡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息的例子比比皆是，当今世界上由于执政党腐化堕落、严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脱离群众导致失去政权的例子也不胜枚举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秦始皇是第一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个统一了中国的封建帝王，开始是代表了历史发展要求的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但他好大喜功，横征暴敛，弄得民怨沸腾，不过传之二世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王朝就灭亡了。杜牧在《阿房宫赋》中说：“秦人不暇自哀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而后人哀之；后人哀之而不鉴之，亦使后人而复哀后人也。”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唐王朝建立后，唐太宗励精图治、纳谏任贤，成就了贞观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。但是，唐王朝后来的统治者渐渐忘乎所以，沉醉于声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犬马，唐玄宗“春宵苦短日高起，从此君王不早朝”，各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官吏贪污贿赂成风，结果“渔阳</w:t>
      </w:r>
      <w:r>
        <w:rPr>
          <w:rFonts w:ascii="ËÎÌå" w:hAnsi="ËÎÌå"/>
          <w:color w:val="000000"/>
          <w:spacing w:val="0"/>
          <w:w w:val="97"/>
          <w:sz w:val="32"/>
          <w:u w:val="none"/>
        </w:rPr>
        <w:t>鞞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鼓动地来，惊破霓裳羽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曲”，发生了安史之乱，唐王朝也就从兴盛走向衰落，最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王仙芝、黄巢起义攻下长安，不久唐王朝就寿终正寝了。这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7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4" w:name="Pg73"/>
      <w:bookmarkStart w:id="145" w:name="Pg73"/>
      <w:bookmarkEnd w:id="145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方面的例子还多得很，我们应该以史为鉴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623" w:before="42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十八大提出建设廉洁政治的重大任务，要求做到干 部清正、政府清廉、政治清明。这“三清”对党风廉政建设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和反腐败斗争提出了更高的要求。《人民日报》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13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9 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日“人民论坛”栏目发表了一篇文章，题目叫《让崇清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一种风尚》，文中写道，清则心境高雅，清则正气充盈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清则百毒不侵，清则万众归心，从一个角度解释了干部清正、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政府清廉、政治清明的喻义。 </w:t>
      </w:r>
    </w:p>
    <w:p>
      <w:pPr>
        <w:pStyle w:val="Normal"/>
        <w:bidi w:val="0"/>
        <w:spacing w:lineRule="exact" w:line="626" w:before="0" w:after="0"/>
        <w:ind w:left="1800" w:right="152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党同志要按照党的十八大的部署，积极行动起来，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以邓小平理论、“三个代表”重要思想、科学发展观为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导，坚持标本兼治、综合治理、惩防并举、注重预防方针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严明党的政治纪律为重点加强纪律建设，以保持党同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的血肉联系为重点加强作风建设，以完善惩治和预防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败体系为重点加强反腐倡廉建设，更加科学有效地防治腐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败，坚定不移把党风廉政建设和反腐败斗争引向深入。 </w:t>
      </w:r>
    </w:p>
    <w:p>
      <w:pPr>
        <w:pStyle w:val="Normal"/>
        <w:bidi w:val="0"/>
        <w:spacing w:lineRule="exact" w:line="368" w:before="203" w:after="0"/>
        <w:ind w:left="2414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二个问题，严明政治纪律，自觉维护党的团结统一。 </w:t>
      </w:r>
    </w:p>
    <w:p>
      <w:pPr>
        <w:pStyle w:val="Normal"/>
        <w:bidi w:val="0"/>
        <w:spacing w:lineRule="exact" w:line="624" w:before="41" w:after="0"/>
        <w:ind w:left="1800" w:right="1325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是靠革命理想和铁的纪律组织起来的马克思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政党，纪律严明是党的光荣传统和独特优势。我们党有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8200 </w:t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多万党员，在一个幅员辽阔、人口众多的发展中大国执政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如果不严明党的纪律，党的凝聚力和战斗力就会大大削弱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党的领导能力和执政能力就会大大削弱。毛泽东同志说过：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“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加强纪律性，革命无不胜。”邓小平同志指出：“我们这么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3"/>
          <w:sz w:val="32"/>
          <w:u w:val="none"/>
        </w:rPr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7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6" w:name="Pg74"/>
      <w:bookmarkStart w:id="147" w:name="Pg74"/>
      <w:bookmarkEnd w:id="147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9"/>
          <w:sz w:val="32"/>
          <w:u w:val="none"/>
        </w:rPr>
        <w:t>大一个国家，怎样才能团结起来、组织起来呢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一靠理想，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二靠纪律。组织起来就有力量。没有理想，没有纪律，就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像旧中国那样一盘散沙，那我们的革命怎么能够成功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我们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的建设怎么能够成功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”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革命战争年代，我们党团结带领人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打败穷凶极恶的敌人、夺取中国革命胜利，靠的是铁的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律保证。新的历史条件下，我们党要团结带领人民全面建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小康社会、基本实现现代化，同样要靠铁的纪律保证。党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临的形势越复杂、肩负的任务越艰巨，就越要加强纪律建设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越要维护党的团结统一，确保全党统一意志、统一行动、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调一致前进。 </w:t>
      </w:r>
    </w:p>
    <w:p>
      <w:pPr>
        <w:pStyle w:val="Normal"/>
        <w:bidi w:val="0"/>
        <w:spacing w:lineRule="exact" w:line="624" w:before="0" w:after="0"/>
        <w:ind w:left="1800" w:right="152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严明党的纪律，首要的就是严明政治纪律。党的纪律是 多方面的，但政治纪律是最重要、最根本、最关键的纪律， 遵守党的政治纪律是遵守党的全部纪律的重要基础。政治纪 律是各级党组织和全体党员在政治方向、政治立场、政治言 论、政治行为方面必须遵守的规矩，是维护党的团结统一的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根本保证。 </w:t>
      </w:r>
    </w:p>
    <w:p>
      <w:pPr>
        <w:pStyle w:val="Normal"/>
        <w:bidi w:val="0"/>
        <w:spacing w:lineRule="exact" w:line="624" w:before="0" w:after="0"/>
        <w:ind w:left="1800" w:right="152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章是我们党的总章程、总规矩。严明政治纪律就要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遵守和维护党章人手。遵守党的政治纪律，最核心的，就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党的领导，坚持党的基本理论、基本路线、基本纲领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基本经验、基本要求，同党中央保持高度一致，自觉维护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央权威。同党中央保持一致不是一个空洞口号，而是一个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大政治原则。在指导思想和路线方针政策以及关系全局的重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4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18"/>
          <w:u w:val="none"/>
        </w:rPr>
        <w:t xml:space="preserve">7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48" w:name="Pg75"/>
      <w:bookmarkStart w:id="149" w:name="Pg75"/>
      <w:bookmarkEnd w:id="14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原则问题上，全党必须在思想上政治上行动上同党中央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高度一致。各级党组织和领导干部要牢固树立大局观念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局意识，正确处理保证中央政令畅通和立足实际创造性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工作的关系，任何具有地方特点的工作部署都必须以贯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央精神为前提。要防止和克服地方和部门保护主义、本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，决不允许“上有政策、下有对策”，决不允许有令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行、有禁不止，决不允许在贯彻执行中央决策部署上打折扣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做选择、搞变通。对党的决议和政策如有不同意见，在坚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执行的前提下，可以声明保留，并且可以把自己的意见向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上级组织直至中央提出，这是党员的权利。但是，不允许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散布违背党的理论和路线方针政策的意见，不允许公开发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违背中央决定的言论，不允许泄露党和国家秘密，不允许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与各种非法组织和非法活动，不允许制造、传播政治谣言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丑化党和国家形象的言论。 </w:t>
      </w:r>
    </w:p>
    <w:p>
      <w:pPr>
        <w:pStyle w:val="Normal"/>
        <w:bidi w:val="0"/>
        <w:spacing w:lineRule="exact" w:line="622" w:before="18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102"/>
          <w:sz w:val="32"/>
          <w:u w:val="none"/>
        </w:rPr>
        <w:t xml:space="preserve">每一个共产党员特别是领导干部都要牢固树立党章意 </w:t>
      </w:r>
      <w:r>
        <w:rPr>
          <w:rFonts w:ascii="·ÂËÎ" w:hAnsi="·ÂËÎ"/>
          <w:color w:val="000000"/>
          <w:spacing w:val="0"/>
          <w:w w:val="102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识，自觉用党章规范自己的一言一行，在任何情况下都要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到政治信仰不变、政治立场不移、政治方向不偏。不论担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何种职务、从事何种工作，首先要明白自己是一名在党旗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宣过誓的共产党员，要用入党誓词约束自己。要强化程序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念，该报告的必须报告，该打招呼的必须打招呼，该履行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职责必须履行，该承担的责任必须承担，少些“迈过锅台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炕”的做法，也少些“事后诸葛亮”的行为。要有担当意识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7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50" w:name="Pg76"/>
      <w:bookmarkStart w:id="151" w:name="Pg76"/>
      <w:bookmarkEnd w:id="15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遇事不推诿、不退避、不说谎，向组织说真话道实情，勇于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承担责任。 </w:t>
      </w:r>
    </w:p>
    <w:p>
      <w:pPr>
        <w:pStyle w:val="Normal"/>
        <w:bidi w:val="0"/>
        <w:spacing w:lineRule="exact" w:line="623" w:before="0" w:after="0"/>
        <w:ind w:left="1800" w:right="1540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当前，在遵守和维护政治纪律方面，绝大多数党组织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员干部做得是好的。但是，也有少数党员干部政治纪律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识不强，在原则问题和大是大非面前立场摇摆，有的对涉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理论和路线方针政策等重大政治问题公开发表反对意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见；个别地方和部门对中央方针政策和重大决策部署阳奉阴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违，有的对维护党的政治纪律重视不够，等等。有的党员干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部想说什么说什么，想干什么干什么，有的还专门挑那些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已经明确规定的政治原则来说事，目无遮拦，毫无顾忌，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显示自己所谓的“能耐”，受到敌对势力追捧，他们不以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耻、反以为荣。这些问题在党内和社会上造成恶劣影响，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事业造成严重损害。党内决不允许有不受党纪国法约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束、甚至凌驾于党章和党组织之上的特殊党员。 </w:t>
      </w:r>
    </w:p>
    <w:p>
      <w:pPr>
        <w:pStyle w:val="Normal"/>
        <w:bidi w:val="0"/>
        <w:spacing w:lineRule="exact" w:line="622" w:before="16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身为党员，铁的纪律就必须执行。毛泽东同志说，路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是“王道”，纪律是“霸道”，这两者都不可少。如果党的政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纪律成了摆设，就会形成“破窗效应”，使党的章程、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则、制度、部署丧失严肃性和权威性，党就会沦为各取所需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自行其是的“私人俱乐部”。党的各级组织要自觉担负起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行和维护政治纪律的责任，加强对党员遵守政治纪律的教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育。对大是大非问题要有坚定立场，对背离党性的言行要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鲜明态度，不能听之任之、臵身事外。发现违反政治纪律的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7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52" w:name="Pg77"/>
      <w:bookmarkStart w:id="153" w:name="Pg77"/>
      <w:bookmarkEnd w:id="153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苗头性倾向性问题要及时提醒和纠正，对违反政治纪律的行 为要坚决制止。党的各级纪律检查机关要把维护党的政治纪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律放在首位，加强对政治纪律执行情况的监督检查。 </w:t>
      </w:r>
    </w:p>
    <w:p>
      <w:pPr>
        <w:pStyle w:val="Normal"/>
        <w:bidi w:val="0"/>
        <w:spacing w:lineRule="exact" w:line="368" w:before="209" w:after="0"/>
        <w:ind w:left="2414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三个问题，抓好八项规定落实，下大气力改进作风。 </w:t>
      </w:r>
    </w:p>
    <w:p>
      <w:pPr>
        <w:pStyle w:val="Normal"/>
        <w:bidi w:val="0"/>
        <w:spacing w:lineRule="exact" w:line="620" w:before="64" w:after="0"/>
        <w:ind w:left="1800" w:right="152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最近，中央政治局制定了关于改进工作作风、密切联系 群众的八项规定，各地区各部门也相应制定了改进工作作风 的有关规定。制定这方面的规矩，指导思想就是从严要求， 体现党要管党、从严治党对人民群众期盼作出积极回应，对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党风政风乃至整个社会风气发挥导向作用。 </w:t>
      </w:r>
    </w:p>
    <w:p>
      <w:pPr>
        <w:pStyle w:val="Normal"/>
        <w:bidi w:val="0"/>
        <w:spacing w:lineRule="exact" w:line="620" w:before="20" w:after="0"/>
        <w:ind w:left="1800" w:right="1540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作风上的问题绝对不是小事，如果不坚决纠正不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风气，任其发展下去，就会像一座无形的墙把我们党和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隔开，我们党就会失去根基、失去血脉、失去力量。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工作作风，就是要净化政治生态，营造廉洁从政的良好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境。 </w:t>
      </w:r>
    </w:p>
    <w:p>
      <w:pPr>
        <w:pStyle w:val="Normal"/>
        <w:bidi w:val="0"/>
        <w:spacing w:lineRule="exact" w:line="622" w:before="19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抓改进工作作风，各项工作都很重要，但最根本的是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持和发扬艰苦奋斗精神。唐代诗人李商隐在《咏史》一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中写道：“历览前贤国与家，成由勤俭破由奢。”能不能坚守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艰苦奋斗精神，是关系党和人民事业兴衰成败的大事。现在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些地方，楼堂馆所何其豪华，迎来送往何其热闹，前呼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拥何其壮观，鸟语花香何其艳丽，觥筹交错何其铺张，而且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打着“接待上级领导需要”的旗号。不仅要吃饭喝酒，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要搞什么洗浴、桑拿、唱歌、打牌等一条龙活动。有的县委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1"/>
          <w:w w:val="100"/>
          <w:sz w:val="18"/>
          <w:u w:val="none"/>
        </w:rPr>
        <w:t xml:space="preserve">7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54" w:name="Pg78"/>
      <w:bookmarkStart w:id="155" w:name="Pg78"/>
      <w:bookmarkEnd w:id="155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1"/>
          <w:w w:val="100"/>
          <w:sz w:val="24"/>
          <w:u w:val="none"/>
        </w:rPr>
      </w:pPr>
      <w:r>
        <w:rPr>
          <w:rFonts w:ascii="Calibri" w:hAnsi="Calibri"/>
          <w:color w:val="000000"/>
          <w:spacing w:val="-1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1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书记说，每天陪人吃饭要花三四个小时。有的地方有温泉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接待部门的干部一天要陪人洗澡七八次。有些越贫困的地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，还越要摆谱摆阔。有的人是什么钱都敢花、多少钱都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用，财政经费敢拿来乱花，扶贫款项敢拿来挥霍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样下去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群众怎么会没有意见呢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?!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党的执政基础还怎么来巩固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呢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如果成天忙于应酬，穿梭于发布会、表彰会等这样那样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会议，热衷于开幕式、开业式、竣工典礼等这样那样的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动，乃至白天黑夜都陪吃陪喝陪逛陪玩，常常是醉醺醺、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沉沉、轻飘飘的，哪有时间深入基层、深人群众呢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哪有时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间学习充电、领会政策呢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哪有时间思考问题、研究工作呢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? </w:t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对领导干部来说，除了工作需要以外，少出去应酬，多回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吃饭。省下点时间，多读点书，多思考点问题，油腻的食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少吃一点对身体还有好处。南北朝时期南朝陈国皇帝陈叔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宝，在位时生活奢侈、不理朝政，后来隋军南下，其军队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堪一击，陈叔宝被俘病死。他所做的诗《玉树后庭花》被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人称为“亡国之音”。唐代诗人刘禹锡在《金陵五题〃台城》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写道：“台城六代竞豪华，结绮临春事最奢。万户千门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野草，只缘一曲后庭花。”抗战胜利后，国民党接管了很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地方，大搞“五子登科”，结果弄得民怨沸腾，彻底丧失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心，最后很快就被我们党领导的革命赶跑了。这些都是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建时代、剥削阶级骄奢淫逸的所作所为。我们共产党人一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要保持高度的政治警觉，始终坚持谦虚谨慎、艰苦奋斗的工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7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56" w:name="Pg79"/>
      <w:bookmarkStart w:id="157" w:name="Pg79"/>
      <w:bookmarkEnd w:id="157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作风。 </w:t>
      </w:r>
    </w:p>
    <w:p>
      <w:pPr>
        <w:pStyle w:val="Normal"/>
        <w:bidi w:val="0"/>
        <w:spacing w:lineRule="exact" w:line="623" w:before="42" w:after="0"/>
        <w:ind w:left="1800" w:right="146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在，社会上奢靡之风、奢华之风很甚。市场上有卖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390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元一条的香烟，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5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万元一斤的大闸蟹，几万、十几万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元一桌的宴席，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60 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万元一筒的普洱茶，动辄几十万、几百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万元的名车名表等，很多人趋之若鹜。还有就是节庆泛滥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灾，一些地方热衷于造节办节，神话传说、历史人文、飞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走兽、花鸟鱼虫、俊男俏女等都能列入节庆范围。一些运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会场馆建设及配套基建项目耗资巨大，赛事规模和接待成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断膨胀。这些活动动辄花费几百万、几千万甚至多少亿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大而无当、劳民伤财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我国经济发展了，人民生活水平提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了，适当享受一下是可以的，该办的节庆办一下也是必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，但过犹不及，弄到奢靡、泛滥的地步就过分了。历朝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代，奢靡之风兴盛都不是好兆头，正所谓“奢糜之始，危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之渐”。 </w:t>
      </w:r>
    </w:p>
    <w:p>
      <w:pPr>
        <w:pStyle w:val="Normal"/>
        <w:bidi w:val="0"/>
        <w:spacing w:lineRule="exact" w:line="622" w:before="18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还有些不正之风也属于腐败范畴，比如，收受礼品、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奖金，摊派商品、公费旅游，江湖结义、投桃报李，购物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卡、消费券四处发送，等等。说到底，就是只要手中有点权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要想方设法捞点好处。虽然这些似乎是一些不起眼的小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宜，但面广量大，已经成为诱发腐败的直接动因，其危害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可小视。一些人认为现在有点小问题、小毛病的人很多，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家管不过来，单位无暇顾及，与其保持操守，不如随波逐流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即使何时清查，也是法不责众，检查一阵子，享受一辈子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7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58" w:name="Pg80"/>
      <w:bookmarkStart w:id="159" w:name="Pg80"/>
      <w:bookmarkEnd w:id="159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俗话说，针尖大的窟窿能透过斗大的风。这类行为实际上就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是以权谋私，必须下决心加以解决。这样既能净化社会风气，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又能促进反腐倡廉。 </w:t>
      </w:r>
    </w:p>
    <w:p>
      <w:pPr>
        <w:pStyle w:val="Normal"/>
        <w:bidi w:val="0"/>
        <w:spacing w:lineRule="exact" w:line="625" w:before="0" w:after="0"/>
        <w:ind w:left="1800" w:right="1321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进工作作风的任务非常繁重，八项规定是一个切入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动员令。八项规定既不是最高标准，更不是最终目的，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我们改进作风的第一步，是我们作为共产党人应该做到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基本要求。“善禁者，先禁其身而后人。”各级领导干部要以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身作则、率先垂范，说到的就要做到，承诺的就要兑现，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央政治局同志从我本人做起。领导干部的一言一行、一举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动，群众都看在眼里、记在心上。干部心系群众、埋头苦干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就会赞许你、拥护你、追随你；干部不务实事、骄奢淫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逸，群众就会痛恨你、反对你、疏远你。我们的财力是不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增加了，但决不能大手大脚糟蹋浪费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要坚持勤俭办一切事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业，坚决反对讲排场比阔气，坚决抵制享乐主义和奢靡之风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级领导干部要时刻把群众的安危冷暖放在心上，多想想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难群众，多想想贫困地区，多做一些雪中送炭、急人之困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，少做些锦上添花、花上垒花的虚功。在我们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家，决不能发生旧社会那种“朱门酒肉臭，路有冻死骨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现象。 </w:t>
      </w:r>
    </w:p>
    <w:p>
      <w:pPr>
        <w:pStyle w:val="Normal"/>
        <w:bidi w:val="0"/>
        <w:spacing w:lineRule="exact" w:line="620" w:before="0" w:after="0"/>
        <w:ind w:left="1800" w:right="1465" w:firstLine="614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5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日，我看了新华社的一份材料，题目是《网民呼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吁遏制餐饮环节“舌尖上的浪费”》。材料反映，有人统计， </w:t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我国每年餐桌浪费多达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200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亿元，被倒掉的食物相当于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2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0" w:name="Pg81"/>
      <w:bookmarkStart w:id="161" w:name="Pg81"/>
      <w:bookmarkEnd w:id="161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2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亿多人一年的口粮。材料还反映，中国农业大学专家课题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对大中小三类城市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7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桌不同规模的餐桌剩余饭菜的蛋白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质、脂肪等进行分析，保守估算，我国一年仅餐饮浪费的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物蛋白质就达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80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万吨，相当于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.6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亿人一年所需；浪费脂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肪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0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万吨，相当于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1.3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亿人一年所需。除餐饮消费环节产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生巨大浪费外，居民日常生活中的食品浪费现象也很严重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看了以后感到，材料中列举的数字是不是十分准确还可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一步研究，但我国餐饮浪费包括其他方面的浪费现象的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触目惊心、令人痛心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究其原因，公款吃喝、商务宴请和居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家庭食物浪费日益严重，饮食消费观念不当、公款消费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乏监督等是重要原因。广大干部群众对餐饮浪费等各种浪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行为特别是公款浪费行为反映强烈。“俭则约，约则百善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兴；侈则肆，肆则百恶俱纵。”勤俭是我们的传家宝，什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时候都不能丢掉。要大力弘扬中华民族勤俭节约的优秀传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统，大力宣传节约光荣、浪费可耻的思想观念，努力使厉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节约、反对浪费在全社会蔚然成风。各级党政军机关、事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单位，各人民团体、国有企业，各级领导干部，都要率先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范，严格执行公务接待制度，严格落实各项节约措施，坚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杜绝公款浪费现象。要加强监督检查，鼓励节约，整治浪费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央办公厅已就此发出通知。各级党委和政府要采取有力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施，持之以恒抓下去，狠刹浪费之风。当前，尤其要注意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好“两会”、春节期间的厉行节约、反对浪费工作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2" w:name="Pg82"/>
      <w:bookmarkStart w:id="163" w:name="Pg82"/>
      <w:bookmarkEnd w:id="163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3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地区各部门要不折不扣执行改进工作作风相关规定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把要求落实到每一项工作、每一个环节之中。上级机关要切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负起领导和管理责任，对下级机关不符合规定的行为和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象，要责令整改、严肃纠正。各级党委和政府要把各项要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和责任落实到日常工作之中，每年要着力解决几个突出问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。作风是否确实好转，要以人民满意为标准。要广泛听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意见和建议，自觉接受群众评议和社会监督。群众不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意的地方就要及时整改。中央纪委、监察部和各级纪检监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机关要加大检查监督力度，执好纪、问好责、把好关。要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责任追究力度，严格执行有关纪律处分规定，以严明的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律督促各级领导机关和领导干部改进作风。 </w:t>
      </w:r>
    </w:p>
    <w:p>
      <w:pPr>
        <w:pStyle w:val="Normal"/>
        <w:bidi w:val="0"/>
        <w:spacing w:lineRule="exact" w:line="625" w:before="0" w:after="0"/>
        <w:ind w:left="1800" w:right="1320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风问题具有顽固性和反复性，抓一抓有好转，松一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反弹。有人担心，八项规定执行起来会不会是一阵风，或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者是流于形式，这种担心不是没有道理的。能不能打消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的这个疑问，关键看我们怎么做。发布八项规定只是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端、只是破题，还需要下很大功夫。我们要以踏石留印、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铁有痕的劲头抓下去，善始善终、善作善成，防止虎头蛇尾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让全党全体人民来监督，让人民群众不断看到实实在在的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效和变化。 </w:t>
      </w:r>
    </w:p>
    <w:p>
      <w:pPr>
        <w:pStyle w:val="Normal"/>
        <w:bidi w:val="0"/>
        <w:spacing w:lineRule="exact" w:line="620" w:before="0" w:after="0"/>
        <w:ind w:left="1800" w:right="1539" w:firstLine="614"/>
        <w:jc w:val="both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第四个问题，依纪依法严惩腐败，着力解决群众反映强 </w:t>
      </w:r>
      <w:r>
        <w:rPr>
          <w:rFonts w:ascii="ºÚÌå" w:hAnsi="ºÚÌå"/>
          <w:color w:val="000000"/>
          <w:spacing w:val="0"/>
          <w:w w:val="98"/>
          <w:sz w:val="32"/>
          <w:u w:val="none"/>
        </w:rPr>
        <w:t xml:space="preserve">烈的突出问题。 </w:t>
      </w:r>
    </w:p>
    <w:p>
      <w:pPr>
        <w:pStyle w:val="Normal"/>
        <w:bidi w:val="0"/>
        <w:spacing w:lineRule="exact" w:line="368" w:before="205" w:after="0"/>
        <w:ind w:left="2414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坚定不移惩治腐败，是我们党有力量的表现，也是全党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4" w:name="Pg83"/>
      <w:bookmarkStart w:id="165" w:name="Pg83"/>
      <w:bookmarkEnd w:id="165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46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和广大群众的共同愿望。我们党严肃查处一些党员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包括高级干部严重违纪问题的坚强决心和鲜明态度，向全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社会表明，我们所说的不论什么人，不论其职务多高，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触犯了党纪国法，都要受到严肃追究和严厉惩处，决不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句空话。从严治党，惩治这一手决不能放松。要坚持“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虎”、“苍蝇”一起打，既坚决查处领导干部违纪违法案件， </w:t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又切实解决发生在群众身边的不正之风和腐败问题。要坚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纪国法面前没有例外，不管涉及到谁，都要一查到底，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不姑息。 </w:t>
      </w:r>
    </w:p>
    <w:p>
      <w:pPr>
        <w:pStyle w:val="Normal"/>
        <w:bidi w:val="0"/>
        <w:spacing w:lineRule="exact" w:line="623" w:before="18" w:after="0"/>
        <w:ind w:left="1800" w:right="1318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继续全面推进惩治和预防腐败体系建设。要加强反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倡廉教育和廉政文化建设，督促领导干部坚定理想信念，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共产党人的高尚品格和廉洁操守，提高拒腐防变能力，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社会培育清正廉洁的价值理念，使清风正气得到弘扬。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健全权力运行制约和监督体系，让人民监督权力，让权力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阳光下运行，确保国家机关按照法定权限和程序行使权力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善于用法治思维和法治方式反对腐败，加强反腐败国家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法，加强反腐倡廉党内法规制度建设，让法律制度刚性运行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扬汤止沸，不如釜底抽薪。要从源头上有效防治腐败，加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对典型案例的剖析，从中找出规律性的东西，深化腐败问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多发领域和环节的改革，最大限度减少体制障碍和制度漏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洞。要加强对权力运行的制约和监督，把权力关进制度的笼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子里，形成不敢腐的惩戒机制、不能腐的防范机制、不易腐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6" w:name="Pg84"/>
      <w:bookmarkStart w:id="167" w:name="Pg84"/>
      <w:bookmarkEnd w:id="167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保障机制。 </w:t>
      </w:r>
    </w:p>
    <w:p>
      <w:pPr>
        <w:pStyle w:val="Normal"/>
        <w:bidi w:val="0"/>
        <w:spacing w:lineRule="exact" w:line="623" w:before="42" w:after="0"/>
        <w:ind w:left="1800" w:right="147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从长期实践看，反腐倡廉建设，必须从领导干部特别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要领导干部抓起。主要领导干部也就是一把手，把该负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责任负起来了，把自身管好了，很多事就好办多了。我们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处的腐败分子中，方方面面的一把手比例不低。这说明，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把手的监督仍然是一个薄弱环节。由于监督缺位、监督乏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，少数一把手习惯于凌驾于组织之上、凌驾于班子集体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上。“权力导致腐败，绝对权力导致绝对腐败。”如果权力没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约束，结果必然是这样。各级领导干部都要牢记，任何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没有法律之外的绝对权力，任何人行使权力都必须为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服务、对人民负责并自觉接受人民监督。要加强对一把手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监督，认真执行民主集中制，健全施政行为公开制度，保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干部做到位高不擅权、权重不谋私。加强对权力运行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制约和监督，会影响到领导干部的舒适度。问题是领导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手中的权力都是党和人民赋予的，领导干部使用权力，使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得对不对，使用得好不好，当然要接受党和人民监督。不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接受监督的人，不能自觉接受监督的人，觉得接受党和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监督很不舒服的人，不具备当领导干部的起码素质。 </w:t>
      </w:r>
    </w:p>
    <w:p>
      <w:pPr>
        <w:pStyle w:val="Normal"/>
        <w:bidi w:val="0"/>
        <w:spacing w:lineRule="exact" w:line="620" w:before="20" w:after="0"/>
        <w:ind w:left="1800" w:right="153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反腐倡廉建设，还必须反对特权思想、特权现象。党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规定：“中国共产党党员永远是劳动人民的普通一员。除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律和政策规定范围内的个人利益和工作职权以外，所有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产党员都不得谋求任何私利和特权。”党的十八大强调各级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68" w:name="Pg85"/>
      <w:bookmarkStart w:id="169" w:name="Pg85"/>
      <w:bookmarkEnd w:id="169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477" w:hanging="0"/>
        <w:jc w:val="both"/>
        <w:rPr/>
      </w:pPr>
      <w:r>
        <w:rPr>
          <w:rFonts w:ascii="·ÂËÎ" w:hAnsi="·ÂËÎ"/>
          <w:color w:val="000000"/>
          <w:spacing w:val="0"/>
          <w:w w:val="99"/>
          <w:sz w:val="32"/>
          <w:u w:val="none"/>
        </w:rPr>
        <w:t>领导干部决不允许搞特权。为什么要突出提出这个问题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就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因为群众对我们一些干部搞特殊、耍特权意见很大。这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>问题，我们党一直高度重视。比如，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1980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t xml:space="preserve">年我们党制定的《关 </w:t>
      </w:r>
      <w:r>
        <w:rPr>
          <w:rFonts w:ascii="·ÂËÎ" w:hAnsi="·ÂËÎ"/>
          <w:color w:val="000000"/>
          <w:spacing w:val="0"/>
          <w:w w:val="92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于党内政治生活的若干准则》第十一条就是专门讲不准搞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权的，这份文件指出：“在我们的国家中，人们只有分工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同，没有尊卑贵贱的分别。谁也不是低人一等的奴隶或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一等的贵族。那种认为自己的权力可以不受任何限制的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想，就是腐朽的封建特权思想，这种思想必须受到批判和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正。共产党员和干部应该把谋求特权和私利看成是极大的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辱。”说得多么深刻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建议大家把这份文件找出来重温一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下。 </w:t>
      </w:r>
    </w:p>
    <w:p>
      <w:pPr>
        <w:pStyle w:val="Normal"/>
        <w:bidi w:val="0"/>
        <w:spacing w:lineRule="exact" w:line="624" w:before="0" w:after="0"/>
        <w:ind w:left="1800" w:right="153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我们的一些干部中，特权思想、特权现象还是比较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的。从上到下的一些干部中，违规占有多套住房的，违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占有公家车辆的，以各种形式侵占公共利益的，违规侵占群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众利益的，明里暗里为子女亲属升官发财奔走的，以权枉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的，不乏其人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这些特权现象严重损害了社会公平正义，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引起了群众极大不满。决不能见怪不怪啊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焦裕禄、杨善洲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的事迹之所以感人，群众之所以信服，很重要的一个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因就是他们绝对不搞任何特权，有的事做到一般人看来都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近人情的地步，但就是这样过得硬的干部，在群众中才有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碑。 </w:t>
      </w:r>
    </w:p>
    <w:p>
      <w:pPr>
        <w:pStyle w:val="Normal"/>
        <w:bidi w:val="0"/>
        <w:spacing w:lineRule="exact" w:line="368" w:before="204" w:after="0"/>
        <w:ind w:left="2414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提出这个问题，是因为这个问题不仅是党风廉政建设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70" w:name="Pg86"/>
      <w:bookmarkStart w:id="171" w:name="Pg86"/>
      <w:bookmarkEnd w:id="171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1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重要内容，而且是涉及党和国家能不能永葆生机活力的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问题。我们党提出要营造鼓励人们干事业、支持人们干成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业的社会氛围，放手让一切劳动、知识、技术、管理和资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活力竞相进发，让一切创造社会财富的源泉充分涌流，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造福于人民。如果升学、考公务员、办企业、上项目、晋级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买房子、找工作、演出、出国等各种机会都要靠关系、搞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道，有背景的就能得到更多照顾，没有背景的再有本事也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法出头，就会严重影响社会公平正义。这种情况如不纠正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能形成人才辈出、人尽其才的生动局面吗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这个社会还能有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发展活力吗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我们党和国家还能生机勃勃向前发展吗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>?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共产党人决不能搞封建社会那种“封妻荫子”、“一人得道， </w:t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鸡犬升天”的腐败之道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群众是要戳脊梁骨的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个问题要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一个大问题抓起来，请中央纪委进行研究，向中央提出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作意见。 </w:t>
      </w:r>
    </w:p>
    <w:p>
      <w:pPr>
        <w:pStyle w:val="Normal"/>
        <w:bidi w:val="0"/>
        <w:spacing w:lineRule="exact" w:line="622" w:before="18" w:after="0"/>
        <w:ind w:left="1800" w:right="1526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级党组织必须明白，加强党风廉政建设，加强对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监督，是对干部的爱护。放弃了这方面责任，就是对党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、对干部的极大不负责任。党教育培养一名领导干部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容易，一旦在廉政方面出了问题，党组织多年的培养和本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前的一切努力就毁于一旦。各级党组织一定要负起责任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敦促教育干部廉洁自律，不能放弃责任。干部廉洁自律的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键在于守住底线。只要能守住做人、处事、用权、交友的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线，就能守住党和人民交给自己的政治责任，守住自己的政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72" w:name="Pg87"/>
      <w:bookmarkStart w:id="173" w:name="Pg87"/>
      <w:bookmarkEnd w:id="173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3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生命线，守住正确的人生价值。所有领导干部都必须把反 腐倡廉当作政治必修课来认真对待，决不能把权力变成牟取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个人或少数人私利的工具，永葆共产党人政治本色。 </w:t>
      </w:r>
    </w:p>
    <w:p>
      <w:pPr>
        <w:pStyle w:val="Normal"/>
        <w:bidi w:val="0"/>
        <w:spacing w:lineRule="exact" w:line="625" w:before="0" w:after="0"/>
        <w:ind w:left="1800" w:right="1318" w:firstLine="614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今天我讲的这些话，一言以蔽之，就是要坚持党要管党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从严治党。党的十八大明确提出，要围绕保持党的先进性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纯洁性，在全党深入开展以为民务实清廉为主要内容的党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群众路线教育实践活动，着力解决人民群众反映强烈的突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问题，提高做好新形势下群众工作的能力。最重要的问题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教育引导全党始终坚持全心全意为人民服务的根本宗旨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讲宗旨，讲了很多话，说到底还是为人民服务这句话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人民服务是共产党人的天职。我们要坚持党的群众路线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与人民心心相印、与人民同甘共苦、与人民团结奋斗，不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赢得群众信任和拥护、保持同人民群众的血肉联系。这项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动将适时展开。要突出解决实际问题，切实收到照镜子、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衣冠、洗洗澡、治治病的效果。 </w:t>
      </w:r>
    </w:p>
    <w:p>
      <w:pPr>
        <w:pStyle w:val="Normal"/>
        <w:bidi w:val="0"/>
        <w:spacing w:lineRule="exact" w:line="623" w:before="0" w:after="0"/>
        <w:ind w:left="1800" w:right="1526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们，抓好党风廉政建设和反腐败斗争，必须全党动 手。各级党委对职责范围内的党风廉政建设负有全面领导责 任，党委主要负责人是第一责任人。要坚持和完善反腐败领 导体制和工作机制，发挥好纪检、监察、司法、审计等机关 和部门的职能作用，共同推进党风廉政建设和反腐败斗争。 严格执行责任制，分解责任要明确，检查考核要严格，责任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追究要到位，让责任制落到实处。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7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8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74" w:name="Pg88"/>
      <w:bookmarkStart w:id="175" w:name="Pg88"/>
      <w:bookmarkEnd w:id="175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465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些年来，各级纪检监察机关和广大纪检监察干部为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党风廉政建设作出了重要贡献，得到了党和人民信赖和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评。各级党委和政府要支持纪检监察机关开展工作，关心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护纪检监察干部。特别要注意保护那些党性强、敢于坚持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则的同志，为他们开展工作创造条件。“打铁还需自身硬”。 </w:t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级纪检监察机关要按照忠诚可靠、服务人民、刚正不阿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秉公执纪的要求，加强干部队伍建设，提高履行职责能力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水平，更好发挥监督检查作用。广大纪检监察干部要严格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求自己、自觉接受监督，做严守纪律、改进作风、拒腐防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表率，努力维护纪检监察干部可亲、可信、可敬的良好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象。 </w:t>
      </w:r>
    </w:p>
    <w:p>
      <w:pPr>
        <w:pStyle w:val="Normal"/>
        <w:bidi w:val="0"/>
        <w:spacing w:lineRule="exact" w:line="624" w:before="0" w:after="0"/>
        <w:ind w:left="1800" w:right="153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同志们，面对复杂多变的国际形势和艰巨繁重的改革发 展稳定任务，全党要更加紧密地团结在党中央周围，高举中 国特色社会主义伟大旗臶，以邓小平理论、“三个代表”重 要思想、科学发展观为指导，以饱满的精神状态和优良的工 作作风，带领全国各族人民为实现党的十八大确定的各项目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标任务而努力奋斗，不断创造新的业绩。 </w:t>
      </w:r>
    </w:p>
    <w:p>
      <w:pPr>
        <w:pStyle w:val="Normal"/>
        <w:bidi w:val="0"/>
        <w:spacing w:lineRule="exact" w:line="630" w:before="0" w:after="0"/>
        <w:ind w:left="1800" w:right="1537" w:firstLine="614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春节将至，在这里，我代表党中央、国务院，向在座各 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位同志，向全体纪检监察干部，致以节日的问候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>!</w:t>
      </w:r>
      <w:r>
        <w:rPr>
          <w:rFonts w:ascii="·ÂËÎ" w:hAnsi="·ÂËÎ"/>
          <w:color w:val="000000"/>
          <w:spacing w:val="0"/>
          <w:w w:val="99"/>
          <w:sz w:val="32"/>
          <w:u w:val="none"/>
        </w:rPr>
        <w:t xml:space="preserve">祝大家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节愉快、阖家幸福，工作取得更大成绩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!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99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76" w:name="Pg89"/>
      <w:bookmarkStart w:id="177" w:name="Pg89"/>
      <w:bookmarkEnd w:id="177"/>
    </w:p>
    <w:p>
      <w:pPr>
        <w:pStyle w:val="Normal"/>
        <w:bidi w:val="0"/>
        <w:spacing w:lineRule="exact" w:line="62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7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528" w:after="0"/>
        <w:ind w:left="3753" w:right="3419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十八届中共中央政治局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第四次集体学习时的讲话 </w:t>
      </w:r>
    </w:p>
    <w:p>
      <w:pPr>
        <w:pStyle w:val="Normal"/>
        <w:bidi w:val="0"/>
        <w:spacing w:lineRule="exact" w:line="368" w:before="169" w:after="0"/>
        <w:ind w:left="4553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4" w:before="37" w:after="0"/>
        <w:ind w:left="1800" w:right="131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面建成小康社会对依法治国提出了更高要求。我们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全面贯彻落实党的十八大精神，以邓小平理论、“三个代表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重要思想、科学发展观为指导，全面推进科学立法、严格执 法、公正司法、全民守法，坚持依法治国、依法执政、依法 行政共同推进，坚持法治国家、法治政府、法治社会一体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设，不断开创依法治国新局面。 </w:t>
      </w:r>
    </w:p>
    <w:p>
      <w:pPr>
        <w:pStyle w:val="Normal"/>
        <w:bidi w:val="0"/>
        <w:spacing w:lineRule="exact" w:line="625" w:before="0" w:after="0"/>
        <w:ind w:left="1800" w:right="1320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国形成了以宪法为统帅的中国特色社会主义法律体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系，我们国家和社会生活各方面总体上实现了有法可依，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我们取得的重大成就。实践是法律的基础，法律要随着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践发展而发展。要完善立法规划，突出立法重点，坚持立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废并举，提高立法科学化、民主化水平，提高法律的针对性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及时性、系统性。要完善立法工作机制和程序，扩大公众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序参与，充分听取各方面意见，使法律准确反映经济社会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展要求，更好协调利益关系，发挥立法的引领和推动作用。 </w:t>
      </w:r>
    </w:p>
    <w:p>
      <w:pPr>
        <w:pStyle w:val="Normal"/>
        <w:bidi w:val="0"/>
        <w:spacing w:lineRule="exact" w:line="620" w:before="0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加强宪法和法律实施，维护社会主义法制的统一、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严、权威，形成人们不愿违法、不能违法、不敢违法的法治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8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78" w:name="Pg90"/>
      <w:bookmarkStart w:id="179" w:name="Pg90"/>
      <w:bookmarkEnd w:id="179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526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环境，做到有法必依、执法必严、违法必究。行政机关是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施法律法规的重要主体，要带头严格执法，维护公共利益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人民权益和社会秩序。执法者必须忠实于法律。各级领导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关和领导干部要提高运用法治思维和法治方式的能力，努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以法治凝聚改革共识、规范发展行为、促进矛盾化解、保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和谐。要加强对执法活动的监督，坚决排除对执法活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的非法干预，坚决防止和克服地方保护主义和部门保护主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义，坚决惩治腐败现象，做到有权必有责、用权受监督、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法必追究。 </w:t>
      </w:r>
    </w:p>
    <w:p>
      <w:pPr>
        <w:pStyle w:val="Normal"/>
        <w:bidi w:val="0"/>
        <w:spacing w:lineRule="exact" w:line="622" w:before="18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提出要努力让人民群众在每一个司法案件中都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受到公平正义，所有司法机关都要紧紧围绕这个目标来改进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工作，重点解决影响司法公正和制约司法能力的深层次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。要坚持司法为民，改进司法工作作风，通过热情服务， 切实解决好老百姓打官司难问题，特别是要加大对困难群众 维护合法权益的法律援助。司法工作者要密切联系群众，规 范司法行为，加大司法公开力度，回应人民群众对司法公正 公开的关注和期待。要确保审判机关、检察机关依法独立公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正行使审判权、检察权。 </w:t>
      </w:r>
    </w:p>
    <w:p>
      <w:pPr>
        <w:pStyle w:val="Normal"/>
        <w:bidi w:val="0"/>
        <w:spacing w:lineRule="exact" w:line="620" w:before="20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任何组织或者个人都必须在宪法和法律范围内活动，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何公民、社会组织和国家机关都要以宪法和法律为行为准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则，依照宪法和法律行使权利或权力、履行义务或职责。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深入开展法制宣传教育，在全社会弘扬社会主义法治精神，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0" w:name="Pg91"/>
      <w:bookmarkStart w:id="181" w:name="Pg91"/>
      <w:bookmarkEnd w:id="181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18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引导全体人民遵守法律、有问题依靠法律来解决，形成守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光荣的良好氛围。要坚持法制教育与法治实践相结合，广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展依法治理活动，提高社会管理法治化水平。要坚持依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治国和以德治国相结合，把法治建设和道德建设紧密结合起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来，把他律和自律紧密结合起来，做到法治和德治相辅相成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相互促进。 </w:t>
      </w:r>
    </w:p>
    <w:p>
      <w:pPr>
        <w:pStyle w:val="Normal"/>
        <w:bidi w:val="0"/>
        <w:spacing w:lineRule="exact" w:line="624" w:before="0" w:after="0"/>
        <w:ind w:left="1800" w:right="1320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是执政党，坚持依法执政，对全面推进依法治国 具有重大作用。要坚持党的领导、人民当家作主、依法治国 有机统一，把党的领导贯彻到依法治国全过程。各级党组织 必须坚持在宪法和法律范围内活动。各级领导干部要带头依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法办事，带头遵守法律。各级组织部门要把能不能依法办事、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遵守法律作为考察识别干部的重要条件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2" w:name="Pg92"/>
      <w:bookmarkStart w:id="183" w:name="Pg92"/>
      <w:bookmarkEnd w:id="183"/>
    </w:p>
    <w:p>
      <w:pPr>
        <w:pStyle w:val="Normal"/>
        <w:bidi w:val="0"/>
        <w:spacing w:lineRule="exact" w:line="460" w:before="0" w:after="0"/>
        <w:ind w:left="39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9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9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0" w:after="0"/>
        <w:ind w:left="39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460" w:before="60" w:after="0"/>
        <w:ind w:left="3953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党的十八届二中全会 </w:t>
      </w:r>
    </w:p>
    <w:p>
      <w:pPr>
        <w:pStyle w:val="Normal"/>
        <w:bidi w:val="0"/>
        <w:spacing w:lineRule="exact" w:line="460" w:before="160" w:after="0"/>
        <w:ind w:left="3151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>第二次全体会议上的讲话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t>(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t>节选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) </w:t>
      </w:r>
    </w:p>
    <w:p>
      <w:pPr>
        <w:pStyle w:val="Normal"/>
        <w:bidi w:val="0"/>
        <w:spacing w:lineRule="exact" w:line="368" w:before="196" w:after="0"/>
        <w:ind w:left="4553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28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4" w:before="37" w:after="0"/>
        <w:ind w:left="1800" w:right="131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按照党的十八大对党的思想建设、组织建设、作风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设、反腐倡廉建设、制度建设作出的部署，推进党的建设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项工作。对党内存在的突出矛盾和问题，不能视而不见，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能回避，不能文过饰非，必须下大气力加以解决。不论哪方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的问题，都要抓住不放、深入分析、对症下药，着力加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解决。中央之所以要抓住改进作风来推进党的建设，是因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形式主义、官僚主义、享乐主义等问题实际上是党内存在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突出矛盾和问题的突出表征。用中医的话来说，就是“肝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内动”、“血虚生风”。作风问题，有些看起来似乎不是什么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大问题，但广大干部群众反映强烈，不能听之任之。“千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之堤，以蝼蚁之穴溃；百尺之室，以突隙之烟焚。”我们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充分估计到作风问题的顽固性和反复性，持之以恒抓好改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工作作风各项工作，把要求落实到每一项工作、每一个环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之中，建立健全管用的体制机制，自觉接受群众评议和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监督。我说过，八项规定既不是最高标准，更不是最终目的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只是我们改进作风的第一步。各地区各部门各单位都要在前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6"/>
          <w:sz w:val="32"/>
          <w:u w:val="none"/>
        </w:rPr>
      </w:pPr>
      <w:r>
        <w:rPr>
          <w:rFonts w:ascii="·ÂËÎ" w:hAnsi="·ÂËÎ"/>
          <w:color w:val="000000"/>
          <w:spacing w:val="0"/>
          <w:w w:val="96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9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4" w:name="Pg93"/>
      <w:bookmarkStart w:id="185" w:name="Pg93"/>
      <w:bookmarkEnd w:id="185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19" w:hanging="0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段工作的基础上把这项工作引向深入，从点到面，以点带面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个一个地方、部门、单位抓落实，不断取得人民满意的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效，以此带动党的建设各方面工作。还是那句话，要以踏石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留印、抓铁有痕的劲头抓下去，决不能搞一阵风、一阵子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也要注意，加强作风建设，要制定严格的举措和要求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没有规矩不行，有了规矩就要严格执行。同时，也要实事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，不要层层加码。要懂得过犹不及的道理，如果脱离了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际，最后是难以长久坚持的。“基础不牢，地动山摇。”要加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强基层组织建设，创新基层党建工作，把基层组织建设成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团结带领群众贯彻党的理论和路线方针政策、落实党的任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战斗堡垒，充分发挥推动发展、服务群众、凝聚人心、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和谐的作用，夯实党执政的组织基础。广大人民群众最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恨腐败现象，腐败现象对我们党的伤害最大，必须坚持“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虎”、“苍蝇”一起打，有案必查、有腐必惩，不使小案拖成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大案，以反腐倡廉的实际行动取信于民。 </w:t>
      </w:r>
    </w:p>
    <w:p>
      <w:pPr>
        <w:pStyle w:val="Normal"/>
        <w:bidi w:val="0"/>
        <w:spacing w:lineRule="exact" w:line="623" w:before="0" w:after="0"/>
        <w:ind w:left="1800" w:right="1534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十八大明确提出：要围绕保持党的先进性和纯洁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性，在全党深入开展以为民务实清廉为主要内容的党的群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路线教育实践活动，着力解决人民群众反映强烈的突出问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，提高做好新形势下群众工作的能力。这项活动将适时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。开展这项活动，最重要的问题是要教育引导全党始终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持全心全意为人民服务的根本宗旨，不断赢得人民群众的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任和拥护，保持同人民群众的血肉联系。要突出解决实际问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6" w:name="Pg94"/>
      <w:bookmarkStart w:id="187" w:name="Pg94"/>
      <w:bookmarkEnd w:id="187"/>
    </w:p>
    <w:p>
      <w:pPr>
        <w:pStyle w:val="Normal"/>
        <w:bidi w:val="0"/>
        <w:spacing w:lineRule="exact" w:line="623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43" w:leader="none"/>
        </w:tabs>
        <w:bidi w:val="0"/>
        <w:spacing w:lineRule="exact" w:line="623" w:before="483" w:after="0"/>
        <w:ind w:left="1800" w:right="131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，切实收到照镜子、正衣冠、洗洗澡、治治病的效果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对改革发展稳定的艰巨繁重任务，各级领导班子和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导干部一定要按照中央要求，牢记“空谈误国，实干兴邦”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积极进取，奋发有为，做出经得起实践、人民、历史检验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绩。在改革开放和社会主义现代化建设的广阔天地里，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家都是想干事的，都有干事的热情，都想干出一番事业，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辜负党和人民的信任。然而，在这个过程中，我们要牢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个道理，政贵有恒。为官一方，为政一时，当然要大胆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展工作、锐意进取，同时也要保持工作的稳定性和连续性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党的十八大确定了全面建成小康社会和全面深化改革开放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目标，对新的时代条件下推进中国特色社会主义事业作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全面部署，对全面提高党的建设科学化水平提出了明确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求。全党全国就是要通过扎扎实实努力，锲而不舍把党的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八大精神落到实处。依此类推，对党的十一届三中全会以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路线方针政策，对邓小平理论、“三个代表”重要思想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科学发展观，对中央作出的仍然有效的各项重大战略部署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都要一以贯之地贯彻。地方和部门工作也一样，要真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做到一张好的蓝图一干到底，切实干出成效来。我们要有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钉子的精神，钉钉子往往不是一锤子就能钉好的，而是要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锤一锤接着敲，直到把钉子钉实钉牢，钉牢一颗再钉下一颗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断钉下去，必然大有成效。如果东一榔头西一棒子，结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很可能是一颗钉了都钉不上、钉不牢。我们要有“功成不必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88" w:name="Pg95"/>
      <w:bookmarkStart w:id="189" w:name="Pg95"/>
      <w:bookmarkEnd w:id="189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18" w:hanging="0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在我”的精神。一张好的蓝图，只要是科学的、切合实际的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符合人民愿望的，大家就要一茬一茬接着干，干出来的都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绩，广大干部群众都会看在眼里、记在心里。当然，实践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不断发展的，我们的认识和工作也要与时俱进，看准了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及时调整和完善，但不要换一届领导就兜底翻，更不要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了显示所谓政绩去另搞一套，不要空洞的新口号满天飞。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多时候，有没有新面貌，有没有新气象，并不在于制定一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打的新规划，喊出一个一个的新口号，而在于结合新的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际，用新的思路、新的举措，脚踏实地把既定的科学目标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好的工作蓝图变为现实。要树立正确政绩观，多做打基础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利长远的事，不搞脱离实际的盲目攀比，不搞劳民伤财的“形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象工程”、“政绩工程”，求真务实，真抓实于，勇于担当，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真正做到对历史和人民负责。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45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90" w:name="Pg96"/>
      <w:bookmarkStart w:id="191" w:name="Pg96"/>
      <w:bookmarkEnd w:id="191"/>
    </w:p>
    <w:p>
      <w:pPr>
        <w:pStyle w:val="Normal"/>
        <w:bidi w:val="0"/>
        <w:spacing w:lineRule="exact" w:line="620" w:before="0" w:after="0"/>
        <w:ind w:left="26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2652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528" w:after="0"/>
        <w:ind w:left="2652" w:right="2267" w:firstLine="400"/>
        <w:jc w:val="left"/>
        <w:rPr/>
      </w:pPr>
      <w:r>
        <w:rPr>
          <w:rFonts w:ascii="ºÚÌå" w:hAnsi="ºÚÌå"/>
          <w:color w:val="000000"/>
          <w:spacing w:val="0"/>
          <w:w w:val="94"/>
          <w:sz w:val="40"/>
          <w:u w:val="none"/>
        </w:rPr>
        <w:t xml:space="preserve">在中央党校建校 </w:t>
      </w:r>
      <w:r>
        <w:rPr>
          <w:rFonts w:ascii="ºÚÌå" w:hAnsi="ºÚÌå"/>
          <w:color w:val="000000"/>
          <w:spacing w:val="0"/>
          <w:w w:val="94"/>
          <w:sz w:val="40"/>
          <w:u w:val="none"/>
        </w:rPr>
        <w:t xml:space="preserve">80 </w:t>
      </w:r>
      <w:r>
        <w:rPr>
          <w:rFonts w:ascii="ºÚÌå" w:hAnsi="ºÚÌå"/>
          <w:color w:val="000000"/>
          <w:spacing w:val="0"/>
          <w:w w:val="94"/>
          <w:sz w:val="40"/>
          <w:u w:val="none"/>
        </w:rPr>
        <w:t xml:space="preserve">周年庆祝大会 </w:t>
      </w:r>
      <w:r>
        <w:rPr>
          <w:rFonts w:ascii="ºÚÌå" w:hAnsi="ºÚÌå"/>
          <w:color w:val="000000"/>
          <w:spacing w:val="0"/>
          <w:w w:val="94"/>
          <w:sz w:val="40"/>
          <w:u w:val="none"/>
        </w:rPr>
        <w:br/>
      </w:r>
      <w:r>
        <w:rPr>
          <w:rFonts w:ascii="ºÚÌå" w:hAnsi="ºÚÌå"/>
          <w:color w:val="000000"/>
          <w:spacing w:val="0"/>
          <w:w w:val="95"/>
          <w:sz w:val="40"/>
          <w:u w:val="none"/>
        </w:rPr>
        <w:t xml:space="preserve">暨 </w:t>
      </w:r>
      <w:r>
        <w:rPr>
          <w:rFonts w:ascii="ºÚÌå" w:hAnsi="ºÚÌå"/>
          <w:color w:val="000000"/>
          <w:spacing w:val="0"/>
          <w:w w:val="95"/>
          <w:sz w:val="40"/>
          <w:u w:val="none"/>
        </w:rPr>
        <w:t xml:space="preserve">2013 </w:t>
      </w:r>
      <w:r>
        <w:rPr>
          <w:rFonts w:ascii="ºÚÌå" w:hAnsi="ºÚÌå"/>
          <w:color w:val="000000"/>
          <w:spacing w:val="0"/>
          <w:w w:val="95"/>
          <w:sz w:val="40"/>
          <w:u w:val="none"/>
        </w:rPr>
        <w:t xml:space="preserve">年春季学期开学典礼上的讲话 </w:t>
      </w:r>
    </w:p>
    <w:p>
      <w:pPr>
        <w:pStyle w:val="Normal"/>
        <w:bidi w:val="0"/>
        <w:spacing w:lineRule="exact" w:line="368" w:before="169" w:after="0"/>
        <w:ind w:left="4633" w:hanging="0"/>
        <w:jc w:val="left"/>
        <w:rPr/>
      </w:pP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(2013 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3 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1 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4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bidi w:val="0"/>
        <w:spacing w:lineRule="exact" w:line="624" w:before="37" w:after="0"/>
        <w:ind w:left="1800" w:right="1478" w:firstLine="643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今天，我们在这里集会，庆祝中央党校建校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8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周年，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同时举行中央党校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13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春季学期开学典礼。党的十八大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之后，我已不再兼任中央党校校长了，但我对中央党校很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感情。中央党校建校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8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周年是一件大事。无论从党的事业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展还是从自己的感情上说，我都很高兴同大家一起庆祝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件大事。 </w:t>
      </w:r>
    </w:p>
    <w:p>
      <w:pPr>
        <w:pStyle w:val="Normal"/>
        <w:bidi w:val="0"/>
        <w:spacing w:lineRule="exact" w:line="624" w:before="0" w:after="0"/>
        <w:ind w:left="1800" w:right="1318" w:firstLine="643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中央党校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933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创办于中央苏区，延安时期初具规模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发挥了重要作用。新中国成立后特别是改革开放以来，中央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>党校得到很大发展。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80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年来，中央党校为我国革命、建设、 </w:t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改革事业培养了大批领导干部，在坚持党的思想路线、推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理论创新中作出了重要贡献，为推动党和人民事业发展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特别是推进改革开放发挥了重要作用。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8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来，中央党校坚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持正确办学方向，突出党校教育特色和优势，坚持与时俱进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改革创新，积累了丰富办学经验。我们庆祝中央党校建校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80 </w:t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周年，就是要发扬党校的光荣传统，为加强干部教育培训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推进党的理论建设，为坚持和发展中国特色社会主义作出新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92" w:name="Pg97"/>
      <w:bookmarkStart w:id="193" w:name="Pg97"/>
      <w:bookmarkEnd w:id="193"/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更大的贡献。 </w:t>
      </w:r>
    </w:p>
    <w:p>
      <w:pPr>
        <w:pStyle w:val="Normal"/>
        <w:bidi w:val="0"/>
        <w:spacing w:lineRule="exact" w:line="625" w:before="40" w:after="0"/>
        <w:ind w:left="1800" w:right="1525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关于中央党校工作，我任校长期间已讲过多次。去年， 我在全国党校校长会议上作了内容全面的讲话，今天想专门 谈谈学习问题。这个问题以前也讲过，今天之所以还想再讲 讲，是因为历史和现实都告诉我们，事业发展没有止境，学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习就没有止境。 </w:t>
      </w:r>
    </w:p>
    <w:p>
      <w:pPr>
        <w:pStyle w:val="Normal"/>
        <w:bidi w:val="0"/>
        <w:spacing w:lineRule="exact" w:line="625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党历来重视抓全党特别是领导干部的学习，这是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动党和人民事业发展的一条成功经验。在每一个重大转折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期，面对新形势新任务，我们党总是号召全党同志加强学习；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而每次这样的学习热潮，都推动党和人民事业实现大发展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进步。改革开放伊始，党中央就强调，实现四个现代化是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场深刻的伟大的革命。在这场伟大的革命中，我们是在不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地解决新的矛盾中前进的。因此，全党同志一定要善于学习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善于重新学习。同过去相比，我们今天学习的任务不是轻了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而是更重了。这是由我们面临的形势和任务决定的。 </w:t>
      </w:r>
    </w:p>
    <w:p>
      <w:pPr>
        <w:pStyle w:val="Normal"/>
        <w:bidi w:val="0"/>
        <w:spacing w:lineRule="exact" w:line="623" w:before="0" w:after="0"/>
        <w:ind w:left="1800" w:right="1527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当前，全党面临的一个重要课题，就是如何正确认识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妥善处理我国发展起来后不断出现的新情况新问题。现在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遇到的问题中，有些是老问题，或者是我们长期努力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决但还没有解决好的问题，或者是有新的表现形式的老问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，但大量是新出现的问题。新问题每时每刻都在出现，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且多数又是我们过去不熟悉或者不太熟悉的。出现这样的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况，是由世情、国情、党情的发展变化引起的。不论是新问 </w:t>
      </w:r>
    </w:p>
    <w:p>
      <w:pPr>
        <w:pStyle w:val="Normal"/>
        <w:bidi w:val="0"/>
        <w:spacing w:lineRule="exact" w:line="207" w:before="0" w:after="0"/>
        <w:ind w:left="5864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64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9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94" w:name="Pg98"/>
      <w:bookmarkStart w:id="195" w:name="Pg98"/>
      <w:bookmarkEnd w:id="195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题还是老问题，不论是长期存在的老问题还是改变了表现形 式的老问题，要认识好、解决好，唯一的途径就是增强我们 自己的本领。增强本领就要加强学习，既把学到的知识运用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于实践，又在实践中增长解决问题的新本领。 </w:t>
      </w:r>
    </w:p>
    <w:p>
      <w:pPr>
        <w:pStyle w:val="Normal"/>
        <w:bidi w:val="0"/>
        <w:spacing w:lineRule="exact" w:line="622" w:before="19" w:after="0"/>
        <w:ind w:left="1800" w:right="1524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党的十八大提出的各项目标任务，应对复杂多变的 国际形势，把握改革发展稳定大局，做好方方面面的工作， 对我们的本领提出了新的要求。我们党在革命、建设、改革 各个历史时期都遇到了种种艰难险阻，我们的事业成功都是 经过艰辛探索、艰苦奋斗取得的。想一帆风顺推进我们的事 业，想顺顺当当实现我们的奋斗目标，那是不可能的。可以 预见，在今后的前进道路上，来自各方面的困难、风险、挑 战肯定还会不断出现，关键看我们有没有克服它们、战胜它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们、驾驭它们的本领。 </w:t>
      </w:r>
    </w:p>
    <w:p>
      <w:pPr>
        <w:pStyle w:val="Normal"/>
        <w:bidi w:val="0"/>
        <w:spacing w:lineRule="exact" w:line="625" w:before="0" w:after="0"/>
        <w:ind w:left="1800" w:right="1527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从总体上看，与今天我们党和国家事业发展的要求相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比，我们的本领有适应的一面，也有不适应的一面。特别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随着形势和任务不断发展，我们适应的一面正在下降，不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应的一面正在上升。如果不抓紧增强本领，久而久之，我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就难以胜任领导改革开放和社会主义现代化建设的繁重任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务。延安时期，我们党就注意到“本领恐慌”问题。当时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中央曾明确指出，我们的队伍里有一种恐慌，不是经济恐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慌，也不是政治恐慌，而是本领恐慌。过去学的本领只有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点点，今天用一些，明天用一些，渐渐告罄了。我们现在是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0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96" w:name="Pg99"/>
      <w:bookmarkStart w:id="197" w:name="Pg99"/>
      <w:bookmarkEnd w:id="197"/>
    </w:p>
    <w:p>
      <w:pPr>
        <w:pStyle w:val="Normal"/>
        <w:bidi w:val="0"/>
        <w:spacing w:lineRule="exact" w:line="623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3" w:before="483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是也面临这样一种状态呢？我看是的。很多同志有做好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作的真诚愿望，也有干劲，但缺乏新形势下做好工作的本领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对新情况新问题，由于不懂规律、不懂门道、缺乏知识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缺乏本领，还是习惯于用老思路老套路来应对，蛮干盲干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结果是虽然做了工作，有时做得还很辛苦，但不是不对路子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是事与愿违，甚至搞出一些南辕北辙的事情来。这就叫新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办法不会用，老办法不管用，硬办法不敢用，软办法不顶用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看这种状态，在党内相当一个范围、相当一个时期都是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在的。因此，全党同志特别是各级领导干部，都要有本领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够的危机感，都要努力增强本领，都要一刻不停地增强本领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只有全党本领不断增强了，“两个一百年”的奋斗目标才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实现，中华民族伟大复兴的“中国梦”才能梦想成真。 </w:t>
      </w:r>
    </w:p>
    <w:p>
      <w:pPr>
        <w:pStyle w:val="Normal"/>
        <w:bidi w:val="0"/>
        <w:spacing w:lineRule="exact" w:line="624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本领不是天生的，是要通过学习和实践来获得的。当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时代，知识更新周期大大缩短，各种新知识、新情况、新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>物层出不穷。有人研究过，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18 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世纪以前，知识更新速度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>年左右翻一番；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2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世纪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90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年代以来，知识更新加速到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 </w:t>
        <w:br/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至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5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年翻一番。近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50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年来，人类社会创造的知识比过去 </w:t>
      </w:r>
      <w:r>
        <w:rPr>
          <w:rFonts w:ascii="·ÂËÎ" w:hAnsi="·ÂËÎ"/>
          <w:color w:val="000000"/>
          <w:spacing w:val="0"/>
          <w:w w:val="90"/>
          <w:sz w:val="32"/>
          <w:u w:val="none"/>
        </w:rPr>
        <w:t xml:space="preserve">3000 </w:t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的总和还要多。还有人说，在农耕时代，一个人读几年书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可以用一辈子；在工业经济时代，一个人读十几年书，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够用一辈子；到了知识经济时代，一个人必须学习一辈子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才能跟上时代前进的脚步。如果我们不努力提高各方面的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识素养，不自觉学习各种科学文化知识，不主动加快知识更 </w:t>
      </w:r>
    </w:p>
    <w:p>
      <w:pPr>
        <w:pStyle w:val="Normal"/>
        <w:bidi w:val="0"/>
        <w:spacing w:lineRule="exact" w:line="207" w:before="0" w:after="0"/>
        <w:ind w:left="5861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61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9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198" w:name="Pg100"/>
      <w:bookmarkStart w:id="199" w:name="Pg100"/>
      <w:bookmarkEnd w:id="199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新、优化知识结构、拓宽眼界和视野，那就难以增强本领， 也就没有办法赢得主动、赢得优势、赢得未来。因此，全党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同志特别是各级领导干部都要有加强学习的紧迫感。 </w:t>
      </w:r>
    </w:p>
    <w:p>
      <w:pPr>
        <w:pStyle w:val="Normal"/>
        <w:bidi w:val="0"/>
        <w:spacing w:lineRule="exact" w:line="625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正是从这样的战略高度出发，党的十八大提出了建设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习型、服务型、创新型马克思主义执政党的重大任务。把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习型放在第一位，是因为学习是前提，学习好才能服务好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习好才有可能进行创新。既然我们都是领导干部，都担负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着党和人民交付的职责，就要不断提高自己、丰富自己，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兢业业做好工作，不断提高工作水平和质量。从这个角度讲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干部学习不学习不仅仅是自己的事情，本领大小也不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仅是自己的事情，而是关乎党和国家事业发展的大事情。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也就是古人所说的“学者非必为仕，而仕者必为学”。只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加强学习，才能增强工作的科学性、预见性、主动性，才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使领导和决策体现时代性、把握规律性、富于创造性，避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陷入少知而迷、不知而盲、无知而乱的困境，才能克服本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不足、本领恐慌、本领落后的问题。否则，“盲人骑瞎马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夜半临深池”，虽勇气可嘉，却是鲁莽和不可取的，不仅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能在工作中打开新局面，而且有迷失方向、落后于时代的危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险。 </w:t>
      </w:r>
    </w:p>
    <w:p>
      <w:pPr>
        <w:pStyle w:val="Normal"/>
        <w:bidi w:val="0"/>
        <w:spacing w:lineRule="exact" w:line="620" w:before="0" w:after="0"/>
        <w:ind w:left="1800" w:right="1539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我们正在从事的中国特色社会主义事业是伟大而波澜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壮阔的，是前人没有做过的。因此，我们的学习应该是全面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、系统的、富有探索精神的，既要抓住学习重点，也要注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0" w:name="Pg101"/>
      <w:bookmarkStart w:id="201" w:name="Pg101"/>
      <w:bookmarkEnd w:id="20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意拓展学习领域；既要向书本学习，也要向实践学习；既要 向人民群众学习，向专家学者学习，也要向国外有益经验学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习。学习有理论知识的学习，也有实践知识的学习。 </w:t>
      </w:r>
    </w:p>
    <w:p>
      <w:pPr>
        <w:pStyle w:val="Normal"/>
        <w:bidi w:val="0"/>
        <w:spacing w:lineRule="exact" w:line="625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首先要认真学习马克思主义理论，这是我们做好一切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的看家本领，也是领导干部必须普遍掌握的工作制胜的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家本领。毛泽东同志曾经提出，“如果我们党有一百个至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百个系统地而不是零碎地、实际地而不是空洞地学会了马克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思列宁主义的同志，就会大大提高我们党的战斗力量。”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个任务，今天依然很现实地摆在我们党面前。只有学懂了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克思列宁主义、毛泽东思想、邓小平理论、“三个代表”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思想、科学发展观，特别是领会了贯穿其中的马克思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立场、观点、方法，才能心明眼亮，才能深刻认识和准确把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握共产党执政规律、社会主义建设规律、人类社会发展规律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才能始终坚定理想信念，才能在纷繁复杂的形势下坚持科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指导思想和正确前进方向，才能带领人民走对路，才能把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国特色社会主义不断推向前进。 </w:t>
      </w:r>
    </w:p>
    <w:p>
      <w:pPr>
        <w:pStyle w:val="Normal"/>
        <w:bidi w:val="0"/>
        <w:spacing w:lineRule="exact" w:line="624" w:before="0" w:after="0"/>
        <w:ind w:left="1800" w:right="152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习党的路线方针政策和国家法律法规，这是领导干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开展工作要做的基本准备，也是很重要的政治素养。不掌握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些，你根据什么制定决策、解决问题呀？就很可能会在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作中出这样那样的毛病。各级领导干部还要认真学习党史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国史，知史爱党，知史爱国。要了解我们党和国家事业的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龙去脉，汲取我们党和国家的历史经验，正确了解党和国家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6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2" w:name="Pg102"/>
      <w:bookmarkStart w:id="203" w:name="Pg102"/>
      <w:bookmarkEnd w:id="203"/>
    </w:p>
    <w:p>
      <w:pPr>
        <w:pStyle w:val="Normal"/>
        <w:bidi w:val="0"/>
        <w:spacing w:lineRule="exact" w:line="623" w:before="0" w:after="0"/>
        <w:ind w:left="1800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2443" w:leader="none"/>
        </w:tabs>
        <w:bidi w:val="0"/>
        <w:spacing w:lineRule="exact" w:line="623" w:before="483" w:after="0"/>
        <w:ind w:left="1800" w:right="1321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历史上的重大事件和重要人物。这对正确认识党情、国情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分必要，对开创未来也十分必要，因为历史是最好的教科书。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经济、政治、历史、文化、社会、科技、军事、外交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方面的知识，领导干部要结合工作需要来学习，不断提高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己的知识化、专业化水平。要坚持干什么学什么、缺什么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什么，有针对性地学习掌握做好领导工作、履行岗位职责所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必备的各种知识，努力使自己真正成为行家里手、内行领导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种文史知识，中国优秀传统文化，领导干部也要学习，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益智，以学修身。中国传统文化博大精深，学习和掌握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的各种思想精华，对树立正确的世界观、人生观、价值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很有益处。古人所说的“先天下之忧而忧，后天下之乐而乐”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的政治抱负，“位卑未敢忘忧国”、“苟利国家生死以，岂因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祸福避趋之”的报国情怀，“富贵不能淫，贫贱不能移，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武不能屈”的浩然正气，“人生自古谁无死，留取丹心照汗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青”、“鞠躬尽瘁，死而后已”的献身精神等，都体现了中华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族的优秀传统文化和民族精神，我们都应该继承和发扬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干部还应该了解一些文学知识，通过提高文学鉴赏能力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审美能力，陶冶情操，培养高尚的生活情趣。许多老一辈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革命家都有很深厚的文学素养，在诗词歌赋方面有很高的造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诣。总之，学史可以看成败、鉴得失、知兴替；学诗可以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飞扬、志高昂、人灵秀；学伦理可以知廉耻、懂荣辱、辨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非。我们不仅要了解中国的历史文化，还要睁眼看世界，了 </w:t>
      </w:r>
    </w:p>
    <w:p>
      <w:pPr>
        <w:pStyle w:val="Normal"/>
        <w:bidi w:val="0"/>
        <w:spacing w:lineRule="exact" w:line="207" w:before="0" w:after="0"/>
        <w:ind w:left="5818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18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102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4" w:name="Pg103"/>
      <w:bookmarkStart w:id="205" w:name="Pg103"/>
      <w:bookmarkEnd w:id="205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2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解世界上不同民族的历史文化，去其糟粕，取其精华，从中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获得启发，为我所用。 </w:t>
      </w:r>
    </w:p>
    <w:p>
      <w:pPr>
        <w:pStyle w:val="Normal"/>
        <w:bidi w:val="0"/>
        <w:spacing w:lineRule="exact" w:line="624" w:before="0" w:after="0"/>
        <w:ind w:left="1800" w:right="153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领导干部学习，要正确把握学习的方向。忽视了马克思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主义所指引的方向，学习就容易陷入盲目状态甚至误入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途，就容易在错综复杂的形势中无所适从，就难以抵御各种 错误思潮。没有正确方向，不仅学不到有益的知识，还很容 易被一些天花乱坠、脱离实际甚至荒唐可笑、极其错误的东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西所迷惑、所俘虏。 </w:t>
      </w:r>
    </w:p>
    <w:p>
      <w:pPr>
        <w:pStyle w:val="Normal"/>
        <w:bidi w:val="0"/>
        <w:spacing w:lineRule="exact" w:line="625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习的目的全在于运用。领导干部加强学习，根本目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是增强工作本领、提高解决实际问题的水平。“空谈误国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实干兴邦”，说的就是反对学习和工作中的“空对空”。战国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赵括“纸上谈兵”、两晋学士“虚谈废务”的历史教训大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都要引为鉴戒。读书是学习，使用也是学习，并且是更重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学习。领导干部要发扬理论联系实际的马克思主义学风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带着问题学，拜人民为师，做到干中学、学中干，学以致用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用以促学、学用相长，千万不能夸夸其谈、陷于“客里空”。 </w:t>
      </w:r>
    </w:p>
    <w:p>
      <w:pPr>
        <w:pStyle w:val="Normal"/>
        <w:bidi w:val="0"/>
        <w:spacing w:lineRule="exact" w:line="624" w:before="0" w:after="0"/>
        <w:ind w:left="1800" w:right="131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兴趣是激励学习的最好老师。“知之者不如好之者，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之者不如乐之者。”讲的就是这个道理。领导干部应该把学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习作为一种追求、一种爱好、一种健康的生活方式，做到好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乐学。有了学习的浓厚兴趣，就可以变“要我学”为“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要学”，变“学一阵”为“学一生”。学习和思考、学习和实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4"/>
          <w:sz w:val="32"/>
          <w:u w:val="none"/>
        </w:rPr>
        <w:t xml:space="preserve">践是相辅相成的，正所谓“学而不思则罔，思而不学则殆。”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4"/>
          <w:sz w:val="32"/>
          <w:u w:val="none"/>
        </w:rPr>
      </w:pPr>
      <w:r>
        <w:rPr>
          <w:rFonts w:ascii="·ÂËÎ" w:hAnsi="·ÂËÎ"/>
          <w:color w:val="000000"/>
          <w:spacing w:val="0"/>
          <w:w w:val="94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3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3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6" w:name="Pg104"/>
      <w:bookmarkStart w:id="207" w:name="Pg104"/>
      <w:bookmarkEnd w:id="207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319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你脑子里装着问题了，想解决问题了，想把问题解决好了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就会去学习，就会自觉去学习。要“博学之，审问之，慎思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之，明辨之，笃行之”。学习要善于挤时间。经常听有的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志说自己想学习，但“工作太忙，没有时间学习”。听上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好像有些道理，但这绝不是放松学习的理由。中央强调要转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变工作作风，能不能多一点学习、多一点思考，少一点无谓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应酬、少一点形式主义的东西，这也是转变工作作风的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内容。群众说，现在，有的干部学风不浓、玩风太盛。这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样“以其昏昏，使人昭昭”是不行的！是要贻误工作、贻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大事的！不注意学习，忙于事务，思想就容易僵化、庸俗化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学习需要沉下心来，贵在持之以恒，重在学懂弄通，不能心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浮气躁、浅尝辄止、不求甚解。领导干部一定要把学习放在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很重要的位臵上，如饥似渴地学习，哪怕一天挤出半小时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即使读几页书，只要坚持下去，必定会积少成多、积沙成塔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6"/>
          <w:sz w:val="32"/>
          <w:u w:val="none"/>
        </w:rPr>
        <w:t xml:space="preserve">积跬步以至千里。 </w:t>
      </w:r>
    </w:p>
    <w:p>
      <w:pPr>
        <w:pStyle w:val="Normal"/>
        <w:bidi w:val="0"/>
        <w:spacing w:lineRule="exact" w:line="625" w:before="0" w:after="0"/>
        <w:ind w:left="1800" w:right="1317" w:firstLine="643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总之，好学才能上进。中国共产党人依靠学习走到今天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也必然要依靠学习走向未来。我们的干部要上进，我们的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要上进，我们的国家要上进，我们的民族要上进，就必须大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兴学习之风，坚持学习、学习、再学习，坚持实践、实践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再实践。 </w:t>
      </w:r>
    </w:p>
    <w:p>
      <w:pPr>
        <w:pStyle w:val="Normal"/>
        <w:bidi w:val="0"/>
        <w:spacing w:lineRule="exact" w:line="368" w:before="204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最后，祝同志们不断取得丰硕的学习成果。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7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4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08" w:name="Pg105"/>
      <w:bookmarkStart w:id="209" w:name="Pg105"/>
      <w:bookmarkEnd w:id="209"/>
    </w:p>
    <w:p>
      <w:pPr>
        <w:pStyle w:val="Normal"/>
        <w:bidi w:val="0"/>
        <w:spacing w:lineRule="exact" w:line="62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0" w:after="0"/>
        <w:ind w:left="335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4153" w:leader="none"/>
        </w:tabs>
        <w:bidi w:val="0"/>
        <w:spacing w:lineRule="exact" w:line="620" w:before="528" w:after="0"/>
        <w:ind w:left="3353" w:right="3017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40"/>
          <w:u w:val="none"/>
        </w:rPr>
        <w:t xml:space="preserve">在第十二届全国人民代表大会 </w:t>
      </w:r>
      <w:r>
        <w:rPr>
          <w:rFonts w:ascii="ºÚÌå" w:hAnsi="ºÚÌå"/>
          <w:color w:val="000000"/>
          <w:spacing w:val="0"/>
          <w:w w:val="97"/>
          <w:sz w:val="40"/>
          <w:u w:val="none"/>
        </w:rPr>
        <w:br/>
        <w:tab/>
      </w:r>
      <w:r>
        <w:rPr>
          <w:rFonts w:ascii="ºÚÌå" w:hAnsi="ºÚÌå"/>
          <w:color w:val="000000"/>
          <w:spacing w:val="0"/>
          <w:w w:val="98"/>
          <w:sz w:val="40"/>
          <w:u w:val="none"/>
        </w:rPr>
        <w:t xml:space="preserve">第一次会议上的讲话 </w:t>
      </w:r>
    </w:p>
    <w:p>
      <w:pPr>
        <w:pStyle w:val="Normal"/>
        <w:bidi w:val="0"/>
        <w:spacing w:lineRule="exact" w:line="368" w:before="169" w:after="0"/>
        <w:ind w:left="4553" w:hanging="0"/>
        <w:jc w:val="left"/>
        <w:rPr/>
      </w:pP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(201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年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3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月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17 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>日</w:t>
      </w:r>
      <w:r>
        <w:rPr>
          <w:rFonts w:ascii="·ÂËÎ" w:hAnsi="·ÂËÎ"/>
          <w:color w:val="000000"/>
          <w:spacing w:val="0"/>
          <w:w w:val="85"/>
          <w:sz w:val="32"/>
          <w:u w:val="none"/>
        </w:rPr>
        <w:t xml:space="preserve">) </w:t>
      </w:r>
    </w:p>
    <w:p>
      <w:pPr>
        <w:pStyle w:val="Normal"/>
        <w:bidi w:val="0"/>
        <w:spacing w:lineRule="exact" w:line="368" w:before="272" w:after="0"/>
        <w:ind w:left="5153" w:hanging="0"/>
        <w:jc w:val="left"/>
        <w:rPr/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  <w:t xml:space="preserve">习    近    平 </w:t>
      </w:r>
    </w:p>
    <w:p>
      <w:pPr>
        <w:pStyle w:val="Normal"/>
        <w:bidi w:val="0"/>
        <w:spacing w:lineRule="exact" w:line="623" w:before="0" w:after="0"/>
        <w:ind w:left="1800" w:hanging="0"/>
        <w:jc w:val="left"/>
        <w:rPr>
          <w:rFonts w:ascii="¿¬Ìå" w:hAnsi="¿¬Ìå"/>
          <w:color w:val="000000"/>
          <w:spacing w:val="0"/>
          <w:w w:val="69"/>
          <w:sz w:val="32"/>
          <w:u w:val="none"/>
        </w:rPr>
      </w:pPr>
      <w:r>
        <w:rPr>
          <w:rFonts w:ascii="¿¬Ìå" w:hAnsi="¿¬Ìå"/>
          <w:color w:val="000000"/>
          <w:spacing w:val="0"/>
          <w:w w:val="69"/>
          <w:sz w:val="32"/>
          <w:u w:val="none"/>
        </w:rPr>
      </w:r>
    </w:p>
    <w:p>
      <w:pPr>
        <w:pStyle w:val="Normal"/>
        <w:tabs>
          <w:tab w:val="clear" w:pos="80"/>
          <w:tab w:val="left" w:pos="2443" w:leader="none"/>
        </w:tabs>
        <w:bidi w:val="0"/>
        <w:spacing w:lineRule="exact" w:line="623" w:before="39" w:after="0"/>
        <w:ind w:left="1800" w:right="1321" w:firstLine="643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这次大会选举我担任中华人民共和国主席，我对各位代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表和全国各族人民的信任，表示衷心的感谢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深知，担任国家主席这一崇高职务，使命光荣，责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重大。我将忠实履行宪法赋予的职责，忠于祖国，忠于人民，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恪尽职守，夙夜在公，为民服务，为国尽力，自觉接受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监督，决不辜负各位代表和全国各族人民的信任和重托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  <w:tab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各位代表！ </w:t>
      </w:r>
    </w:p>
    <w:p>
      <w:pPr>
        <w:pStyle w:val="Normal"/>
        <w:bidi w:val="0"/>
        <w:spacing w:lineRule="exact" w:line="628" w:before="0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华人民共和国走过了光辉的历程。在以毛泽东同志为 核心的党的第一代中央领导集体、以邓小平同志为核心的党 的第二代中央领导集体、以江泽民同志为核心的党的第三代 中央领导集体、以胡锦涛同志为总书记的党中央领导下，全 国各族人民戮力同心、接力奋斗，战胜前进道路上的各种艰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难险阻，取得了举世瞩目的辉煌成就。 </w:t>
      </w:r>
    </w:p>
    <w:p>
      <w:pPr>
        <w:pStyle w:val="Normal"/>
        <w:bidi w:val="0"/>
        <w:spacing w:lineRule="exact" w:line="368" w:before="204" w:after="0"/>
        <w:ind w:left="1800" w:firstLine="643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今天，我们的人民共和国正以昂扬的姿态屹立在世界东</w:t>
      </w:r>
    </w:p>
    <w:p>
      <w:pPr>
        <w:pStyle w:val="Normal"/>
        <w:bidi w:val="0"/>
        <w:spacing w:lineRule="exact" w:line="368" w:before="256" w:after="0"/>
        <w:ind w:left="1800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方。</w:t>
      </w:r>
    </w:p>
    <w:p>
      <w:pPr>
        <w:pStyle w:val="Normal"/>
        <w:bidi w:val="0"/>
        <w:spacing w:lineRule="exact" w:line="368" w:before="244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胡锦涛同志担任国家主席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年间，以丰富的政治智慧、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5"/>
          <w:sz w:val="32"/>
          <w:u w:val="none"/>
        </w:rPr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5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10" w:name="Pg106"/>
      <w:bookmarkStart w:id="211" w:name="Pg106"/>
      <w:bookmarkEnd w:id="211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540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高超的领导才能、勤勉的工作精神，为坚持和发展中国特色 社会主义建立了卓越的功勋，赢得了全国各族人民衷心爱戴 和国际社会普遍赞誉。我们向胡锦涛同志，表示衷心的感谢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和崇高的敬意！ </w:t>
      </w:r>
    </w:p>
    <w:p>
      <w:pPr>
        <w:pStyle w:val="Normal"/>
        <w:bidi w:val="0"/>
        <w:spacing w:lineRule="exact" w:line="368" w:before="229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位代表！ </w:t>
      </w:r>
    </w:p>
    <w:p>
      <w:pPr>
        <w:pStyle w:val="Normal"/>
        <w:bidi w:val="0"/>
        <w:spacing w:lineRule="exact" w:line="624" w:before="41" w:after="0"/>
        <w:ind w:left="1800" w:right="1476" w:firstLine="643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中华民族具有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50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连绵不断的文明历史，创造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博大精深的中华文化，为人类文明进步作出了不可磨灭的贡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献。经过几千年的沧桑岁月，把我国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56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>个民族、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3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亿多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紧紧凝聚在一起的，是我们共同经历的非凡奋斗，是我们共 同创造的美好家园，是我们共同培育的民族精神，而贯穿其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中的、更重要的是我们共同坚守的理想信念。 </w:t>
      </w:r>
    </w:p>
    <w:p>
      <w:pPr>
        <w:pStyle w:val="Normal"/>
        <w:bidi w:val="0"/>
        <w:spacing w:lineRule="exact" w:line="625" w:before="0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全面建成小康社会、建成富强民主文明和谐的社会 主义现代化国家的奋斗目标，实现中华民族伟大复兴的中国 梦，就是要实现国家富强、民族振兴、人民幸福，既深深体 现了今天中国人的理想，也深深反映了我们先人们不懈追求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进步的光荣传统。 </w:t>
      </w:r>
    </w:p>
    <w:p>
      <w:pPr>
        <w:pStyle w:val="Normal"/>
        <w:bidi w:val="0"/>
        <w:spacing w:lineRule="exact" w:line="626" w:before="0" w:after="0"/>
        <w:ind w:left="1800" w:right="154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面对浩浩荡荡的时代潮流，面对人民群众过上更好生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殷切期待，我们不能有丝毫自满，不能有丝毫懈怠，必须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再接再厉、一往无前，继续把中国特色社会主义事业推向前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进，继续为实现中华民族伟大复兴的中国梦而努力奋斗。 </w:t>
      </w:r>
    </w:p>
    <w:p>
      <w:pPr>
        <w:pStyle w:val="Normal"/>
        <w:bidi w:val="0"/>
        <w:spacing w:lineRule="exact" w:line="620" w:before="0" w:after="0"/>
        <w:ind w:left="1800" w:right="147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——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中国梦必须走中国道路。这就是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主义道路。这条道路来之不易，它是在改革开放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3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的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3"/>
          <w:sz w:val="32"/>
          <w:u w:val="none"/>
        </w:rPr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5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6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12" w:name="Pg107"/>
      <w:bookmarkStart w:id="213" w:name="Pg107"/>
      <w:bookmarkEnd w:id="213"/>
    </w:p>
    <w:p>
      <w:pPr>
        <w:pStyle w:val="Normal"/>
        <w:bidi w:val="0"/>
        <w:spacing w:lineRule="exact" w:line="622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2" w:before="485" w:after="0"/>
        <w:ind w:left="1800" w:right="1478" w:hanging="0"/>
        <w:jc w:val="both"/>
        <w:rPr/>
      </w:pP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伟大实践中走出来的，是在中华人民共和国成立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6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的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持续探索中走出来的，是在对近代以来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170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多年中华民族发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展历程的深刻总结中走出来的，是在对中华民族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5000 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多年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悠久文明的传承中走出来的，具有深厚的历史渊源和广泛的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实基础。中华民族是具有非凡创造力的民族，我们创造了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伟大的中华文明，我们也能够继续拓展和走好适合中国国情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发展道路。全国各族人民一定要增强对中国特色社会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的理论自信、道路自信、制度自信，坚定不移沿着正确的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国道路奋勇前进。 </w:t>
      </w:r>
    </w:p>
    <w:p>
      <w:pPr>
        <w:pStyle w:val="Normal"/>
        <w:bidi w:val="0"/>
        <w:spacing w:lineRule="exact" w:line="623" w:before="18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——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中国梦必须弘扬中国精神。这就是以爱国主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为核心的民族精神，以改革创新为核心的时代精神。这种精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神是凝心聚力的兴国之魂、强国之魂。爱国主义始终是把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华民族坚强团结在一起的精神力量，改革创新始终是鞭策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们在改革开放中与时俱进的精神力量。全国各族人民一定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弘扬伟大的民族精神和时代精神，不断增强团结一心的精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纽带、自强不息的精神动力，永远朝气蓬勃迈向未来。 </w:t>
      </w:r>
    </w:p>
    <w:p>
      <w:pPr>
        <w:pStyle w:val="Normal"/>
        <w:bidi w:val="0"/>
        <w:spacing w:lineRule="exact" w:line="624" w:before="0" w:after="0"/>
        <w:ind w:left="1800" w:right="1319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——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中国梦必须凝聚中国力量。这就是中国各族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民大团结的力量。中国梦是民族的梦，也是每个中国人的梦。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只要我们紧密团结，万众一心，为实现共同梦想而奋斗，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梦想的力量就无比强大，我们每个人为实现自己梦想的努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力就拥有广阔的空间。生活在我们伟大祖国和伟大时代的中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国人民，共同享有人生出彩的机会，共同享有梦想成真的机 </w:t>
      </w:r>
    </w:p>
    <w:p>
      <w:pPr>
        <w:pStyle w:val="Normal"/>
        <w:bidi w:val="0"/>
        <w:spacing w:lineRule="exact" w:line="207" w:before="0" w:after="0"/>
        <w:ind w:left="5818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1" w:after="0"/>
        <w:ind w:left="5818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18"/>
          <w:u w:val="none"/>
        </w:rPr>
        <w:t xml:space="preserve">107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14" w:name="Pg108"/>
      <w:bookmarkStart w:id="215" w:name="Pg108"/>
      <w:bookmarkEnd w:id="215"/>
    </w:p>
    <w:p>
      <w:pPr>
        <w:pStyle w:val="Normal"/>
        <w:bidi w:val="0"/>
        <w:spacing w:lineRule="exact" w:line="620" w:before="0" w:after="0"/>
        <w:ind w:left="1800" w:hanging="0"/>
        <w:jc w:val="both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620" w:before="488" w:after="0"/>
        <w:ind w:left="1800" w:right="1321" w:hanging="0"/>
        <w:jc w:val="both"/>
        <w:rPr/>
      </w:pP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会，共同享有同祖国和时代一起成长与进步的机会。有梦想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有机会，有奋斗，一切美好的东西都能够创造出来。全国各 族人民一定要牢记使命，心往一处想，劲往一处使，用 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13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亿人的智慧和力量汇集起不可战胜的磅礴力量。 </w:t>
      </w:r>
    </w:p>
    <w:p>
      <w:pPr>
        <w:pStyle w:val="Normal"/>
        <w:bidi w:val="0"/>
        <w:spacing w:lineRule="exact" w:line="620" w:before="20" w:after="0"/>
        <w:ind w:left="1800" w:right="1543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中国梦归根到底是人民的梦，必须紧紧依靠人民来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现，必须不断为人民造福。 </w:t>
      </w:r>
    </w:p>
    <w:p>
      <w:pPr>
        <w:pStyle w:val="Normal"/>
        <w:bidi w:val="0"/>
        <w:spacing w:lineRule="exact" w:line="624" w:before="0" w:after="0"/>
        <w:ind w:left="1800" w:right="1527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坚持党的领导、人民当家作主、依法治国有机统 一，坚持人民主体地位，扩大人民民主，推进依法治国，坚 持和完善人民代表大会制度的根本政治制度，中国共产党领 导的多党合作和政治协商制度、民族区域自治制度以及基层 群众自治制度等基本政治制度，建设服务政府、责任政府、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法治政府、廉洁政府，充分调动人民积极性。 </w:t>
      </w:r>
    </w:p>
    <w:p>
      <w:pPr>
        <w:pStyle w:val="Normal"/>
        <w:bidi w:val="0"/>
        <w:spacing w:lineRule="exact" w:line="626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坚持发展是硬道理的战略思想，坚持以经济建设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为中心，全面推进社会主义经济建设、政治建设、文化建设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建设、生态文明建设，深化改革开放，推动科学发展，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不断夯实实现中国梦的物质文化基础。 </w:t>
      </w:r>
    </w:p>
    <w:p>
      <w:pPr>
        <w:pStyle w:val="Normal"/>
        <w:bidi w:val="0"/>
        <w:spacing w:lineRule="exact" w:line="624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随时随刻倾听人民呼声、回应人民期待，保证人 民平等参与、平等发展权利，维护社会公平正义，在学有所 教、劳有所得、病有所医、老有所养、住有所居上持续取得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新进展，不断实现好、维护好、发展好最广大人民根本利益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使发展成果更多更公平惠及全体人民，在经济社会不断发展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的基础上，朝着共同富裕方向稳步前进。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2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8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16" w:name="Pg109"/>
      <w:bookmarkStart w:id="217" w:name="Pg109"/>
      <w:bookmarkEnd w:id="217"/>
    </w:p>
    <w:p>
      <w:pPr>
        <w:pStyle w:val="Normal"/>
        <w:bidi w:val="0"/>
        <w:spacing w:lineRule="exact" w:line="625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5" w:before="479" w:after="0"/>
        <w:ind w:left="1800" w:right="153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我们要巩固和发展最广泛的爱国统一战线，加强中国共 产党同民主党派和无党派人士团结合作，巩固和发展平等团 结互助和谐的社会主义民族关系，发挥宗教界人士和信教群 众在促进经济社会发展中的积极作用，最大限度团结一切可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以团结的力量。 </w:t>
      </w:r>
    </w:p>
    <w:p>
      <w:pPr>
        <w:pStyle w:val="Normal"/>
        <w:bidi w:val="0"/>
        <w:spacing w:lineRule="exact" w:line="368" w:before="208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位代表！ </w:t>
      </w:r>
    </w:p>
    <w:p>
      <w:pPr>
        <w:pStyle w:val="Normal"/>
        <w:bidi w:val="0"/>
        <w:spacing w:lineRule="exact" w:line="626" w:before="39" w:after="0"/>
        <w:ind w:left="1800" w:right="1536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>“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功崇惟志，业广惟勤。”我国仍处于并将长期处于社 会主义初级阶段，实现中国梦，创造全体人民更加美好的生 活，任重而道远，需要我们每一个人继续付出辛勤劳动和艰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苦努力。 </w:t>
      </w:r>
    </w:p>
    <w:p>
      <w:pPr>
        <w:pStyle w:val="Normal"/>
        <w:bidi w:val="0"/>
        <w:spacing w:lineRule="exact" w:line="624" w:before="0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全国广大工人、农民、知识分子，要发挥聪明才智，勤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奋工作，积极在经济社会发展中发挥主力军和生力军作用。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一切国家机关工作人员，要克己奉公，廉政勤政，关心人民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疾苦，为人民办实事。中国人民解放军全体指战员，中国人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民武装警察部队全体官兵，要按照听党指挥、能打胜仗、作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风优良的强军目标，提高履行使命能力，坚决捍卫国家主权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安全、发展利益，坚决保卫人民生命财产安全。一切非公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制经济人士和其他新的社会阶层人士，要发扬劳动创造精神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创业精神，回馈社会，造福人民，做合格的中国特色社会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主义事业的建设者。全国广大青少年，要志存高远，增长知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识，锤炼意志，让青春在时代进步中焕发出绚丽的光彩。 </w:t>
      </w:r>
    </w:p>
    <w:p>
      <w:pPr>
        <w:pStyle w:val="Normal"/>
        <w:bidi w:val="0"/>
        <w:spacing w:lineRule="exact" w:line="368" w:before="204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香港特别行政区同胞、澳门特别行政区同胞，要以国家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09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18" w:name="Pg110"/>
      <w:bookmarkStart w:id="219" w:name="Pg110"/>
      <w:bookmarkEnd w:id="219"/>
    </w:p>
    <w:p>
      <w:pPr>
        <w:pStyle w:val="Normal"/>
        <w:bidi w:val="0"/>
        <w:spacing w:lineRule="exact" w:line="624" w:before="0" w:after="0"/>
        <w:ind w:left="1800" w:hanging="0"/>
        <w:jc w:val="both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624" w:before="481" w:after="0"/>
        <w:ind w:left="1800" w:right="1527" w:hanging="0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和香港、澳门整体利益为重，共同维护和促进香港、澳门长 期繁荣稳定。广大台湾同胞和大陆同胞要携起手来，支持、 维护、推动两岸关系和平发展，增进两岸同胞福祉，共同开 创中华民族新的前程。广大海外侨胞，要弘扬中华民族勤劳 善良的优良传统，努力为促进祖国发展、促进中国人民同当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地人民的友谊作出贡献。 </w:t>
      </w:r>
    </w:p>
    <w:p>
      <w:pPr>
        <w:pStyle w:val="Normal"/>
        <w:bidi w:val="0"/>
        <w:spacing w:lineRule="exact" w:line="625" w:before="0" w:after="0"/>
        <w:ind w:left="1800" w:right="1540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国人民爱好和平。我们将高举和平、发展、合作、共 赢的旗臶，始终不渝走和平发展道路，始终不渝奉行互利共 赢的开放战略，致力于同世界各国发展友好合作，履行应尽 的国际责任和义务，继续同各国人民一道推进人类和平与发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展的崇高事业。 </w:t>
      </w:r>
    </w:p>
    <w:p>
      <w:pPr>
        <w:pStyle w:val="Normal"/>
        <w:bidi w:val="0"/>
        <w:spacing w:lineRule="exact" w:line="368" w:before="204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位代表！ </w:t>
      </w:r>
    </w:p>
    <w:p>
      <w:pPr>
        <w:pStyle w:val="Normal"/>
        <w:bidi w:val="0"/>
        <w:spacing w:lineRule="exact" w:line="624" w:before="41" w:after="0"/>
        <w:ind w:left="1800" w:right="1321" w:firstLine="643"/>
        <w:jc w:val="both"/>
        <w:rPr/>
      </w:pPr>
      <w:r>
        <w:rPr>
          <w:rFonts w:ascii="·ÂËÎ" w:hAnsi="·ÂËÎ"/>
          <w:color w:val="000000"/>
          <w:spacing w:val="0"/>
          <w:w w:val="101"/>
          <w:sz w:val="32"/>
          <w:u w:val="none"/>
        </w:rPr>
        <w:t xml:space="preserve">中国共产党是领导和团结全国各族人民建设中国特色 </w:t>
      </w:r>
      <w:r>
        <w:rPr>
          <w:rFonts w:ascii="·ÂËÎ" w:hAnsi="·ÂËÎ"/>
          <w:color w:val="000000"/>
          <w:spacing w:val="0"/>
          <w:w w:val="101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社会主义伟大事业的核心力量，肩负着历史重任，经受着时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代考验，必须坚持立党为公、执政为民，坚持党要管党、从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严治党，全面加强党的建设，不断提高党的领导水平和执政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水平、提高拒腐防变和抵御风险能力。全体共产党员特别是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的领导干部，要坚定理想信念，始终把人民放在心中最高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t xml:space="preserve">的位臵，弘扬党的光荣传统和优良作风，坚决反对形式主义、 </w:t>
      </w:r>
      <w:r>
        <w:rPr>
          <w:rFonts w:ascii="·ÂËÎ" w:hAnsi="·ÂËÎ"/>
          <w:color w:val="000000"/>
          <w:spacing w:val="0"/>
          <w:w w:val="95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官僚主义，坚决反对享乐主义、奢靡之风，坚决同一切消极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腐败现象作斗争，永葆共产党人政治本色，矢志不移为党和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br/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人民事业而奋斗。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14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10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20" w:name="Pg111"/>
      <w:bookmarkStart w:id="221" w:name="Pg111"/>
      <w:bookmarkEnd w:id="221"/>
    </w:p>
    <w:p>
      <w:pPr>
        <w:pStyle w:val="Normal"/>
        <w:bidi w:val="0"/>
        <w:spacing w:lineRule="exact" w:line="368" w:before="0" w:after="0"/>
        <w:ind w:left="244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44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44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2443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各位代表！ </w:t>
      </w:r>
    </w:p>
    <w:p>
      <w:pPr>
        <w:pStyle w:val="Normal"/>
        <w:bidi w:val="0"/>
        <w:spacing w:lineRule="exact" w:line="623" w:before="42" w:after="0"/>
        <w:ind w:left="1800" w:right="1478" w:firstLine="643"/>
        <w:jc w:val="both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实现伟大目标需要坚忍不拔的努力。全国各党派、各团 体、各民族、各阶层、各界人士要更加紧密地团结在中共中 </w:t>
      </w:r>
      <w:r>
        <w:rPr>
          <w:rFonts w:ascii="·ÂËÎ" w:hAnsi="·ÂËÎ"/>
          <w:color w:val="000000"/>
          <w:spacing w:val="0"/>
          <w:w w:val="93"/>
          <w:sz w:val="32"/>
          <w:u w:val="none"/>
        </w:rPr>
        <w:t xml:space="preserve">央周围，全面贯彻落实中共十八大精神，以邓小平理论、“三 </w:t>
      </w: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个代表”重要思想、科学发展观为指导，始终谦虚谨慎、艰 苦奋斗，始终埋头苦干、锐意进取，不断夺取全面建成小康 社会、加快推进社会主义现代化新的更大的胜利，不断为人 </w:t>
      </w:r>
      <w:r>
        <w:rPr>
          <w:rFonts w:ascii="·ÂËÎ" w:hAnsi="·ÂËÎ"/>
          <w:color w:val="000000"/>
          <w:spacing w:val="0"/>
          <w:w w:val="98"/>
          <w:sz w:val="32"/>
          <w:u w:val="none"/>
        </w:rPr>
        <w:t xml:space="preserve">类作出新的更大的贡献！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8"/>
          <w:sz w:val="32"/>
          <w:u w:val="none"/>
        </w:rPr>
      </w:pPr>
      <w:r>
        <w:rPr>
          <w:rFonts w:ascii="·ÂËÎ" w:hAnsi="·ÂËÎ"/>
          <w:color w:val="000000"/>
          <w:spacing w:val="0"/>
          <w:w w:val="98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60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11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22" w:name="Pg112"/>
      <w:bookmarkStart w:id="223" w:name="Pg112"/>
      <w:bookmarkEnd w:id="223"/>
    </w:p>
    <w:p>
      <w:pPr>
        <w:pStyle w:val="Normal"/>
        <w:bidi w:val="0"/>
        <w:spacing w:lineRule="exact" w:line="368" w:before="0" w:after="0"/>
        <w:ind w:left="2167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167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167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167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2167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96" w:after="0"/>
        <w:ind w:left="2167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党的群众路线教育实践活动学习文件选编 </w:t>
      </w:r>
    </w:p>
    <w:p>
      <w:pPr>
        <w:pStyle w:val="Normal"/>
        <w:bidi w:val="0"/>
        <w:spacing w:lineRule="exact" w:line="368" w:before="252" w:after="0"/>
        <w:ind w:left="216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央党的群众路线教育实践活动领导小组办公室 </w:t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3257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368" w:before="232" w:after="0"/>
        <w:ind w:left="3257" w:hanging="0"/>
        <w:jc w:val="left"/>
        <w:rPr/>
      </w:pPr>
      <w:r>
        <w:rPr>
          <w:rFonts w:ascii="ºÚÌå" w:hAnsi="ºÚÌå"/>
          <w:color w:val="000000"/>
          <w:spacing w:val="0"/>
          <w:w w:val="97"/>
          <w:sz w:val="32"/>
          <w:u w:val="none"/>
        </w:rPr>
        <w:t xml:space="preserve">党的群众路线教育实践活动学习文件选编 </w:t>
      </w:r>
    </w:p>
    <w:p>
      <w:pPr>
        <w:pStyle w:val="Normal"/>
        <w:bidi w:val="0"/>
        <w:spacing w:lineRule="exact" w:line="368" w:before="252" w:after="0"/>
        <w:ind w:left="2455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DANG DE QUNZHONG LUXIAN JIAOYU SHIJIAN HUODONG </w:t>
      </w:r>
    </w:p>
    <w:p>
      <w:pPr>
        <w:pStyle w:val="Normal"/>
        <w:bidi w:val="0"/>
        <w:spacing w:lineRule="exact" w:line="368" w:before="252" w:after="0"/>
        <w:ind w:left="4376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XUEXI WENJIAN XUANBIAN </w:t>
      </w:r>
    </w:p>
    <w:p>
      <w:pPr>
        <w:pStyle w:val="Normal"/>
        <w:bidi w:val="0"/>
        <w:spacing w:lineRule="exact" w:line="368" w:before="272" w:after="0"/>
        <w:ind w:left="277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中央党的群众路线教育实践活动领导小组办公室 </w:t>
      </w:r>
    </w:p>
    <w:p>
      <w:pPr>
        <w:pStyle w:val="Normal"/>
        <w:bidi w:val="0"/>
        <w:spacing w:lineRule="exact" w:line="368" w:before="252" w:after="0"/>
        <w:ind w:left="4697" w:hanging="0"/>
        <w:jc w:val="left"/>
        <w:rPr/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  <w:t xml:space="preserve">党建读物出版社承制 </w:t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pStyle w:val="Normal"/>
        <w:bidi w:val="0"/>
        <w:spacing w:lineRule="exact" w:line="207" w:before="0" w:after="0"/>
        <w:ind w:left="5816" w:hanging="0"/>
        <w:jc w:val="left"/>
        <w:rPr>
          <w:rFonts w:ascii="·ÂËÎ" w:hAnsi="·ÂËÎ"/>
          <w:color w:val="000000"/>
          <w:spacing w:val="0"/>
          <w:w w:val="97"/>
          <w:sz w:val="32"/>
          <w:u w:val="none"/>
        </w:rPr>
      </w:pPr>
      <w:r>
        <w:rPr>
          <w:rFonts w:ascii="·ÂËÎ" w:hAnsi="·ÂËÎ"/>
          <w:color w:val="000000"/>
          <w:spacing w:val="0"/>
          <w:w w:val="97"/>
          <w:sz w:val="32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09" w:after="0"/>
        <w:ind w:left="5816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18"/>
          <w:u w:val="none"/>
        </w:rPr>
        <w:t xml:space="preserve">112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charset w:val="01"/>
    <w:family w:val="roman"/>
    <w:pitch w:val="variable"/>
  </w:font>
  <w:font w:name="·½Õý´ÖËÎ¼òÌå">
    <w:charset w:val="01"/>
    <w:family w:val="roman"/>
    <w:pitch w:val="variable"/>
  </w:font>
  <w:font w:name="¿¬Ìå">
    <w:charset w:val="01"/>
    <w:family w:val="roman"/>
    <w:pitch w:val="variable"/>
  </w:font>
  <w:font w:name="·ÂËÎ">
    <w:charset w:val="01"/>
    <w:family w:val="roman"/>
    <w:pitch w:val="variable"/>
  </w:font>
  <w:font w:name="Calibri">
    <w:charset w:val="01"/>
    <w:family w:val="roman"/>
    <w:pitch w:val="variable"/>
  </w:font>
  <w:font w:name="ËÎÌ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