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cs="宋体;SimSun" w:ascii="宋体;SimSun" w:hAnsi="宋体;SimSun"/>
          <w:b/>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6pt;width:438.85pt;height:51.5pt;mso-wrap-style:none;v-text-anchor:middle;mso-position-vertical:top" type="_x0000_t136">
            <v:path textpathok="t"/>
            <v:textpath on="t" fitshape="t" string="中共绍兴市第六人民医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0"/>
        </w:rPr>
        <w:t>绍六医党字</w:t>
      </w:r>
      <w:r>
        <w:rPr>
          <w:rFonts w:ascii="仿宋_GB2312" w:hAnsi="仿宋_GB2312" w:cs="宋体;SimSun" w:eastAsia="仿宋_GB2312"/>
          <w:sz w:val="30"/>
        </w:rPr>
        <w:t>〔</w:t>
      </w:r>
      <w:r>
        <w:rPr>
          <w:rFonts w:eastAsia="仿宋_GB2312" w:ascii="仿宋_GB2312" w:hAnsi="仿宋_GB2312"/>
          <w:sz w:val="30"/>
        </w:rPr>
        <w:t>2011</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eastAsia="仿宋_GB2312"/>
          <w:sz w:val="30"/>
        </w:rPr>
        <w:t>号</w:t>
      </w:r>
    </w:p>
    <w:p>
      <w:pPr>
        <w:pStyle w:val="Normal"/>
        <w:jc w:val="center"/>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TextBody"/>
        <w:rPr>
          <w:rFonts w:ascii="方正姚体;宋体" w:hAnsi="方正姚体;宋体" w:eastAsia="方正姚体;宋体"/>
          <w:color w:val="FF0000"/>
          <w:sz w:val="18"/>
        </w:rPr>
      </w:pPr>
      <w:r>
        <w:rPr>
          <w:rFonts w:eastAsia="方正姚体;宋体" w:ascii="方正姚体;宋体" w:hAnsi="方正姚体;宋体"/>
          <w:color w:val="FF0000"/>
          <w:sz w:val="18"/>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中共绍兴市第六人民医院委员会关于印发</w:t>
      </w:r>
    </w:p>
    <w:p>
      <w:pPr>
        <w:pStyle w:val="Normal"/>
        <w:spacing w:lineRule="exact" w:line="560"/>
        <w:jc w:val="center"/>
        <w:rPr/>
      </w:pPr>
      <w:r>
        <w:rPr>
          <w:rFonts w:eastAsia="黑体;SimHei" w:ascii="黑体;SimHei" w:hAnsi="黑体;SimHei"/>
          <w:b/>
          <w:sz w:val="44"/>
          <w:szCs w:val="44"/>
        </w:rPr>
        <w:t>2011</w:t>
      </w:r>
      <w:r>
        <w:rPr>
          <w:rFonts w:ascii="黑体;SimHei" w:hAnsi="黑体;SimHei" w:eastAsia="黑体;SimHei"/>
          <w:b/>
          <w:sz w:val="44"/>
          <w:szCs w:val="44"/>
        </w:rPr>
        <w:t>年党风廉政</w:t>
      </w:r>
      <w:r>
        <w:rPr>
          <w:rFonts w:ascii="黑体;SimHei" w:hAnsi="黑体;SimHei" w:eastAsia="黑体;SimHei"/>
          <w:b/>
          <w:sz w:val="44"/>
        </w:rPr>
        <w:t>建设</w:t>
      </w:r>
      <w:r>
        <w:rPr>
          <w:rFonts w:ascii="黑体;SimHei" w:hAnsi="黑体;SimHei" w:eastAsia="黑体;SimHei"/>
          <w:b/>
          <w:sz w:val="44"/>
          <w:szCs w:val="44"/>
        </w:rPr>
        <w:t>和行风</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建设工作计划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atLeast" w:line="560"/>
        <w:ind w:firstLine="640"/>
        <w:rPr/>
      </w:pPr>
      <w:r>
        <w:rPr>
          <w:rFonts w:ascii="仿宋_GB2312" w:hAnsi="仿宋_GB2312" w:eastAsia="仿宋_GB2312"/>
          <w:sz w:val="32"/>
          <w:szCs w:val="32"/>
        </w:rPr>
        <w:t>为进一步加强医院党风廉政和行风建设，根据《</w:t>
      </w:r>
      <w:r>
        <w:rPr>
          <w:rFonts w:ascii="仿宋_GB2312" w:hAnsi="仿宋_GB2312" w:eastAsia="仿宋_GB2312"/>
          <w:sz w:val="32"/>
          <w:szCs w:val="32"/>
        </w:rPr>
        <w:t>中共绍兴市卫生局委员会关于</w:t>
      </w:r>
      <w:r>
        <w:rPr>
          <w:rFonts w:eastAsia="仿宋_GB2312" w:ascii="仿宋_GB2312" w:hAnsi="仿宋_GB2312"/>
          <w:sz w:val="32"/>
          <w:szCs w:val="32"/>
        </w:rPr>
        <w:t>2011</w:t>
      </w:r>
      <w:r>
        <w:rPr>
          <w:rFonts w:ascii="仿宋_GB2312" w:hAnsi="仿宋_GB2312" w:eastAsia="仿宋_GB2312"/>
          <w:sz w:val="32"/>
          <w:szCs w:val="32"/>
        </w:rPr>
        <w:t>年全市卫生系统党风廉政建设和行风建设工作的意见</w:t>
      </w:r>
      <w:r>
        <w:rPr>
          <w:rFonts w:ascii="仿宋_GB2312" w:hAnsi="仿宋_GB2312" w:eastAsia="仿宋_GB2312"/>
          <w:sz w:val="32"/>
          <w:szCs w:val="32"/>
        </w:rPr>
        <w:t>》精神，经研究，院党委特制定《</w:t>
      </w:r>
      <w:r>
        <w:rPr>
          <w:rFonts w:eastAsia="仿宋_GB2312" w:ascii="仿宋_GB2312" w:hAnsi="仿宋_GB2312"/>
          <w:sz w:val="32"/>
          <w:szCs w:val="32"/>
        </w:rPr>
        <w:t>2011</w:t>
      </w:r>
      <w:r>
        <w:rPr>
          <w:rFonts w:ascii="仿宋_GB2312" w:hAnsi="仿宋_GB2312" w:eastAsia="仿宋_GB2312"/>
          <w:sz w:val="32"/>
          <w:szCs w:val="32"/>
        </w:rPr>
        <w:t>年党风廉政建设和行风建设工作计划》，现印发给你们，请结合本支部、本科室实际认真贯彻落实。</w:t>
      </w:r>
    </w:p>
    <w:p>
      <w:pPr>
        <w:pStyle w:val="Normal"/>
        <w:snapToGrid w:val="false"/>
        <w:spacing w:lineRule="exact" w:line="700"/>
        <w:ind w:firstLine="640"/>
        <w:rPr>
          <w:rFonts w:ascii="仿宋_GB2312" w:hAnsi="仿宋_GB2312" w:eastAsia="仿宋_GB2312"/>
          <w:sz w:val="32"/>
          <w:szCs w:val="32"/>
        </w:rPr>
      </w:pPr>
      <w:r>
        <w:rPr>
          <w:rFonts w:ascii="仿宋_GB2312" w:hAnsi="仿宋_GB2312" w:eastAsia="仿宋_GB2312"/>
          <w:sz w:val="32"/>
          <w:szCs w:val="32"/>
        </w:rPr>
        <w:t>附：《绍兴市第六人民医院</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党风廉政建设和行风建设工作</w:t>
      </w:r>
      <w:r>
        <w:rPr>
          <w:rFonts w:ascii="仿宋_GB2312" w:hAnsi="仿宋_GB2312" w:eastAsia="仿宋_GB2312"/>
          <w:sz w:val="32"/>
          <w:szCs w:val="32"/>
        </w:rPr>
        <w:t>计划》</w:t>
      </w:r>
    </w:p>
    <w:p>
      <w:pPr>
        <w:pStyle w:val="Style15"/>
        <w:ind w:left="99" w:firstLine="4350"/>
        <w:rPr>
          <w:sz w:val="32"/>
        </w:rPr>
      </w:pPr>
      <w:r>
        <w:rPr/>
        <w:t>二○一一年七月七日</w:t>
      </w:r>
    </w:p>
    <w:p>
      <w:pPr>
        <w:pStyle w:val="Normal"/>
        <w:spacing w:lineRule="exact" w:line="600"/>
        <w:rPr>
          <w:rFonts w:ascii="宋体;SimSun" w:hAnsi="宋体;SimSun" w:cs="宋体;SimSun"/>
          <w:b/>
          <w:b/>
          <w:bCs/>
          <w:sz w:val="32"/>
          <w:szCs w:val="30"/>
        </w:rPr>
      </w:pPr>
      <w:r>
        <w:rPr>
          <w:rFonts w:ascii="宋体;SimSun" w:hAnsi="宋体;SimSun" w:cs="宋体;SimSun"/>
          <w:b/>
          <w:bCs/>
          <w:sz w:val="32"/>
          <w:szCs w:val="32"/>
        </w:rPr>
        <w:t>主题词：</w:t>
      </w:r>
      <w:r>
        <w:rPr>
          <w:rFonts w:ascii="宋体;SimSun" w:hAnsi="宋体;SimSun" w:cs="宋体;SimSun"/>
          <w:b/>
          <w:bCs/>
          <w:color w:val="000000"/>
          <w:sz w:val="32"/>
          <w:szCs w:val="32"/>
        </w:rPr>
        <w:t>党风廉政建设  行风建设  计划  通知</w:t>
      </w:r>
    </w:p>
    <w:p>
      <w:pPr>
        <w:pStyle w:val="Normal"/>
        <w:spacing w:lineRule="exact" w:line="480"/>
        <w:ind w:left="841" w:hanging="740"/>
        <w:rPr>
          <w:rFonts w:ascii="仿宋_GB2312" w:hAnsi="仿宋_GB2312" w:eastAsia="仿宋_GB2312"/>
          <w:sz w:val="3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抄送：绍兴市卫生局党委</w:t>
      </w:r>
    </w:p>
    <w:p>
      <w:pPr>
        <w:pStyle w:val="Normal"/>
        <w:spacing w:lineRule="exact" w:line="520"/>
        <w:ind w:firstLine="1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13.95pt,3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2"/>
        </w:rPr>
        <w:t xml:space="preserve">绍兴市第六人民医院办公室          </w:t>
      </w:r>
      <w:r>
        <w:rPr>
          <w:rFonts w:eastAsia="仿宋_GB2312" w:ascii="仿宋_GB2312" w:hAnsi="仿宋_GB2312"/>
          <w:sz w:val="30"/>
          <w:szCs w:val="32"/>
        </w:rPr>
        <w:t>20</w:t>
      </w:r>
      <w:r>
        <w:rPr>
          <w:rFonts w:eastAsia="仿宋_GB2312" w:ascii="仿宋_GB2312" w:hAnsi="仿宋_GB2312"/>
          <w:sz w:val="30"/>
          <w:szCs w:val="32"/>
        </w:rPr>
        <w:t>11</w:t>
      </w:r>
      <w:r>
        <w:rPr>
          <w:rFonts w:ascii="仿宋_GB2312" w:hAnsi="仿宋_GB2312" w:eastAsia="仿宋_GB2312"/>
          <w:sz w:val="30"/>
          <w:szCs w:val="32"/>
        </w:rPr>
        <w:t>年</w:t>
      </w:r>
      <w:r>
        <w:rPr>
          <w:rFonts w:eastAsia="仿宋_GB2312" w:ascii="仿宋_GB2312" w:hAnsi="仿宋_GB2312"/>
          <w:sz w:val="30"/>
          <w:szCs w:val="32"/>
        </w:rPr>
        <w:t>7</w:t>
      </w:r>
      <w:r>
        <w:rPr>
          <w:rFonts w:ascii="仿宋_GB2312" w:hAnsi="仿宋_GB2312" w:eastAsia="仿宋_GB2312"/>
          <w:sz w:val="30"/>
          <w:szCs w:val="32"/>
        </w:rPr>
        <w:t>月</w:t>
      </w:r>
      <w:r>
        <w:rPr>
          <w:rFonts w:eastAsia="仿宋_GB2312" w:ascii="仿宋_GB2312" w:hAnsi="仿宋_GB2312"/>
          <w:sz w:val="30"/>
          <w:szCs w:val="32"/>
        </w:rPr>
        <w:t>7</w:t>
      </w:r>
      <w:r>
        <w:rPr>
          <w:rFonts w:ascii="仿宋_GB2312" w:hAnsi="仿宋_GB2312" w:eastAsia="仿宋_GB2312"/>
          <w:sz w:val="30"/>
          <w:szCs w:val="32"/>
        </w:rPr>
        <w:t>日</w:t>
      </w:r>
      <w:r>
        <w:rPr>
          <w:rFonts w:ascii="仿宋_GB2312" w:hAnsi="仿宋_GB2312" w:eastAsia="仿宋_GB2312"/>
          <w:sz w:val="30"/>
          <w:szCs w:val="32"/>
        </w:rPr>
        <w:t>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50"/>
        <w:rPr/>
      </w:pPr>
      <w:r>
        <w:rPr>
          <w:rFonts w:eastAsia="仿宋_GB2312" w:cs="仿宋_GB2312" w:ascii="仿宋_GB2312" w:hAnsi="仿宋_GB2312"/>
          <w:b/>
          <w:sz w:val="30"/>
          <w:szCs w:val="44"/>
        </w:rPr>
        <w:t xml:space="preserve">                               </w:t>
      </w:r>
      <w:r>
        <w:rPr>
          <w:rFonts w:eastAsia="仿宋_GB2312" w:cs="仿宋_GB2312" w:ascii="仿宋_GB2312" w:hAnsi="仿宋_GB2312"/>
          <w:bCs/>
          <w:sz w:val="30"/>
          <w:szCs w:val="44"/>
        </w:rPr>
        <w:t xml:space="preserve"> </w:t>
      </w:r>
      <w:r>
        <w:rPr>
          <w:rFonts w:ascii="仿宋_GB2312" w:hAnsi="仿宋_GB2312" w:eastAsia="仿宋_GB2312"/>
          <w:bCs/>
          <w:sz w:val="30"/>
          <w:szCs w:val="44"/>
        </w:rPr>
        <w:t>（共印</w:t>
      </w:r>
      <w:r>
        <w:rPr>
          <w:rFonts w:eastAsia="仿宋_GB2312" w:ascii="仿宋_GB2312" w:hAnsi="仿宋_GB2312"/>
          <w:bCs/>
          <w:sz w:val="30"/>
          <w:szCs w:val="44"/>
        </w:rPr>
        <w:t>6</w:t>
      </w:r>
      <w:r>
        <w:rPr>
          <w:rFonts w:ascii="仿宋_GB2312" w:hAnsi="仿宋_GB2312" w:eastAsia="仿宋_GB2312"/>
          <w:bCs/>
          <w:sz w:val="30"/>
          <w:szCs w:val="44"/>
        </w:rPr>
        <w:t>份）</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700"/>
        <w:jc w:val="center"/>
        <w:rPr>
          <w:b/>
          <w:b/>
          <w:sz w:val="44"/>
          <w:szCs w:val="44"/>
        </w:rPr>
      </w:pPr>
      <w:r>
        <w:rPr>
          <w:b/>
          <w:sz w:val="44"/>
          <w:szCs w:val="44"/>
        </w:rPr>
        <w:t>绍兴市第六人民医院</w:t>
      </w:r>
      <w:r>
        <w:rPr>
          <w:b/>
          <w:sz w:val="44"/>
          <w:szCs w:val="44"/>
        </w:rPr>
        <w:t>2011</w:t>
      </w:r>
      <w:r>
        <w:rPr>
          <w:b/>
          <w:sz w:val="44"/>
          <w:szCs w:val="44"/>
        </w:rPr>
        <w:t>年</w:t>
      </w:r>
      <w:r>
        <w:rPr>
          <w:b/>
          <w:sz w:val="44"/>
          <w:szCs w:val="44"/>
        </w:rPr>
        <w:t>党风廉政</w:t>
      </w:r>
    </w:p>
    <w:p>
      <w:pPr>
        <w:pStyle w:val="Normal"/>
        <w:snapToGrid w:val="false"/>
        <w:spacing w:lineRule="exact" w:line="700"/>
        <w:jc w:val="center"/>
        <w:rPr/>
      </w:pPr>
      <w:r>
        <w:rPr>
          <w:b/>
          <w:sz w:val="44"/>
          <w:szCs w:val="44"/>
        </w:rPr>
        <w:t>建设和行风建设工作</w:t>
      </w:r>
      <w:r>
        <w:rPr>
          <w:b/>
          <w:sz w:val="44"/>
          <w:szCs w:val="44"/>
        </w:rPr>
        <w:t>计划</w:t>
      </w:r>
    </w:p>
    <w:p>
      <w:pPr>
        <w:pStyle w:val="Normal"/>
        <w:snapToGrid w:val="false"/>
        <w:spacing w:lineRule="exact" w:line="700"/>
        <w:jc w:val="center"/>
        <w:rPr>
          <w:b/>
          <w:b/>
          <w:sz w:val="44"/>
          <w:szCs w:val="44"/>
        </w:rPr>
      </w:pPr>
      <w:r>
        <w:rPr>
          <w:b/>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全面贯彻党的十七届五中全会和中纪委十七届六次全会精神，按照市委、市政府的重大决策部署和市卫生局党风廉政建设和行风建设工作意见，坚持标本兼治，综合治理，惩防并举，注重预防的方针，进一步推进反腐倡廉建设各项任务落实，完善行风建设长效机制，努力取得党风廉政建设和行风建设的新成效，为推进全市医药卫生体制改革和卫生事业科学发展、保障人民健康，构建和谐社会提供有力的政治纪律保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工作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市卫生局的领导下，深入贯彻中央和上级重大决策部署，紧跟发展变化的新形势和新情况，结合医院实际，不断探索党风廉政建设和行风建工作的新途径、新对策，着力在抓巩固、抓落实、抓深入、抓提高上下功夫，不断总结工作经验，做到思想政治建设、医院业务发展、职工队伍培育和组织文化构建相协调，努力实现党风、行风的进一步好转，构建起诚信、和谐的医患关系，有效推动医院各项工作的开展和我市医疗卫生事业的健康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spacing w:lineRule="exact" w:line="580"/>
        <w:ind w:firstLine="643"/>
        <w:rPr/>
      </w:pPr>
      <w:r>
        <w:rPr>
          <w:rFonts w:ascii="仿宋_GB2312" w:hAnsi="仿宋_GB2312" w:eastAsia="仿宋_GB2312"/>
          <w:b/>
          <w:sz w:val="32"/>
          <w:szCs w:val="32"/>
        </w:rPr>
        <w:t>（一）从提高职工思想道德素质入手，加强党风廉政和医德医风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一步深化党风廉政教育这项重要基础性工作，不断强化教育的激励和警示作用，结合医疗工作实际，创新方式，开展思想道德教育。</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加强党纪党规教育。抓好以《党章》、《廉政准则》为主要内容的廉洁从政学习教育，进一步增强党员干部自觉遵守党纪法规意识。通过理论中心学习组、党组织民主生活会以及专题学习会等形式，紧密联系实际，认真学习贯彻。医院领导干部要率先垂范，带头学习和遵守党风廉政建设制度规定，并加大对廉洁自律先进典型的宣传，弘扬新风正气，提高广大党员干部和职工群众遵纪守法、敬业爱岗、廉洁从业、乐于奉献的自觉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廉政风险教育。要认真总结卫生系统发生的违法违纪案件教训，深刻剖析，查补漏洞。在六月之前开展一次以“人、财、物”权力运行为主要环节，以中层以上领导干部和医疗设备、医用耗材、药品的采购管理以及工程建设、组织人事、财务管理等岗位的人员为重点对象的廉政风险专题教育。通过案例通报，庭审旁听，举一反三，查补漏洞，筑牢思想防线，提升防范风险、抵制腐败的能力。</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深化医德医风教育。开展以社会主义核心价值体系为主要内容的职业道德教育。探索并建立医务人员医德医风教育学分制，将医德医风教育纳入继续教育内容，并与医务人员的执业资格考试、职称晋升、任职挂钩。在新职工培训中举行一次医德医风集中培训活动。认真总结和完善标准化医德考评系统，及时解决医德考评系统中出现的问题，总结经验，进一步发挥激励争先和诫勉处罚的功能。</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推进廉政文化教育。按局部署广泛开展廉政文化“进机关、进医院、进病房”活动。以“廉洁从医，优质服务”为主题，发挥工、青、妇群团组织的作用，运用墙报宣传、知识讲坛、读书交流、演讲比赛等多种形式，以文育人，以情感人，以廉励人。组织一次“廉政文化月”宣传展示活动，努力在院内营造崇廉勤业、遵纪守法的良好氛围。</w:t>
      </w:r>
    </w:p>
    <w:p>
      <w:pPr>
        <w:pStyle w:val="Normal"/>
        <w:spacing w:lineRule="exact" w:line="580"/>
        <w:ind w:firstLine="630"/>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以制度建设为重点，推进党风廉政建设和作风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制度建设为抓手，以人权、事权、财权为重点，以规范权力运行为主线，进一步推进医院的惩防体系建设。着重做好以下工作：</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完善党风廉政建设和行风效能建设考核机制。制定和完善党风廉政建设和行风效能建设组织领导和责任分工等制度，健全责任制台帐制度，做到工作有重点，活动有记录，月月有检查；健全行风建设的评价机制，发挥评议结果的导向作用，让行风建设成果真正取信于民，服务于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认真落实党内监督制度和领导干部廉洁自律制度。着重抓好“三重一大”集体民主决策中的“三个必须”、“一把手”的“三不直接”、廉洁自律的“三必谈话”制度等的贯彻落实；认真落实党政领导干部廉洁和作风建设承诺、述廉述职评议、重大事项报告、重要岗位轮岗交流等制度规定，加强督查，确保落实到位。</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进一步完善重点岗位廉政风险防范机制。结合本单位实际，针对医院容易发生问题和风险的工程建设、医疗设备、医用耗材、药品采购以及组织人事等重点领域、重点环节、重点岗位、重点人员，要分析廉政风险，实行风险分级，建立廉政风险防范机制，减少廉政风险和腐败案件的发生率。对重要岗位中层干部和分管领导任职满三年原则上要进行轮岗交流，特殊情况的，最长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探索建立医用耗材集中招标和网上采购工作。健全医用耗材集中招投标工作的领导机制和工作机制，开展医用影像耗材等集中采购招投标，制定操作规定，建立专家库，并与全省医用耗材集中采购进行对接。严格实行全省药品网上集中采购，确保规范运行；完善医用耗材自行采购制度，做到程序规范，结果公开，接受监督。</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进一步落实医疗检查、用药、收费等有关制度。进一步健全药品使用动态监控、超常预警制度、抗生素药物分级管理、不当处方医院内部公示、点评制度；健全药品、耗材信息管理规定；认真落实基本药物制度，积极推进临床路径、单病种收费等方式，规范诊疗行为，降低医疗费用，切实减轻群众看病就医负担。</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以监督检查为抓手，促进反腐纠风工作落到实处</w:t>
      </w:r>
    </w:p>
    <w:p>
      <w:pPr>
        <w:pStyle w:val="Normal"/>
        <w:spacing w:lineRule="exact" w:line="580"/>
        <w:ind w:firstLine="640"/>
        <w:rPr/>
      </w:pPr>
      <w:r>
        <w:rPr>
          <w:rFonts w:ascii="仿宋_GB2312" w:hAnsi="仿宋_GB2312" w:eastAsia="仿宋_GB2312"/>
          <w:sz w:val="32"/>
          <w:szCs w:val="32"/>
        </w:rPr>
        <w:t>加强监督检查，针对人、财、物等关键要素，建立程序规范、制约有效、公开透明的监督机制，尤其加强对重点部门、重点环节、重点岗位、重点人员的有效监督。深化医疗卫生服务信息公开工作。利用医院网站、公开栏、报纸媒体等形式，宣传和公开与人民群众利益相关的药品价格、医疗费用等内容，接受群众的监督。同时，专门设立咨询、投诉电话，认真解答、处理群众的意见建议；推进廉洁从业和廉洁行医、文明行医承诺制，配合市卫生局开展“医院开放日”活动，让群众参与了解医疗卫生改革发展和医疗服务的环节过程，主动接受社会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阳光工程，抓好基建工程、仪器设备、物资材料的招投标工作，加强对干部提拔任用、人员招考录用等工作的监督，充分发挥“院务公开栏”、“院长意见箱”、“投诉电话”、“问卷调查表”、“工休座谈会”、“行风监督员”等的民主监督作用，有效防范不正之风。并坚持开展每月一次的院长大查房和定期、不定期的行风检查，广泛听取意见、建议，及时自查自纠，不断整改提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时，通过党员干部民主生活会、三会一课制度等形式强化党内监督机制，进一步健全各项党内民主制度，严格执行党内情况通报制度、重大决策征求意见制度，接受群众监督。</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以“医药回扣专项治理年”活动为契机，巩固治理成效</w:t>
      </w:r>
    </w:p>
    <w:p>
      <w:pPr>
        <w:pStyle w:val="Normal"/>
        <w:spacing w:lineRule="exact" w:line="580"/>
        <w:ind w:firstLine="640"/>
        <w:rPr/>
      </w:pPr>
      <w:r>
        <w:rPr>
          <w:rFonts w:ascii="仿宋_GB2312" w:hAnsi="仿宋_GB2312" w:eastAsia="仿宋_GB2312"/>
          <w:sz w:val="32"/>
          <w:szCs w:val="32"/>
        </w:rPr>
        <w:t>根据省卫生厅、市卫生局对“医药回扣专项治理年”活动的统一部署和安排，成立活动领导小组和办公室，加强领导，精心组织，严格自查自纠确保取得实效。</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加强对医务人员的廉洁从业教育，实施廉洁从医承诺公示；推进医用材料集中招标采购，加强医药回扣问题的自查自纠，按照自查从宽、被查从严的原则，认真查纠收受医药回扣问题，杜绝违纪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和完善药品选择、变更、采购和使用管理等制度，对中标药品选定、新药引进应遵循“公开、公平、公正、择优”原则，明确药品选择的标准、方法，公开操作程序，实行集体讨论确定。严禁擅自网下采购药品等违规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上级部门下发的《关于加强医疗单位信息统方管理工作的通知》、《关于加强医院信息系统药品、高值耗材统计功能管理的通知》要求，对信息系统中的药品、耗材使用信息实行专人负责、加密管理；严格统方权限和审批程序，严禁私自统计药品、耗材用量并为“违规”他人提供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对当前医药回扣发生的深层次问题，深入调查研究，分析特点、规律及原因，制定有效措施，健全治理医药回扣工作的长效机制，有效抵制医药购销和医疗服务中的不正之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以“三好一满意”活动为载体，推进卫生行风效能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响应卫生部《关于在全国医疗卫生系统开展“三好一满意”活动通知》精神，精心组织，创新方法，在医院广泛深入开展服务好、质量好、医德好、群众满意为主要内容的“三好一满意”活动，并以此活动为载体，加强行风效能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胡锦涛总书记在中纪委十七届第六次全会上的讲话精神，坚持以“以人为本，执政为民”的理念，以群众最关心、最直接、最现实的看病就医为切入点，进一步改进服务方式，规范服务行为，简化服务流程，改善就医环境，确保人民群众的健康权益。</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继续开展医疗卫生“三进三常”活动。深化服务内涵，创新服务功能，切实为企业、农村和社区群众提供方便和满意的服务。利用“世界结核病防治日”、“肝病日”、“高血压日”等疾病防治日，大力宣传防病治病和公共卫生知识，主动为群众提供医疗咨询服务。</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进一步加强效能建设。进一步完善网上查询、咨询、预约挂号服务以及医疗服务信息平台建设，推进临床路径、医疗“一卡通”、单病种付费制度试点和医疗质量核心制度的落实，持续改进医疗质量，提高医疗服务水平和效率。</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继续开展“行风建设示范窗口”创建活动。通过“企业评部门、群众评行风”、重点岗位民主评议以及开展医德医风问卷评议、行风效能检查等活动，发挥行风监督员和社会监督的作用，认真整改“不满意意见”，努力提升企业和群众满意率。</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六）以明确领导职责为切入点，进一步落实各级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谁主管、谁负责”、“管行业必须管行风”的原则，认真贯彻“一把手”负总责、班子成员“一岗双责”的工作要求，明确班子成员的相关任务和责任。制定《党风廉政建设和行风建设工作实施计划》和《领导责任分工》等，与各科签订《廉政责任状》明确目标，分解任务，层层落实责任。班子领导要集中精力、加强管理、把反腐倡廉和行风建设工作摆上重要议事日程，融入到日常管理工作中，做到同研究部署、同组织落实、同监督检查、同总结考核。同时，严格执行党风廉政建设责任制和责任追究制，坚持问效问廉问责，严格奖惩，及时报送上级主管部门。重视发挥纪检监察部门对反腐纠风工作的协调和监督作用，根据卫生部党组下发的《关于加强卫生部直属单位纪检监察组织建设的意见》，按照省卫生厅的要求，配强监察室工作人员，加强监察干部培养管理，关心和支持纪检监察干部履行职责，为他们开展工作提供必要的条件，做到有人管事、有人干事，不断提高工作能力水平，推进医院党风廉政建设和行风建设取得新的成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绍兴市第六人民医院委员</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七月七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姚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6:00Z</dcterms:created>
  <dc:creator>USER</dc:creator>
  <dc:description/>
  <cp:keywords/>
  <dc:language>en-US</dc:language>
  <cp:lastModifiedBy>USER</cp:lastModifiedBy>
  <cp:lastPrinted>2011-07-25T11:26:00Z</cp:lastPrinted>
  <dcterms:modified xsi:type="dcterms:W3CDTF">2012-10-27T07:21:00Z</dcterms:modified>
  <cp:revision>13</cp:revision>
  <dc:subject/>
  <dc:title>绍兴市第六人民医院二○一一年党风廉政建设和行风建设工作计划</dc:title>
</cp:coreProperties>
</file>