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方正姚体" w:ascii="方正姚体" w:hAnsi="方正姚体"/>
          <w:color w:val="FF0000"/>
          <w:spacing w:val="-7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415.2pt;height:39.65pt;mso-wrap-style:none;v-text-anchor:middle;mso-position-vertical:top" type="_x0000_t136">
            <v:path textpathok="t"/>
            <v:textpath on="t" fitshape="t" string="中共绍兴市第六人民医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六医党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仿宋_GB2312"/>
          <w:sz w:val="32"/>
          <w:szCs w:val="24"/>
          <w:lang w:val="en-US" w:eastAsia="en-US"/>
        </w:rPr>
      </w:pPr>
      <w:r>
        <w:rPr>
          <w:rFonts w:eastAsia="仿宋_GB2312" w:ascii="宋体;SimSun" w:hAnsi="宋体;SimSu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绍兴市第六人民医院党委</w:t>
      </w:r>
      <w:r>
        <w:rPr>
          <w:rFonts w:ascii="黑体;SimHei" w:hAnsi="黑体;SimHei" w:cs="宋体;SimSun" w:eastAsia="黑体;SimHei"/>
          <w:sz w:val="44"/>
          <w:szCs w:val="44"/>
        </w:rPr>
        <w:t>关于印发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18"/>
          <w:szCs w:val="20"/>
        </w:rPr>
      </w:pP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度工作计划的通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支部：</w:t>
      </w:r>
    </w:p>
    <w:p>
      <w:pPr>
        <w:pStyle w:val="Normal"/>
        <w:spacing w:lineRule="exact" w:line="58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经党委会议研究讨论，特制订《中共绍兴市第六人民医院党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工作计划》现予下发，希各支部认真执行。并根据该计划的内容和要求，认真做好支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工作计划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上报党政办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共绍兴市第六人民医院党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工作计划；</w:t>
      </w:r>
    </w:p>
    <w:p>
      <w:pPr>
        <w:pStyle w:val="Normal"/>
        <w:spacing w:lineRule="exact" w:line="540"/>
        <w:ind w:left="1619" w:hanging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共绍兴市第六人民医院党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主要工作责任分解表。</w:t>
      </w:r>
    </w:p>
    <w:p>
      <w:pPr>
        <w:pStyle w:val="Normal"/>
        <w:spacing w:lineRule="exact" w:line="540"/>
        <w:ind w:left="1619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五月八日</w:t>
      </w:r>
    </w:p>
    <w:p>
      <w:pPr>
        <w:pStyle w:val="Normal"/>
        <w:spacing w:lineRule="exact" w:line="540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</w:p>
    <w:p>
      <w:pPr>
        <w:pStyle w:val="Normal"/>
        <w:spacing w:lineRule="exact" w:line="5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主题词：党委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工作计划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</w:t>
      </w:r>
    </w:p>
    <w:p>
      <w:pPr>
        <w:pStyle w:val="Normal"/>
        <w:spacing w:lineRule="exact" w:line="500"/>
        <w:ind w:left="840" w:hanging="840"/>
        <w:rPr/>
      </w:pP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中共绍兴市第六人民医院党政办公室     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日印发    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绍兴市第六人民医院党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党建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是深化医药卫生体制改革的重要之年。新的一年里，医院党委工作的</w:t>
      </w:r>
      <w:r>
        <w:rPr>
          <w:rFonts w:ascii="仿宋_GB2312" w:hAnsi="仿宋_GB2312" w:eastAsia="仿宋_GB2312"/>
          <w:b/>
          <w:sz w:val="30"/>
          <w:szCs w:val="30"/>
        </w:rPr>
        <w:t>基本思路是</w:t>
      </w:r>
      <w:r>
        <w:rPr>
          <w:rFonts w:ascii="仿宋_GB2312" w:hAnsi="仿宋_GB2312" w:eastAsia="仿宋_GB2312"/>
          <w:sz w:val="30"/>
          <w:szCs w:val="30"/>
        </w:rPr>
        <w:t>：紧紧围绕卫生工作全局和医院中心工作，以邓小平理论和“三个代表”重要思想为指导，，全面贯彻落实科学发展观和党的十七大、十七届四中全会精神，按照为民、务实、清廉的要求，切实加强和改进新形势下党的思想建设、组织建设、制度建设和反腐倡廉建设。弘扬党的优良传统，建设学习型党组织，解放思想，开拓创新，努力探索新形势下医院党建工作和党员教育管理工作的新思路，将党建工作主动融入医院各项工作中，做到党建工作与卫生事业发展相适应，与病人群众的需要相适应，做到党的组织建设与思想政治建设、医院业务发展、职工队伍培育和组织文化构建相协调，促进和推动医院各项工作全面、健康和可持续发展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具体工作措施包括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严以律已，加强班子自身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视领导班子自身建设，严以律已，自觉参加各项政治学习，制定中心组理论学习计划，坚持每月一次中心学习组学习，坚持领导干部参加双重组织生活制度，为支部上党课，并积极参加上级举办的各类培训教育活动，深入开展切合实际的课题研究，撰写调研文章。不断提高自身整体素质和工作能力。同时，带头贯彻执行党的路线、方针、政策，积极落实上级文件和会议精神，切实做好上级交办的各项工作。严格执行民主集中制等制度，党政领导关系协调，班子成员分工明确、配合密切，坚持重大事项决策集体讨论决定。定期召开民主生活会，开展批评和自我批评，每年向党员报告工作，开展民主评议工作，努力建设一支政治坚定、团结协作、党性强、作风正、形象好，有较高的理论素养和工作能力，有较强的凝聚力和战斗力的领导班子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开展学习型党组织等创建活动，加强党组织思想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开展学习型党组织创建活动，制定实施计划、成立创建领导小组，通过形式多样的学习教育活动，提升党员干部思想政治素质，将党员干部的思想统一到推进党的建设新的伟大工程中来。重点组织党员学习十七届四中全会精神、科学发展观理论、中共中央办公厅印发的《关于推进学习型党组织建设的意见》精神、《中共中央关于加强和改进新形势下党的建设若干重大问题的决定》，全国“二会”精神、 胡锦涛同志在十七届中央纪委第五次全体会议上的讲话等内容，采取集中培训、领导、专家讲座辅导、专题报告会、各支部自学等形式，深刻领会精神内涵，使学习有计划、有重点、有记录、有考核、有心得，确保学习效果。并注重理论联系实际，努力把学到的理论知识转化为科学发展的思路，指导实践、推动各项工作，努力做到主观世界与医院的客观情况相适应，自身素质与时代要求相适应，知识和本领与履行职责相适应。做到学以致用、用以促学、学用相长、解决问题、促进工作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时，丰富学习形式，以学习市委、市政府通报表彰的“绍兴市卫生先进工作者”为载体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积极开展“</w:t>
      </w:r>
      <w:r>
        <w:rPr>
          <w:rFonts w:ascii="仿宋_GB2312" w:hAnsi="仿宋_GB2312" w:cs="宋体;SimSun" w:eastAsia="仿宋_GB2312"/>
          <w:sz w:val="30"/>
          <w:szCs w:val="30"/>
        </w:rPr>
        <w:t>争创文明单位”、“</w:t>
      </w:r>
      <w:r>
        <w:rPr>
          <w:rFonts w:ascii="仿宋_GB2312" w:hAnsi="仿宋_GB2312" w:eastAsia="仿宋_GB2312"/>
          <w:sz w:val="30"/>
          <w:szCs w:val="30"/>
        </w:rPr>
        <w:t>文明科室”、“文明之星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十佳优秀党员”、“服务明星”等竞赛活动，营造争先进、创优秀的工作氛围。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力宣传身边医务工作者在平凡工作岗位上的不平凡业绩，树立服务典型，挖掘闪光点，带动职工积极向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次，注重营造节日文化，在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建党节、国庆节等节日，开展爱国主义和革命传统教育，组织演讲比赛、歌唱比赛、知识竞赛、党旗下宣誓等庆祝</w:t>
      </w:r>
      <w:r>
        <w:rPr>
          <w:rFonts w:ascii="仿宋_GB2312" w:hAnsi="仿宋_GB2312" w:eastAsia="仿宋_GB2312"/>
          <w:sz w:val="30"/>
          <w:szCs w:val="30"/>
        </w:rPr>
        <w:t>活动，丰富职工文化生活，活跃工作氛围，深化学习教育效果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、提升整体战斗力，大力加强党组织和党员队伍建设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照《党章》和《中国共产党党员领导干部廉洁从政若干准则》等有关规定，进一步加强党组织和队伍建设。年初，向局党委请示，做好成立纪委组织和选举纪委委员工作。同时，根据党员队伍发展需要，重新设置下属支部，健全各支部组织领导，配齐党务干部，加强对支部组织的培训指导，制定严格的考核制度，年底考核讲评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对党员干部的管理监督。认真落实党内监督制度、“三会一课”、组织生活会、民主生活会、民主评议党员等组织生活制度，</w:t>
      </w:r>
      <w:r>
        <w:rPr>
          <w:rFonts w:ascii="仿宋_GB2312" w:hAnsi="仿宋_GB2312" w:eastAsia="仿宋_GB2312"/>
          <w:sz w:val="30"/>
          <w:szCs w:val="30"/>
        </w:rPr>
        <w:t>每季度一次，党员大会和党课，每月一次党小组会，每年组织一次党员党性分析和民主评议党员活动，奖优惩劣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切实抓好党员的管理监督。同时，不断创新党组织的活动内容，扩大党员参与面，提高工作实效性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扎实做好发展党员工作。按照“坚持标准，保证质量，改善结构，慎重发展”的原则，做好发展党员工作，壮大党员队伍力量，改善党员队伍结构。加强对入党积极分子和预备党员的培养教育和考察，</w:t>
      </w:r>
      <w:r>
        <w:rPr>
          <w:rFonts w:ascii="仿宋_GB2312" w:hAnsi="仿宋_GB2312" w:eastAsia="仿宋_GB2312"/>
          <w:sz w:val="30"/>
          <w:szCs w:val="30"/>
        </w:rPr>
        <w:t>规范党员发展程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完善入党积极分子培训机制，不断提高入党积极分子的政治思想素质。</w:t>
      </w:r>
      <w:r>
        <w:rPr>
          <w:rFonts w:ascii="仿宋_GB2312" w:hAnsi="仿宋_GB2312" w:eastAsia="仿宋_GB2312"/>
          <w:sz w:val="30"/>
          <w:szCs w:val="30"/>
        </w:rPr>
        <w:t>重点在业务骨干和优秀青年中发展党员，把真正具有全心全意为人民服务、切实愿意为社会主义、共产主义事业献身的积极分子吸收到党内来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今年</w:t>
      </w:r>
      <w:r>
        <w:rPr>
          <w:rFonts w:ascii="仿宋_GB2312" w:hAnsi="仿宋_GB2312" w:eastAsia="仿宋_GB2312"/>
          <w:sz w:val="30"/>
          <w:szCs w:val="30"/>
        </w:rPr>
        <w:t>计划年度发展新党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立健全党内激励关怀帮扶机制。要切实做好经常性的思想政治工作，开展有特色、生动活泼的活动，不断增强思想政治工作的吸引力和感染力。</w:t>
      </w:r>
      <w:r>
        <w:rPr>
          <w:rFonts w:ascii="仿宋_GB2312" w:hAnsi="仿宋_GB2312" w:eastAsia="仿宋_GB2312"/>
          <w:sz w:val="30"/>
          <w:szCs w:val="30"/>
        </w:rPr>
        <w:t>积极参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贫帮困、结对送温暖、红十字捐款等爱心活动，</w:t>
      </w:r>
      <w:r>
        <w:rPr>
          <w:rFonts w:ascii="仿宋_GB2312" w:hAnsi="仿宋_GB2312" w:eastAsia="仿宋_GB2312"/>
          <w:sz w:val="30"/>
          <w:szCs w:val="30"/>
        </w:rPr>
        <w:t>组建党员志愿者服务队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健全志愿者工作制度</w:t>
      </w:r>
      <w:r>
        <w:rPr>
          <w:rFonts w:ascii="仿宋_GB2312" w:hAnsi="仿宋_GB2312" w:eastAsia="仿宋_GB2312"/>
          <w:sz w:val="30"/>
          <w:szCs w:val="30"/>
        </w:rPr>
        <w:t>，开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以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义诊、“三进三常”活动等</w:t>
      </w:r>
      <w:r>
        <w:rPr>
          <w:rFonts w:ascii="仿宋_GB2312" w:hAnsi="仿宋_GB2312" w:eastAsia="仿宋_GB2312"/>
          <w:sz w:val="30"/>
          <w:szCs w:val="30"/>
        </w:rPr>
        <w:t>志愿者集中服务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贴近群众，奉献爱心，赢得群众、职工的理解和信任，树立“白衣天使”良好形象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对离退休干部和生病党员、困难党员的关心慰问工作，坚持六必访六必谈，使他们切实感受到党组织的温暖，增强党组织的凝聚力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进党务公开制度建设。积极探索党务公开工作，把党务公开作为发展党内民主，加强党内监督，保护党员民主权利的一项重要内容，认真组织，深入推进，</w:t>
      </w:r>
      <w:r>
        <w:rPr>
          <w:rFonts w:ascii="仿宋_GB2312" w:hAnsi="仿宋_GB2312" w:eastAsia="仿宋_GB2312"/>
          <w:sz w:val="30"/>
          <w:szCs w:val="30"/>
        </w:rPr>
        <w:t>对干部任用、党费收缴、发展党员、评先评优、表彰奖励等实行公示、做到公开内容及时全面。同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组织要充分利用医院网站的平台，及时将党建动态发布到院网党建专栏上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抓好结对共建工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照市委、市卫生局的统一部署，</w:t>
      </w:r>
      <w:r>
        <w:rPr>
          <w:rFonts w:ascii="仿宋_GB2312" w:hAnsi="仿宋_GB2312" w:eastAsia="仿宋_GB2312"/>
          <w:sz w:val="30"/>
          <w:szCs w:val="30"/>
        </w:rPr>
        <w:t>积极与所在社区党组织开展社区党建“契约化”共建，制定计划，充分利用自身的医疗卫生优势和资，开展社区结对帮扶、健康教育进社区、下基层送温暖等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多种途径，争取为社区办成一两件看得见、摸得着的惠民实事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认真做好党费收缴使用管理、组织关系接转、年报统计、党刊订阅等日常党务工作，及时向上级党组织报送党建工作信息，不断提高党建工作的科学化、规范化、制度化水平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坚持党管干部的原则，加强干部队伍建设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重视干部队伍建设，确保队伍充满生机活力，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初，党政班子要组织召开专题分析会，重点分析干部思想、作风和中层干部、后备干部建设情况，研究制定进一步加强干部人事制度改革和队伍建设的对策和措施，完善干部考核、任用、管理制度，制定人才发展规划。坚持中层干部、诊疗组长等竞聘上岗制，规范竞聘程序，严格做到公开、公平、公正透明，新聘干部实行一年试用期。对重要岗位干部，严格按局文件要求，实行轮岗交流制度。同时，认真落实局管后备干部培养工作，努力为后备干部创造良好的发展平台。继续加强年轻干部的教育培养，对新党员、新提任的中层干部要开展党性修养教育和党</w:t>
      </w:r>
      <w:r>
        <w:rPr>
          <w:rFonts w:ascii="仿宋_GB2312" w:hAnsi="仿宋_GB2312" w:eastAsia="仿宋_GB2312"/>
          <w:sz w:val="30"/>
          <w:szCs w:val="30"/>
        </w:rPr>
        <w:t>的知识、业务工作培训，努力改进思想作风、工作作风，结合工作实际，提高解决实际问题的能力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加强对院内群团组织的领导，发挥优势促进工作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支持民主党派、工会、共青团、妇委会开展工作，尽可能为各组织开展正常活动创造条件。按工会章程，支持工会按期召开</w:t>
      </w:r>
      <w:r>
        <w:rPr>
          <w:rFonts w:ascii="仿宋_GB2312" w:hAnsi="仿宋_GB2312" w:cs="仿宋_GB2312" w:eastAsia="仿宋_GB2312"/>
          <w:sz w:val="30"/>
          <w:szCs w:val="30"/>
        </w:rPr>
        <w:t>职工代表大会，充分发挥职工群策群力、民主管理的职能。同时，积极</w:t>
      </w:r>
      <w:r>
        <w:rPr>
          <w:rFonts w:ascii="仿宋_GB2312" w:hAnsi="仿宋_GB2312" w:cs="宋体;SimSun" w:eastAsia="仿宋_GB2312"/>
          <w:sz w:val="30"/>
          <w:szCs w:val="30"/>
        </w:rPr>
        <w:t>支持团委开展“青年文明号”的创建活动和开展学雷锋等活动；支持妇委会认真落实创建“巾帼建功示范岗”活动；支持农工支部开展活动、召开座谈会，其次还组织新春文艺晚会、协助工会、行政召开秋季运动会、组织春游踏青等活动，为职工创造丰富的文化生活，活跃工作气氛，进一步激发职工工作干劲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注重教育强化制度，抓好党风廉政和行风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认真学习贯彻中纪委十七届五次全、省纪委十届四次全会和市纪委十二届五次全会精神，扎实开展学习贯彻党纪法规教育、党性党风和反腐倡廉教育。</w:t>
      </w:r>
      <w:r>
        <w:rPr>
          <w:rFonts w:ascii="仿宋_GB2312" w:hAnsi="仿宋_GB2312" w:eastAsia="仿宋_GB2312"/>
          <w:sz w:val="30"/>
          <w:szCs w:val="30"/>
        </w:rPr>
        <w:t>通过中心学习组学习、干部民主生活会、三会一课等形式进行警示教育、廉政专题教育、行风教育、职业道德、爱院惜岗教育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点抓好执业行为规范、廉洁行医、敬业爱岗、人性化服务等工作，接受社会舆论监督，纠正不良行为、维护医院形象，使全体党员和医务工作者的医德有进一步提高，医风有进一步好转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进一步完善《行风、党风廉政建设考核细则》、《行风建设风险金制度》、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《医疗安全风险金制度》，用奖惩强化约束。并进一步强调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《市六院关于严禁医务人员收受“红包”、“回扣”的规定》，《市六院关于药品管理的有关规定》和《新药采购讨论审批制度》、《市六院临床用药监控制度》、《</w:t>
      </w:r>
      <w:r>
        <w:rPr>
          <w:rFonts w:ascii="仿宋_GB2312" w:hAnsi="仿宋_GB2312" w:eastAsia="仿宋_GB2312"/>
          <w:bCs/>
          <w:sz w:val="30"/>
          <w:szCs w:val="30"/>
        </w:rPr>
        <w:t>药品和医用材料采购管理制度》、《院长大查房制度》、《谈话制度》等，以完善的制度规范工作，约束行为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营造有序工作环境，树立正气院风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落实</w:t>
      </w:r>
      <w:r>
        <w:rPr>
          <w:rFonts w:ascii="仿宋_GB2312" w:hAnsi="仿宋_GB2312" w:eastAsia="仿宋_GB2312"/>
          <w:kern w:val="2"/>
          <w:sz w:val="30"/>
          <w:szCs w:val="30"/>
        </w:rPr>
        <w:t>监督管理机制，实施“阳光工程”，进一步</w:t>
      </w:r>
      <w:r>
        <w:rPr>
          <w:rFonts w:ascii="仿宋_GB2312" w:hAnsi="仿宋_GB2312" w:cs="宋体;SimSun" w:eastAsia="仿宋_GB2312"/>
          <w:bCs/>
          <w:sz w:val="30"/>
          <w:szCs w:val="30"/>
        </w:rPr>
        <w:t>规范医药购销行为，</w:t>
      </w:r>
      <w:r>
        <w:rPr>
          <w:rFonts w:ascii="仿宋_GB2312" w:hAnsi="仿宋_GB2312" w:eastAsia="仿宋_GB2312"/>
          <w:bCs/>
          <w:sz w:val="30"/>
          <w:szCs w:val="30"/>
        </w:rPr>
        <w:t>以坚持民主管理、坚持公开办事、坚持廉洁自律为抓手，</w:t>
      </w:r>
      <w:r>
        <w:rPr>
          <w:rFonts w:ascii="仿宋_GB2312" w:hAnsi="仿宋_GB2312" w:cs="宋体;SimSun" w:eastAsia="仿宋_GB2312"/>
          <w:bCs/>
          <w:sz w:val="30"/>
          <w:szCs w:val="30"/>
        </w:rPr>
        <w:t>加强对基建工程、医疗器械、药品、医用耗材采购工作的管理，有针对性地完善制度，堵塞漏洞，加强防范。特别是对违纪违法行为易发多发的领域和关键环节，有针对性地完善和落实长效机制，加大源头防范的力度，杜绝违纪行为的发生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○一○年四月三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绍兴市第六人民医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主要工作责任分解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助部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贫帮困送温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工、青、妇、民主党派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党风廉政建设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妇女节、清明节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护士节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、女工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党建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做好支部调整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署开展学习型党组织创建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德医风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开展学习型党组织创建活动专题辅导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、乡村义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教科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德医风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、护理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群众民主恳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腐倡廉专题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班子专题民主生活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接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开展相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、团委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党员发展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评议党员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风监督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0:00Z</dcterms:created>
  <dc:creator>雨林木风</dc:creator>
  <dc:description/>
  <cp:keywords/>
  <dc:language>en-US</dc:language>
  <cp:lastModifiedBy>雨林木风</cp:lastModifiedBy>
  <dcterms:modified xsi:type="dcterms:W3CDTF">2010-08-10T08:13:00Z</dcterms:modified>
  <cp:revision>14</cp:revision>
  <dc:subject/>
  <dc:title>中共绍兴市第六人民医院党委2010年党建工作思路</dc:title>
</cp:coreProperties>
</file>