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cs="宋体;SimSun" w:ascii="宋体;SimSun" w:hAnsi="宋体;SimSun"/>
          <w:b/>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6pt;width:438.85pt;height:51.5pt;mso-wrap-style:none;v-text-anchor:middle;mso-position-vertical:top" type="_x0000_t136">
            <v:path textpathok="t"/>
            <v:textpath on="t" fitshape="t" string="中共绍兴市第六人民医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sz w:val="30"/>
        </w:rPr>
        <w:t>绍六医党字</w:t>
      </w:r>
      <w:r>
        <w:rPr>
          <w:rFonts w:ascii="仿宋_GB2312" w:hAnsi="仿宋_GB2312" w:cs="宋体;SimSun" w:eastAsia="仿宋_GB2312"/>
          <w:sz w:val="30"/>
        </w:rPr>
        <w:t>〔</w:t>
      </w:r>
      <w:r>
        <w:rPr>
          <w:rFonts w:eastAsia="仿宋_GB2312" w:ascii="仿宋_GB2312" w:hAnsi="仿宋_GB2312"/>
          <w:sz w:val="30"/>
        </w:rPr>
        <w:t>2012</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eastAsia="仿宋_GB2312"/>
          <w:sz w:val="30"/>
        </w:rPr>
        <w:t>号</w: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486400" cy="0"/>
                <wp:effectExtent l="635"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8440" joinstyle="miter" endcap="flat"/>
                <v:fill o:detectmouseclick="t" on="false"/>
                <w10:wrap type="none"/>
              </v:line>
            </w:pict>
          </mc:Fallback>
        </mc:AlternateContent>
      </w:r>
    </w:p>
    <w:p>
      <w:pPr>
        <w:pStyle w:val="TextBody"/>
        <w:rPr>
          <w:rFonts w:ascii="方正姚体;微软雅黑" w:hAnsi="方正姚体;微软雅黑" w:eastAsia="方正姚体;微软雅黑"/>
          <w:color w:val="FF0000"/>
          <w:sz w:val="18"/>
        </w:rPr>
      </w:pPr>
      <w:r>
        <w:rPr>
          <w:rFonts w:eastAsia="方正姚体;微软雅黑" w:ascii="方正姚体;微软雅黑" w:hAnsi="方正姚体;微软雅黑"/>
          <w:color w:val="FF0000"/>
          <w:sz w:val="18"/>
        </w:rPr>
      </w:r>
    </w:p>
    <w:p>
      <w:pPr>
        <w:pStyle w:val="Normal"/>
        <w:jc w:val="center"/>
        <w:rPr>
          <w:rFonts w:ascii="宋体;SimSun" w:hAnsi="宋体;SimSun" w:cs="宋体;SimSun"/>
          <w:b/>
          <w:b/>
          <w:sz w:val="44"/>
          <w:szCs w:val="44"/>
        </w:rPr>
      </w:pPr>
      <w:r>
        <w:rPr>
          <w:rFonts w:ascii="宋体;SimSun" w:hAnsi="宋体;SimSun" w:cs="宋体;SimSun"/>
          <w:b/>
          <w:sz w:val="44"/>
          <w:szCs w:val="44"/>
        </w:rPr>
        <w:t>中共绍兴市第六人民医院委员会关于印发</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党风廉政建设和行风建设</w:t>
      </w:r>
    </w:p>
    <w:p>
      <w:pPr>
        <w:pStyle w:val="Normal"/>
        <w:jc w:val="center"/>
        <w:rPr>
          <w:rFonts w:ascii="宋体;SimSun" w:hAnsi="宋体;SimSun" w:cs="宋体;SimSun"/>
          <w:b/>
          <w:b/>
          <w:sz w:val="44"/>
          <w:szCs w:val="44"/>
        </w:rPr>
      </w:pPr>
      <w:r>
        <w:rPr>
          <w:rFonts w:ascii="宋体;SimSun" w:hAnsi="宋体;SimSun" w:cs="宋体;SimSun"/>
          <w:b/>
          <w:sz w:val="44"/>
          <w:szCs w:val="44"/>
        </w:rPr>
        <w:t>工作计划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支部、各科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医院党风廉政和反腐倡廉、行风建设工作，根据《中共绍兴市卫生局委员会关于</w:t>
      </w:r>
      <w:r>
        <w:rPr>
          <w:rFonts w:eastAsia="仿宋_GB2312" w:ascii="仿宋_GB2312" w:hAnsi="仿宋_GB2312"/>
          <w:sz w:val="32"/>
          <w:szCs w:val="32"/>
        </w:rPr>
        <w:t>2012</w:t>
      </w:r>
      <w:r>
        <w:rPr>
          <w:rFonts w:ascii="仿宋_GB2312" w:hAnsi="仿宋_GB2312" w:eastAsia="仿宋_GB2312"/>
          <w:sz w:val="32"/>
          <w:szCs w:val="32"/>
        </w:rPr>
        <w:t>年反腐倡廉建设和行风建设工作意见》精神，结合医院工作实际，经研究，特制定《</w:t>
      </w:r>
      <w:r>
        <w:rPr>
          <w:rFonts w:eastAsia="仿宋_GB2312" w:ascii="仿宋_GB2312" w:hAnsi="仿宋_GB2312"/>
          <w:sz w:val="32"/>
          <w:szCs w:val="32"/>
        </w:rPr>
        <w:t>2012</w:t>
      </w:r>
      <w:r>
        <w:rPr>
          <w:rFonts w:ascii="仿宋_GB2312" w:hAnsi="仿宋_GB2312" w:eastAsia="仿宋_GB2312"/>
          <w:sz w:val="32"/>
          <w:szCs w:val="32"/>
        </w:rPr>
        <w:t>年党风廉政建设和行风建设工作计划》，现印发给你们，请结合本支部、本科室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第六人民医院委员会</w:t>
      </w:r>
    </w:p>
    <w:p>
      <w:pPr>
        <w:pStyle w:val="Normal"/>
        <w:ind w:firstLine="4000"/>
        <w:rPr>
          <w:rFonts w:ascii="仿宋_GB2312" w:hAnsi="仿宋_GB2312" w:eastAsia="仿宋_GB2312"/>
          <w:sz w:val="32"/>
          <w:szCs w:val="32"/>
        </w:rPr>
      </w:pPr>
      <w:r>
        <w:rPr>
          <w:rFonts w:ascii="仿宋_GB2312" w:hAnsi="仿宋_GB2312" w:eastAsia="仿宋_GB2312"/>
          <w:sz w:val="32"/>
          <w:szCs w:val="32"/>
        </w:rPr>
        <w:t>二○一二年三月二日</w:t>
      </w:r>
    </w:p>
    <w:p>
      <w:pPr>
        <w:pStyle w:val="Normal"/>
        <w:jc w:val="center"/>
        <w:rPr>
          <w:rFonts w:ascii="Adobe 仿宋 Std R" w:hAnsi="Adobe 仿宋 Std R" w:eastAsia="Adobe 仿宋 Std R" w:cs="Adobe 仿宋 Std R"/>
          <w:b/>
          <w:b/>
          <w:sz w:val="44"/>
          <w:szCs w:val="44"/>
        </w:rPr>
      </w:pPr>
      <w:r>
        <w:rPr>
          <w:rFonts w:eastAsia="Adobe 仿宋 Std R" w:cs="Adobe 仿宋 Std R" w:ascii="Adobe 仿宋 Std R" w:hAnsi="Adobe 仿宋 Std R"/>
          <w:b/>
          <w:sz w:val="44"/>
          <w:szCs w:val="44"/>
        </w:rPr>
      </w:r>
    </w:p>
    <w:p>
      <w:pPr>
        <w:pStyle w:val="Normal"/>
        <w:jc w:val="center"/>
        <w:rPr>
          <w:rFonts w:ascii="Adobe 仿宋 Std R" w:hAnsi="Adobe 仿宋 Std R" w:eastAsia="Adobe 仿宋 Std R" w:cs="Adobe 仿宋 Std R"/>
          <w:b/>
          <w:b/>
          <w:sz w:val="44"/>
          <w:szCs w:val="44"/>
        </w:rPr>
      </w:pPr>
      <w:r>
        <w:rPr>
          <w:rFonts w:eastAsia="Adobe 仿宋 Std R" w:cs="Adobe 仿宋 Std R" w:ascii="Adobe 仿宋 Std R" w:hAnsi="Adobe 仿宋 Std R"/>
          <w:b/>
          <w:sz w:val="44"/>
          <w:szCs w:val="44"/>
        </w:rPr>
      </w:r>
    </w:p>
    <w:p>
      <w:pPr>
        <w:pStyle w:val="Normal"/>
        <w:jc w:val="center"/>
        <w:rPr>
          <w:rFonts w:ascii="Adobe 仿宋 Std R" w:hAnsi="Adobe 仿宋 Std R" w:eastAsia="Adobe 仿宋 Std R" w:cs="Adobe 仿宋 Std R"/>
          <w:b/>
          <w:b/>
          <w:sz w:val="44"/>
          <w:szCs w:val="44"/>
        </w:rPr>
      </w:pPr>
      <w:r>
        <w:rPr>
          <w:rFonts w:eastAsia="Adobe 仿宋 Std R" w:cs="Adobe 仿宋 Std R" w:ascii="Adobe 仿宋 Std R" w:hAnsi="Adobe 仿宋 Std R"/>
          <w:b/>
          <w:sz w:val="44"/>
          <w:szCs w:val="44"/>
        </w:rPr>
      </w:r>
    </w:p>
    <w:p>
      <w:pPr>
        <w:pStyle w:val="Normal"/>
        <w:jc w:val="center"/>
        <w:rPr>
          <w:rFonts w:ascii="Adobe 仿宋 Std R" w:hAnsi="Adobe 仿宋 Std R" w:eastAsia="Adobe 仿宋 Std R" w:cs="Adobe 仿宋 Std R"/>
          <w:b/>
          <w:b/>
          <w:sz w:val="44"/>
          <w:szCs w:val="44"/>
        </w:rPr>
      </w:pPr>
      <w:r>
        <w:rPr>
          <w:rFonts w:ascii="Adobe 仿宋 Std R" w:hAnsi="Adobe 仿宋 Std R" w:cs="Adobe 仿宋 Std R" w:eastAsia="Adobe 仿宋 Std R"/>
          <w:b/>
          <w:sz w:val="44"/>
          <w:szCs w:val="44"/>
        </w:rPr>
        <w:t>绍兴市第六人民医院</w:t>
      </w:r>
      <w:r>
        <w:rPr>
          <w:rFonts w:eastAsia="Adobe 仿宋 Std R" w:cs="Adobe 仿宋 Std R" w:ascii="Adobe 仿宋 Std R" w:hAnsi="Adobe 仿宋 Std R"/>
          <w:b/>
          <w:sz w:val="44"/>
          <w:szCs w:val="44"/>
        </w:rPr>
        <w:t>2012</w:t>
      </w:r>
      <w:r>
        <w:rPr>
          <w:rFonts w:ascii="Adobe 仿宋 Std R" w:hAnsi="Adobe 仿宋 Std R" w:cs="Adobe 仿宋 Std R" w:eastAsia="Adobe 仿宋 Std R"/>
          <w:b/>
          <w:sz w:val="44"/>
          <w:szCs w:val="44"/>
        </w:rPr>
        <w:t>年党风廉政</w:t>
      </w:r>
    </w:p>
    <w:p>
      <w:pPr>
        <w:pStyle w:val="Normal"/>
        <w:jc w:val="center"/>
        <w:rPr>
          <w:rFonts w:ascii="Adobe 仿宋 Std R" w:hAnsi="Adobe 仿宋 Std R" w:eastAsia="Adobe 仿宋 Std R" w:cs="Adobe 仿宋 Std R"/>
          <w:b/>
          <w:b/>
          <w:sz w:val="44"/>
          <w:szCs w:val="44"/>
        </w:rPr>
      </w:pPr>
      <w:r>
        <w:rPr>
          <w:rFonts w:ascii="Adobe 仿宋 Std R" w:hAnsi="Adobe 仿宋 Std R" w:cs="Adobe 仿宋 Std R" w:eastAsia="Adobe 仿宋 Std R"/>
          <w:b/>
          <w:sz w:val="44"/>
          <w:szCs w:val="44"/>
        </w:rPr>
        <w:t>建设和行风建设工作计划</w:t>
      </w:r>
    </w:p>
    <w:p>
      <w:pPr>
        <w:pStyle w:val="Normal"/>
        <w:rPr>
          <w:rFonts w:ascii="Adobe 仿宋 Std R" w:hAnsi="Adobe 仿宋 Std R" w:eastAsia="Adobe 仿宋 Std R" w:cs="Adobe 仿宋 Std R"/>
          <w:b/>
          <w:b/>
          <w:sz w:val="30"/>
          <w:szCs w:val="30"/>
        </w:rPr>
      </w:pPr>
      <w:r>
        <w:rPr>
          <w:rFonts w:eastAsia="Adobe 仿宋 Std R" w:cs="Adobe 仿宋 Std R" w:ascii="Adobe 仿宋 Std R" w:hAnsi="Adobe 仿宋 Std R"/>
          <w:b/>
          <w:sz w:val="30"/>
          <w:szCs w:val="30"/>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全面贯彻党的十七届五中、六中全会、中纪委第七次全会精神和上级纪委指示精神，围绕市委、市政府的重大决策部署和卫生改革发展大局，坚持标本兼治，综合治理，惩防并举，注重预防的方针，进一步落实反腐倡廉建设各项任务，为推进公立医院改革和和医院各项事业科学发展、保障人民健康，构建和谐社会提供有力保证，以优异成绩迎接党的十八大胜利召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工作重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市卫生局的领导下，深入贯彻中央和上级重大决策部署，紧跟发展变化的新形势和新情况，以“降低腐败发生率，提高群众满意率和推动科学发展，促进社会和谐”为目标，结合医院实际，不断探索党风廉政建设和行风建工作的新途径、新对策，着力在抓巩固、抓落实、抓深入、抓提高上下功夫，不断总结工作经验，做到思想政治建设、医院业务发展、职工队伍培育和组织文化构建相协调，努力实现党风、行风的进一步好转，构建起诚信、和谐的医患关系，有效推动医院各项工作的开展和我市医疗卫生事业的健康发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完善工作机制，严格落实党风廉政、反腐倡廉和行风建设工作责任制和责任追究制，确保干部职工无违纪、违规行为发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强化教育管理，增强拒腐防变能力，遵守行业纪律，践行医德规范，争创“文明单位”、“平安医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医患沟通，创新服务理念，优化服务流程，构建和谐新型的医患关系，综合满意度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拓宽监督渠道，推进惩防体系建设，坚持院务党务公开，纠正不正之风，防范腐败现象滋生。</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工作措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发挥好责任制的龙头作用，明确职责，抓好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落实责任。认真贯彻落实中央《关于党风廉政建设责任制的规定》，进一步明确院领导班子对职责范围内的反腐纠风工作负全面领导责任；领导班子主要负责人是第一责任人，对职责范围内的反腐纠风工作负总责；其他班子成员根据分工，对职责范围内的反腐纠风工作负主要领导责任；各职能科室负责人负责抓好本科室业务管辖范围内的反腐纠风工作，对职责范围内的反腐纠风工作负直接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部署检查。制定《</w:t>
      </w:r>
      <w:r>
        <w:rPr>
          <w:rFonts w:eastAsia="仿宋_GB2312" w:ascii="仿宋_GB2312" w:hAnsi="仿宋_GB2312"/>
          <w:sz w:val="32"/>
          <w:szCs w:val="32"/>
        </w:rPr>
        <w:t>2012</w:t>
      </w:r>
      <w:r>
        <w:rPr>
          <w:rFonts w:ascii="仿宋_GB2312" w:hAnsi="仿宋_GB2312" w:eastAsia="仿宋_GB2312"/>
          <w:sz w:val="32"/>
          <w:szCs w:val="32"/>
        </w:rPr>
        <w:t>年党风廉政建设和行风建设工作计划》，明确目标任务，落实工作措施，通过定期总结，下发文件、召开会议、签订责任书、建立工作台账、检查考核等形式，推进责任制落实；建立领导干部党风廉政建设联系制度，实行分管业务与党风廉政建设“两手抓”，按时召开民主生活会、严格检查考核，并加强对考核结果的运用，总结好的做法，查找薄弱环节，提出整改措施。进一步健全和执行民主生活会制度，每半年专题研究一次党风廉政建设状况，每年召开一次领导干部廉洁自律专题民主生活会，切实开展批评和自我批评，不断增强党内生活的原则性，提高解决自身问题的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责任追究。树立抓不好业务工作是不称职、抓不好反腐纠风工作是失职的责任意识，坚持问效、问廉、问责，对党风廉政建设、行风建设工作，不重视、疏于管理、执行不力、监督不严，严重失职渎职，以致发生重大问题的干部，严格追究领导责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发挥好检查监察的作用，保障医改，助推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遵守和维护政治纪律的监督检查。重视加强对广大党员干部的政治纪律教育，增强政治敏锐性和政治鉴别力，引导和督促党支部、广大党员干部严格遵守党的政治纪律，不信谣，不传谣，自觉与党中央在思想上、政治上、行动上保持高度一致，坚决维护党的团结统一和党员队伍的纯洁，严肃查处违反政治纪律的行为，迎接党的党的十八大胜利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执行中央和上级重大决策部署的监督检查。紧紧围绕市委、市政府提升“三市”建设、形成“三个格局”的总体目标以及推进全市医药卫生体制改革和卫生事业科学发展、保障人民健康的中心工作，做到及时跟进，强化监督，确保中央和上级重大决策部署及时贯彻落实。确保各项政策规定执行落实到位，为卫生改革和发展保驾护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医改目标任务完成情况监督检查。加大对涉及医改的资金、项目、政策规定落实情况的检查力度，督促和推进医改各项任务的落实，维护好广大人民群众健康权益的热点问题、体制改革创新的难点问题，积极稳妥推进医改各项任务落实。</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发挥好廉政文化的引导作用，加强教育考评，注重实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医德人文教育学分制。按市卫生局要求，在全院建立医德人文教育学分制，列入年度继续医学教育计划，以远程教育为平台，以自主学习为形式，以学分制为手段，开展医德人文教育。经学习培训、考试合格者，按规定获得市级继续医学教育学分，作为职称晋升、评聘的前置条件，记入个人医德考评档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廉政文化教育。加强对干部职工以社会主义核心价值体系为主要内容的思想道德教育、廉洁从业教育，学习宣传先进典型，弘扬“大医精诚”、“救死扶伤”职业道德理念，提升医院文化建设的引领教育功能；开设新招聘录用人员岗前法制教育、廉政建设“第一课”；加强对“两高院”关于商业贿赂司法解释等岗位廉政教育，提高抵制腐败、防范风险的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提升医德考评。坚持“内容科学合理，标准量化明确，操作简便可行，体现行业特色”原则，实行医德电子考评系统的提档升级，加强对考核结果的有效运用，把推进医德考评工作与建立医务人员不良记录、医师定期考核等重点制度有机结合起来，并在制度上做出对今后提拔使用、职称晋升、先进评选、奖金分配等方面限制的规定，发挥好医德考评结果的激励、约束作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发挥好廉政风险的防控作用，警钟长鸣，严肃查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强廉政风险的防控力。在前阶段廉政风险防控机制建设成效的基础上，进一步抓好廉政风险防控工作。加大对工程建设、医疗设备、医用耗材、药品采购以及组织人事等重点风险点的防控和查纠力度，努力降低廉政风险；同时，针对卫生系统反腐倡廉工作新情况，分析查找新的廉政风险，不断完善廉政风险防控机制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制度规定的执行力。认真贯彻执行《廉政准则》等规定，重点抓好“三重一大”集体民主决策中的“三个必须”、“一把手”的“三不直接”、廉洁自律的“三必谈话”制度的贯彻落实，做到认真执行，记录完备；认真落实党政领导干部廉洁和作风建设承诺、述廉述职评议、重大事项报告等制度规定；推进院务、党务公开工作；严格执行中央、省、市“三公消费”和“节能减排”有关规定，接受市卫生局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重点项目的监督力。加强对基建工程、药品、医疗器械招标采购和大额资金运行的监管，确保资金运行安全；严格执行《党政领导干部选拔任用工作条例》和换届纪律等规定，加强对干部提拔任用、人员招考录用等工作的监督，预防和查处用人上的不正之风。</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发挥好整治回扣的长效作用，巩固成果，探索创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阳光用药工程”。按照市卫生局推进“阳光工程”系列建设活动部署，通过实施“医疗服务阳光用药工程”，增强医疗服务的透明度和服务效能，提高科学合理用药水平，有效预防和遏制医药购销领域商业贿赂行为。监察室要加强检查监督，确保“医疗服务阳光用药工程”开展实施。同时，继续做好廉洁行医承诺公示制，公开廉政帐户，提醒医务人员主动抵制、上交医药回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加强对药品、医用耗材采购和使用环节的监管。严格实施全省药品网上集中采购，严禁擅自网下采购药品等违规行为。遵循“公开、公平、公正、择优”原则，对中标药品的选定和新药引进，严格按照药品选择的规定程序操作，实行集体讨论确定。完善药品采购使用动态分析、监控和超常预警制度、抗生素药物分级管理、不当处方在医院内部公示、点评制度。认真贯彻《浙江省医疗机构医用耗材集中采购工作实施方案》，严格规范自主招标采购工作，强化监督。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信息统方管理。认真落实卫生部、省卫生厅关于加强医疗单位信息统方管理工作要求，严格统方权限和审批程序，签订《绍兴市第六人民医院工作人员严禁为医药营销人员“统方”承诺书》，严格杜绝私自统计药品、耗材用量并为他人提供信息的行为，落实责任追究。执行医院主管领导、职能科室负责人、工作人员三级保密责任制。加强信息系统的技术防控，建立防止泄密的技防措施，提高网络设备的安全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探索建立治理商业贿赂长效机制。针对医药回扣发生的深层次问题，深入调查研究，分析特点、规律及原因，以改革创新的思路，标本兼治的方法，大胆实践的勇气，积极探索在新形势下治理医药回扣方法和途径。要以推进公立医院改革为契机，强化民本理念，创新管理体制，健全绩效分配，严格检查考核，积极探索治理医药购销和医疗服务中不正之风的长效机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发挥好行风效能的评议作用，服务社会，让群众满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深化“三好一满意”活动为载体，加强医德医风建设，提高服务品质。以医疗服务、窗口服务为重点，以创建全国文明城市为契机，以创建行风示范窗口为载体，不断深化“三好一满意”活动。优化服务流程，推行“一好九请”（您好！请进、请坐、请讲、请拿好、请配合、请作进一步检查、请稍等、请放心、请慢走）基本礼貌用语，完善网上查询、咨询、预约挂号服务以及医疗服务信息平台建设。深入开展医院志愿者服务工作，为患者提供优质服务，方便群众看病就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突出服务民生为重点，完善便民惠民举措，提高服务效能。把创先争优和优质服务贯穿于医疗服务的全过程，倡导人性化服务。深化医疗卫生“三进三常”活动，创新服务理念，拓展服务功能，利用肝炎日、世界防治结核病日、高血压日等疾病防治日，大力宣传防病治病和健康保健知识，主动为群众提供医疗咨询和义诊服务。进一步完善医疗“一卡通”工作，全面推进优质护理服务示范工程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创新评议方法为抓手，整改不满意意见，提高服务满意率。通过民主评议党员干部、开展行风评议、问卷调查等形式，让群众评判党员干部开展反腐倡廉、廉洁从政和行风建设等情况。继续深化“企业评部门、群众评行风”、重点岗位民主评议活动，抓好对局领导和行风暗访志愿者暗访中发现问题的整改落实；抓好患者、群众满意度测评工作，设立意见箱、投诉电话，召开工休座谈会，发放病员意见征询表，建立出院病人回访制和病员调查反馈制，接受群众评议，及时反馈整改，通过扎实的工作，力争医院形象和社会满意度有新提升。</w:t>
      </w:r>
    </w:p>
    <w:p>
      <w:pPr>
        <w:pStyle w:val="Normal"/>
        <w:spacing w:lineRule="exact" w:line="540"/>
        <w:ind w:firstLine="643"/>
        <w:rPr/>
      </w:pPr>
      <w:r>
        <w:rPr>
          <w:rFonts w:eastAsia="仿宋_GB2312"/>
          <w:b/>
          <w:sz w:val="32"/>
          <w:szCs w:val="32"/>
        </w:rPr>
        <w:t> </w:t>
      </w:r>
      <w:r>
        <w:rPr>
          <w:rFonts w:eastAsia="仿宋_GB2312"/>
          <w:b/>
          <w:sz w:val="32"/>
          <w:szCs w:val="32"/>
        </w:rPr>
        <w:t>（</w:t>
      </w:r>
      <w:r>
        <w:rPr>
          <w:rFonts w:ascii="仿宋_GB2312" w:hAnsi="仿宋_GB2312" w:eastAsia="仿宋_GB2312"/>
          <w:b/>
          <w:sz w:val="32"/>
          <w:szCs w:val="32"/>
        </w:rPr>
        <w:t>七）发挥好纪检监察机构的职能作用，在认真履职，加强监管</w:t>
      </w:r>
    </w:p>
    <w:p>
      <w:pPr>
        <w:pStyle w:val="Normal"/>
        <w:spacing w:lineRule="exact" w:line="540"/>
        <w:ind w:firstLine="640"/>
        <w:rPr>
          <w:rFonts w:ascii="Adobe 仿宋 Std R" w:hAnsi="Adobe 仿宋 Std R" w:eastAsia="Adobe 仿宋 Std R" w:cs="Adobe 仿宋 Std R"/>
          <w:sz w:val="30"/>
          <w:szCs w:val="30"/>
        </w:rPr>
      </w:pPr>
      <w:r>
        <w:rPr>
          <w:rFonts w:ascii="仿宋_GB2312" w:hAnsi="仿宋_GB2312" w:eastAsia="仿宋_GB2312"/>
          <w:sz w:val="32"/>
          <w:szCs w:val="32"/>
        </w:rPr>
        <w:t>根据反腐倡廉建设工作需要配好配强纪检组织。根据卫生部、省卫生厅和市卫生局的要求，进一步完善纪检监察室人员配备，做好医院纪委换届选举工作，党组织要重视发挥纪检监察室和纪检干部作用，为纪检干部开展工作提供必要的条件；同时，纪检干部要围绕中心，服务大局，切实履行好组织协调、监督检查和执纪办案等职责，加强对新形势下做好纪检监察工作理性思考，认真研究分析，不断开拓创新，提高工作能力和业务水平，不断推进医院党风廉政建设取得新成效。</w:t>
      </w:r>
    </w:p>
    <w:p>
      <w:pPr>
        <w:pStyle w:val="Normal"/>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r>
    </w:p>
    <w:p>
      <w:pPr>
        <w:pStyle w:val="Normal"/>
        <w:rPr>
          <w:rFonts w:ascii="宋体;SimSun" w:hAnsi="宋体;SimSun" w:eastAsia="Adobe 仿宋 Std R" w:cs="宋体;SimSun"/>
          <w:b/>
          <w:b/>
          <w:sz w:val="30"/>
          <w:szCs w:val="30"/>
        </w:rPr>
      </w:pPr>
      <w:r>
        <w:rPr>
          <w:rFonts w:eastAsia="Adobe 仿宋 Std R"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bCs/>
          <w:sz w:val="32"/>
          <w:szCs w:val="30"/>
        </w:rPr>
      </w:pPr>
      <w:r>
        <w:rPr>
          <w:rFonts w:ascii="宋体;SimSun" w:hAnsi="宋体;SimSun" w:cs="宋体;SimSun"/>
          <w:b/>
          <w:bCs/>
          <w:sz w:val="32"/>
          <w:szCs w:val="32"/>
        </w:rPr>
        <w:t>主题词：</w:t>
      </w:r>
      <w:r>
        <w:rPr>
          <w:rFonts w:ascii="宋体;SimSun" w:hAnsi="宋体;SimSun" w:cs="宋体;SimSun"/>
          <w:b/>
          <w:bCs/>
          <w:color w:val="000000"/>
          <w:sz w:val="32"/>
          <w:szCs w:val="32"/>
        </w:rPr>
        <w:t>党风廉政  行风建设  计划  通知</w:t>
      </w:r>
    </w:p>
    <w:p>
      <w:pPr>
        <w:pStyle w:val="Normal"/>
        <w:spacing w:lineRule="exact" w:line="480"/>
        <w:ind w:left="841" w:hanging="740"/>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2"/>
        </w:rPr>
        <w:t>抄送：绍兴市卫生局党委、市纪委驻市卫生局纪检组</w:t>
      </w:r>
    </w:p>
    <w:p>
      <w:pPr>
        <w:pStyle w:val="Normal"/>
        <w:spacing w:lineRule="exact" w:line="520"/>
        <w:ind w:firstLine="1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13.9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2"/>
        </w:rPr>
        <w:t xml:space="preserve">绍兴市第六人民医院办公室          </w:t>
      </w:r>
      <w:r>
        <w:rPr>
          <w:rFonts w:eastAsia="仿宋_GB2312" w:ascii="仿宋_GB2312" w:hAnsi="仿宋_GB2312"/>
          <w:sz w:val="30"/>
          <w:szCs w:val="32"/>
        </w:rPr>
        <w:t>20</w:t>
      </w:r>
      <w:r>
        <w:rPr>
          <w:rFonts w:eastAsia="仿宋_GB2312" w:ascii="仿宋_GB2312" w:hAnsi="仿宋_GB2312"/>
          <w:sz w:val="30"/>
          <w:szCs w:val="32"/>
        </w:rPr>
        <w:t>12</w:t>
      </w:r>
      <w:r>
        <w:rPr>
          <w:rFonts w:ascii="仿宋_GB2312" w:hAnsi="仿宋_GB2312" w:eastAsia="仿宋_GB2312"/>
          <w:sz w:val="30"/>
          <w:szCs w:val="32"/>
        </w:rPr>
        <w:t>年</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w:t>
      </w:r>
      <w:r>
        <w:rPr>
          <w:rFonts w:ascii="仿宋_GB2312" w:hAnsi="仿宋_GB2312" w:eastAsia="仿宋_GB2312"/>
          <w:sz w:val="30"/>
          <w:szCs w:val="32"/>
        </w:rPr>
        <w:t>日</w:t>
      </w:r>
      <w:r>
        <w:rPr>
          <w:rFonts w:ascii="仿宋_GB2312" w:hAnsi="仿宋_GB2312" w:eastAsia="仿宋_GB2312"/>
          <w:sz w:val="30"/>
          <w:szCs w:val="32"/>
        </w:rPr>
        <w:t>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98"/>
        <w:rPr>
          <w:rFonts w:ascii="仿宋_GB2312" w:hAnsi="仿宋_GB2312" w:eastAsia="仿宋_GB2312"/>
          <w:b/>
          <w:b/>
          <w:sz w:val="36"/>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28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13.95pt,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0"/>
          <w:szCs w:val="44"/>
        </w:rPr>
        <w:t xml:space="preserve">                               </w:t>
      </w:r>
      <w:r>
        <w:rPr>
          <w:rFonts w:eastAsia="仿宋_GB2312" w:cs="仿宋_GB2312" w:ascii="仿宋_GB2312" w:hAnsi="仿宋_GB2312"/>
          <w:bCs/>
          <w:sz w:val="30"/>
          <w:szCs w:val="44"/>
        </w:rPr>
        <w:t xml:space="preserve">    </w:t>
      </w:r>
      <w:r>
        <w:rPr>
          <w:rFonts w:ascii="仿宋_GB2312" w:hAnsi="仿宋_GB2312" w:eastAsia="仿宋_GB2312"/>
          <w:bCs/>
          <w:sz w:val="30"/>
          <w:szCs w:val="44"/>
        </w:rPr>
        <w:t>（共印</w:t>
      </w:r>
      <w:r>
        <w:rPr>
          <w:rFonts w:eastAsia="仿宋_GB2312" w:ascii="仿宋_GB2312" w:hAnsi="仿宋_GB2312"/>
          <w:bCs/>
          <w:sz w:val="30"/>
          <w:szCs w:val="44"/>
        </w:rPr>
        <w:t>7</w:t>
      </w:r>
      <w:r>
        <w:rPr>
          <w:rFonts w:ascii="仿宋_GB2312" w:hAnsi="仿宋_GB2312" w:eastAsia="仿宋_GB2312"/>
          <w:bCs/>
          <w:sz w:val="30"/>
          <w:szCs w:val="44"/>
        </w:rPr>
        <w:t>份）</w:t>
      </w:r>
    </w:p>
    <w:p>
      <w:pPr>
        <w:pStyle w:val="Normal"/>
        <w:spacing w:lineRule="exact" w:line="760"/>
        <w:rPr>
          <w:rFonts w:ascii="仿宋_GB2312" w:hAnsi="仿宋_GB2312" w:eastAsia="仿宋_GB2312"/>
          <w:b/>
          <w:b/>
          <w:sz w:val="30"/>
          <w:szCs w:val="30"/>
        </w:rPr>
      </w:pPr>
      <w:r>
        <w:rPr>
          <w:rFonts w:eastAsia="仿宋_GB2312" w:ascii="仿宋_GB2312" w:hAnsi="仿宋_GB2312"/>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altName w:val="微软雅黑"/>
    <w:charset w:val="86"/>
    <w:family w:val="auto"/>
    <w:pitch w:val="variable"/>
  </w:font>
  <w:font w:name="Adobe 仿宋 Std R">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8:00Z</dcterms:created>
  <dc:creator>user</dc:creator>
  <dc:description/>
  <cp:keywords/>
  <dc:language>en-US</dc:language>
  <cp:lastModifiedBy>user</cp:lastModifiedBy>
  <cp:lastPrinted>2012-10-26T20:35:00Z</cp:lastPrinted>
  <dcterms:modified xsi:type="dcterms:W3CDTF">2012-10-27T07:28:00Z</dcterms:modified>
  <cp:revision>219</cp:revision>
  <dc:subject/>
  <dc:title>绍兴市第六民医院反腐倡廉和行风建设工作计划</dc:title>
</cp:coreProperties>
</file>