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890"/>
      </w:tblGrid>
      <w:tr>
        <w:trPr>
          <w:trHeight w:val="7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绍兴市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立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医院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新院配套设备公开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招标前市场征询公告</w:t>
            </w:r>
          </w:p>
        </w:tc>
      </w:tr>
      <w:tr>
        <w:trPr>
          <w:trHeight w:val="4200" w:hRule="atLeast"/>
        </w:trPr>
        <w:tc>
          <w:tcPr>
            <w:tcW w:w="7890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按照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院配套设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采购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执行计划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，我院将对以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总务设施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进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开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标前市场征询，了解相关产品的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功能、性能、价格、</w:t>
            </w:r>
            <w:r>
              <w:rPr/>
              <w:t>市场占有等情况，请符合条件的供应商积极参与报名。</w:t>
            </w:r>
          </w:p>
          <w:tbl>
            <w:tblPr>
              <w:tblW w:w="67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"/>
              <w:gridCol w:w="3457"/>
              <w:gridCol w:w="808"/>
              <w:gridCol w:w="1601"/>
            </w:tblGrid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　序号</w:t>
                  </w:r>
                </w:p>
              </w:tc>
              <w:tc>
                <w:tcPr>
                  <w:tcW w:w="3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形式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阴凉库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ind w:firstLine="36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医疗街遮阳天蓬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、报名时间及相关注意事项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日期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至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节假日除外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时间：上午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:30-11:3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下午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:30-16:30</w:t>
              <w:br/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地址：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行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楼招标办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联系电话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5--</w:t>
            </w:r>
            <w:r>
              <w:rPr>
                <w:rFonts w:cs="Verdana" w:ascii="Verdana" w:hAnsi="Verdana"/>
                <w:color w:val="333333"/>
                <w:szCs w:val="21"/>
              </w:rPr>
              <w:t>88055613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1301770351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接受电话报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人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名的供应商需提供下列资料，复印件需加盖单位公章（红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1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与招标项目相适应的企业营业执照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2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投标单位介绍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3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名人身份证原件及复印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、其他事项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征询内容要求如有改变，报名时当面补充说明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征询时间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四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）上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在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行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楼招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、信息发布网站：</w:t>
            </w: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21"/>
                  <w:szCs w:val="21"/>
                </w:rPr>
                <w:t>http://www.sxws.gov.cn</w:t>
              </w:r>
            </w:hyperlink>
          </w:p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http://www.sxmh.net.cn</w:t>
            </w:r>
          </w:p>
          <w:p>
            <w:pPr>
              <w:pStyle w:val="Normal"/>
              <w:widowControl/>
              <w:spacing w:lineRule="atLeast" w:line="390" w:before="0" w:after="0"/>
              <w:jc w:val="righ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08:00Z</dcterms:created>
  <dc:creator>韩张威</dc:creator>
  <dc:description/>
  <cp:keywords/>
  <dc:language>en-US</dc:language>
  <cp:lastModifiedBy>金关华</cp:lastModifiedBy>
  <dcterms:modified xsi:type="dcterms:W3CDTF">2016-11-01T00:45:00Z</dcterms:modified>
  <cp:revision>3</cp:revision>
  <dc:subject/>
  <dc:title>绍兴市立医院总务配置政府招标前市场征询公告</dc:title>
</cp:coreProperties>
</file>