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>
          <w:trHeight w:val="554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绍兴市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立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院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疗设备公开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招标前市场征询公告</w:t>
            </w:r>
          </w:p>
        </w:tc>
      </w:tr>
      <w:tr>
        <w:trPr>
          <w:trHeight w:val="4200" w:hRule="atLeast"/>
        </w:trPr>
        <w:tc>
          <w:tcPr>
            <w:tcW w:w="7890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按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疗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执行计划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，我院将对以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进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前市场征询，了解相关产品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型号、功能、性能、价格、</w:t>
            </w:r>
            <w:r>
              <w:rPr/>
              <w:t>市场占有等情况，请符合条件的供应商积极参与报名。</w:t>
            </w:r>
          </w:p>
          <w:tbl>
            <w:tblPr>
              <w:tblW w:w="65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021"/>
              <w:gridCol w:w="900"/>
              <w:gridCol w:w="1702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设备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形式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字减影血管造影机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DSA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2     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供应室设备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高温高压灭菌器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环氧乙烷灭菌器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低温等离子灭菌器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全自动清洗消毒机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心供应室设备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批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超声清洗机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干燥机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报名时间及相关注意事项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节假日除外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时间：上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:30-11:3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:30-16:30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地址：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办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-</w:t>
            </w:r>
            <w:r>
              <w:rPr>
                <w:rFonts w:cs="Verdana" w:ascii="Verdana" w:hAnsi="Verdana"/>
                <w:color w:val="333333"/>
                <w:szCs w:val="21"/>
              </w:rPr>
              <w:t>8805561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1301770351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接受电话报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的供应商需提供下列资料，复印件需加盖单位公章（红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与招标项目相适应的企业营业执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2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投标单位介绍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3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人身份证原件及复印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其他事项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内容要求如有改变，报名时当面补充说明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时间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上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信息发布网站：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http://www.sxws.gov.cn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http://www.sxmh.net.cn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韩张威</dc:creator>
  <dc:description/>
  <cp:keywords/>
  <dc:language>en-US</dc:language>
  <cp:lastModifiedBy>韩张威</cp:lastModifiedBy>
  <cp:lastPrinted>2016-11-02T08:31:00Z</cp:lastPrinted>
  <dcterms:modified xsi:type="dcterms:W3CDTF">2016-11-02T00:56:00Z</dcterms:modified>
  <cp:revision>6</cp:revision>
  <dc:subject/>
  <dc:title>绍兴市立医院总务配置政府招标前市场征询公告</dc:title>
</cp:coreProperties>
</file>