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890"/>
      </w:tblGrid>
      <w:tr>
        <w:trPr>
          <w:trHeight w:val="554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绍兴市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立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医院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新院医疗设备公开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30"/>
                <w:szCs w:val="30"/>
              </w:rPr>
              <w:t>招标前市场征询公告</w:t>
            </w:r>
          </w:p>
        </w:tc>
      </w:tr>
      <w:tr>
        <w:trPr>
          <w:trHeight w:val="4200" w:hRule="atLeast"/>
        </w:trPr>
        <w:tc>
          <w:tcPr>
            <w:tcW w:w="7890" w:type="dxa"/>
            <w:tcBorders/>
            <w:tcMar>
              <w:top w:w="300" w:type="dxa"/>
              <w:left w:w="750" w:type="dxa"/>
              <w:bottom w:w="0" w:type="dxa"/>
              <w:right w:w="750" w:type="dxa"/>
            </w:tcMar>
          </w:tcPr>
          <w:p>
            <w:pPr>
              <w:pStyle w:val="Normal"/>
              <w:widowControl/>
              <w:spacing w:lineRule="atLeast" w:line="390" w:before="0" w:after="0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　　按照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新院医疗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采购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执行计划，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，我院将对以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设备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进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公开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招标前市场征询，了解相关产品的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型号、功能、性能、价格、</w:t>
            </w:r>
            <w:r>
              <w:rPr/>
              <w:t>市场占有等情况，请符合条件的供应商积极参与报名。</w:t>
            </w:r>
          </w:p>
          <w:tbl>
            <w:tblPr>
              <w:tblW w:w="656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6"/>
              <w:gridCol w:w="3021"/>
              <w:gridCol w:w="900"/>
              <w:gridCol w:w="1702"/>
            </w:tblGrid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序号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设备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名称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形式</w:t>
                  </w:r>
                </w:p>
              </w:tc>
            </w:tr>
            <w:tr>
              <w:trPr/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　　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生化免疫流水线（前、后处理系统，生化免疫分析仪）</w:t>
                  </w:r>
                </w:p>
              </w:tc>
              <w:tc>
                <w:tcPr>
                  <w:tcW w:w="9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套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/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公开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18"/>
                      <w:szCs w:val="18"/>
                    </w:rPr>
                    <w:t>招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一、报名时间及相关注意事项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日期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至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节假日除外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时间：上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8:30-11:3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下午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4:30-16:30</w:t>
              <w:br/>
              <w:t>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地址：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招标办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4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联系电话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0575--</w:t>
            </w:r>
            <w:r>
              <w:rPr>
                <w:rFonts w:cs="Verdana" w:ascii="Verdana" w:hAnsi="Verdana"/>
                <w:color w:val="333333"/>
                <w:szCs w:val="21"/>
              </w:rPr>
              <w:t>88055613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13017703510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不接受电话报名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)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  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联系人：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金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老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的供应商需提供下列资料，复印件需加盖单位公章（红）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1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与招标项目相适应的企业营业执照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2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投标单位介绍信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(3)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报名人身份证原件及复印件</w:t>
            </w:r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二、其他事项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征询当天需提供以下材料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①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设备的主要技术参数，配置清单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②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品的优势及市场占有情况；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③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产品的最终报价和售后服务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、征询时间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23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（周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）上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9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：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 xml:space="preserve">00 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在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行政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楼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会议室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。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三、信息发布网站：</w:t>
            </w:r>
            <w:hyperlink r:id="rId2">
              <w:r>
                <w:rPr>
                  <w:rStyle w:val="InternetLink"/>
                  <w:rFonts w:cs="宋体;SimSun" w:ascii="Verdana" w:hAnsi="Verdana"/>
                  <w:kern w:val="0"/>
                  <w:sz w:val="21"/>
                  <w:szCs w:val="21"/>
                </w:rPr>
                <w:t>http://www.sxws.gov.cn</w:t>
              </w:r>
            </w:hyperlink>
          </w:p>
          <w:p>
            <w:pPr>
              <w:pStyle w:val="Normal"/>
              <w:widowControl/>
              <w:spacing w:lineRule="atLeast" w:line="390" w:before="280" w:after="280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color w:val="333333"/>
                <w:kern w:val="0"/>
                <w:szCs w:val="21"/>
              </w:rPr>
              <w:t xml:space="preserve">                  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http://www.sxmh.net.cn</w:t>
            </w:r>
          </w:p>
          <w:p>
            <w:pPr>
              <w:pStyle w:val="Normal"/>
              <w:widowControl/>
              <w:spacing w:lineRule="atLeast" w:line="390" w:before="0" w:after="0"/>
              <w:jc w:val="right"/>
              <w:rPr/>
            </w:pP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绍兴市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立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医院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br/>
              <w:t>2016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年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1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15</w:t>
            </w:r>
            <w:r>
              <w:rPr>
                <w:rFonts w:ascii="Verdana" w:hAnsi="Verdana" w:cs="宋体;SimSun"/>
                <w:color w:val="333333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08:00Z</dcterms:created>
  <dc:creator>韩张威</dc:creator>
  <dc:description/>
  <cp:keywords/>
  <dc:language>en-US</dc:language>
  <cp:lastModifiedBy>韩张威</cp:lastModifiedBy>
  <cp:lastPrinted>2016-11-15T08:04:00Z</cp:lastPrinted>
  <dcterms:modified xsi:type="dcterms:W3CDTF">2016-11-15T06:35:00Z</dcterms:modified>
  <cp:revision>16</cp:revision>
  <dc:subject/>
  <dc:title>绍兴市立医院总务配置政府招标前市场征询公告</dc:title>
</cp:coreProperties>
</file>