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立医院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输液器、注射</w:t>
      </w:r>
      <w:r>
        <w:rPr>
          <w:bCs/>
          <w:sz w:val="32"/>
          <w:szCs w:val="32"/>
        </w:rPr>
        <w:t>器</w:t>
      </w:r>
      <w:r>
        <w:rPr>
          <w:bCs/>
          <w:sz w:val="32"/>
          <w:szCs w:val="32"/>
        </w:rPr>
        <w:t>、留置针</w:t>
      </w:r>
      <w:r>
        <w:rPr>
          <w:bCs/>
          <w:sz w:val="32"/>
          <w:szCs w:val="32"/>
        </w:rPr>
        <w:t>、输注泵</w:t>
      </w:r>
      <w:r>
        <w:rPr>
          <w:sz w:val="32"/>
          <w:szCs w:val="32"/>
        </w:rPr>
        <w:t>确标公告</w:t>
      </w:r>
    </w:p>
    <w:p>
      <w:pPr>
        <w:pStyle w:val="Normal"/>
        <w:spacing w:lineRule="exact" w:line="500"/>
        <w:ind w:firstLine="600"/>
        <w:rPr>
          <w:sz w:val="32"/>
          <w:szCs w:val="32"/>
        </w:rPr>
      </w:pPr>
      <w:r>
        <w:rPr>
          <w:sz w:val="32"/>
          <w:szCs w:val="32"/>
        </w:rPr>
        <w:t>为建立健全医用耗材“阳光采购”工程，进一步加强医用耗材的采购管理，规范采购程序，根据《关于印发浙江省卫生系统药品和医用耗材阳光采购实施方案的通知》（浙卫发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61</w:t>
      </w:r>
      <w:r>
        <w:rPr>
          <w:sz w:val="32"/>
          <w:szCs w:val="32"/>
        </w:rPr>
        <w:t>号）及市卫计委等有关文件精神，结合医院实际，绍兴市立医院决定就</w:t>
      </w:r>
      <w:r>
        <w:rPr>
          <w:b/>
          <w:bCs/>
          <w:sz w:val="32"/>
          <w:szCs w:val="32"/>
        </w:rPr>
        <w:t>“输液器、注射器、留置针、输注泵”</w:t>
      </w:r>
      <w:r>
        <w:rPr>
          <w:sz w:val="32"/>
          <w:szCs w:val="32"/>
        </w:rPr>
        <w:t>进行院内确标，现公告如下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68"/>
        <w:gridCol w:w="1500"/>
        <w:gridCol w:w="1002"/>
        <w:gridCol w:w="998"/>
        <w:gridCol w:w="998"/>
        <w:gridCol w:w="998"/>
        <w:gridCol w:w="99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使用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履约保证金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无菌注射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使用无菌注射器（带针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2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8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01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73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0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44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0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0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无菌输液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使用输液器（带针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32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使用机械式镇痛泵（输注泵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使用输注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重复使用电子镇痛泵（输注泵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注药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00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肿瘤科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普通型留置针（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闭式静脉留置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#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普通型留置针（直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静脉留置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#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一科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带正压接头留置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使用静脉留置针（商品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正压无针连接式留置针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4#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安全型留置针</w:t>
            </w:r>
            <w:r>
              <w:rPr>
                <w:sz w:val="18"/>
                <w:szCs w:val="18"/>
              </w:rPr>
              <w:t>(Y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密闭式针尖自动回缩型留置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#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一科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普通型留置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</w:rPr>
              <w:t>DEHP)(Y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使用静脉留置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#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次性普通型留置针</w:t>
            </w:r>
            <w:r>
              <w:rPr/>
              <w:t>(</w:t>
            </w:r>
            <w:r>
              <w:rPr/>
              <w:t>直型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次性使用静脉留置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药壶式）</w:t>
            </w:r>
            <w:r>
              <w:rPr>
                <w:sz w:val="18"/>
                <w:szCs w:val="18"/>
              </w:rPr>
              <w:t>18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#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室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次性无菌避光输液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次性使用避光输液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-15μ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科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压力输液器（不含</w:t>
            </w:r>
            <w:r>
              <w:rPr>
                <w:sz w:val="18"/>
                <w:szCs w:val="18"/>
              </w:rPr>
              <w:t>DEHP</w:t>
            </w:r>
            <w:r>
              <w:rPr>
                <w:sz w:val="18"/>
                <w:szCs w:val="18"/>
              </w:rPr>
              <w:t>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使用输液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#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一科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★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．本次确标产品须为浙江省药械平台目录内产品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年使用量为预计值，采购数量根据医院实际需求确定；根据临床实际需求配套采购注射针、输液针、配药针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非医院现用产品的，相关产品需试用（免费），试用期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，试用产品请于报名时提供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确标产品的配送商为非生产企业的，实施三方签约（医院、配送商、生产企业），合同期内可根据实际情况允许按规范流程变更配送商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五、供应商的资格要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中华人民共和国境内注册的独立法人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具有与本项目相适应的生产或经营资质；具有良好的商业信誉且近三年内在经营活动中没有重大违法记录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健全的财务会计制度；有依法缴纳税收和社会保障资金的良好记录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具有履行合同所必需的设备和专业技术能力；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多家具有投标资质的关联企业只接受其中一家参加确标活动（提供厂家授权委托书）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六、报名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报名时间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双休日及法定节假日除外）上午</w:t>
      </w:r>
      <w:r>
        <w:rPr>
          <w:sz w:val="30"/>
          <w:szCs w:val="30"/>
        </w:rPr>
        <w:t>8: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1:00</w:t>
      </w:r>
      <w:r>
        <w:rPr>
          <w:sz w:val="30"/>
          <w:szCs w:val="30"/>
        </w:rPr>
        <w:t>时，下午</w:t>
      </w:r>
      <w:r>
        <w:rPr>
          <w:sz w:val="30"/>
          <w:szCs w:val="30"/>
        </w:rPr>
        <w:t>2:00-4:30</w:t>
      </w:r>
      <w:r>
        <w:rPr>
          <w:sz w:val="30"/>
          <w:szCs w:val="30"/>
        </w:rPr>
        <w:t>。（不接受电话报名</w:t>
      </w:r>
      <w:r>
        <w:rPr>
          <w:sz w:val="30"/>
          <w:szCs w:val="30"/>
        </w:rPr>
        <w:t>)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报名地点：绍兴市立医院行政楼二楼招标办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报名领取确标文件时需提供以下资料，复印件需加盖单位公章（红）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单位介绍信或法人授权书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企业法人营业执照原件及复印件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报名人身份证原件及复印件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请随带</w:t>
      </w:r>
      <w:r>
        <w:rPr>
          <w:sz w:val="30"/>
          <w:szCs w:val="30"/>
        </w:rPr>
        <w:t>U</w:t>
      </w:r>
      <w:r>
        <w:rPr>
          <w:sz w:val="30"/>
          <w:szCs w:val="30"/>
        </w:rPr>
        <w:t>盘，用于拷贝电子资料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七、确标文件工本费：每套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售后不退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八、确标截止时间及地点：投标人应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4:00</w:t>
      </w:r>
      <w:r>
        <w:rPr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将确标文件密封送交到绍兴市立医院行政楼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会议室，逾期送达作无效标处理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九、确标时间及地点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14:30  </w:t>
      </w:r>
      <w:r>
        <w:rPr>
          <w:sz w:val="30"/>
          <w:szCs w:val="30"/>
        </w:rPr>
        <w:t>在绍兴市立医院行政楼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会议室开标，投标人代表必须出席确标会，必要时回答提问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绍兴市卫生和计划生育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http://www.sxws.gov.cn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绍兴市立医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http://www.sxmh.net.cn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十、联系方式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绍兴市立医院设备科（招标办）：</w:t>
      </w:r>
      <w:r>
        <w:rPr>
          <w:sz w:val="30"/>
          <w:szCs w:val="30"/>
        </w:rPr>
        <w:t>0575-88055613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绍兴市立医院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-1-</w:t>
      </w:r>
      <w:r>
        <w:rPr>
          <w:sz w:val="30"/>
          <w:szCs w:val="30"/>
        </w:rPr>
        <w:t>16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7:00Z</dcterms:created>
  <dc:creator>韩张威</dc:creator>
  <dc:description/>
  <cp:keywords/>
  <dc:language>en-US</dc:language>
  <cp:lastModifiedBy>韩张威</cp:lastModifiedBy>
  <dcterms:modified xsi:type="dcterms:W3CDTF">2017-01-17T00:50:00Z</dcterms:modified>
  <cp:revision>87</cp:revision>
  <dc:subject/>
  <dc:title/>
</cp:coreProperties>
</file>