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Cs/>
          <w:kern w:val="0"/>
          <w:sz w:val="22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 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绍兴市立医院医用试剂采购（第一批）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法定代表人授权书</w:t>
      </w:r>
    </w:p>
    <w:p>
      <w:pPr>
        <w:pStyle w:val="Normal"/>
        <w:tabs>
          <w:tab w:val="clear" w:pos="420"/>
          <w:tab w:val="left" w:pos="2610" w:leader="none"/>
          <w:tab w:val="left" w:pos="5340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Cs/>
          <w:w w:val="95"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</w:rPr>
        <w:t>浙江海虹药通网络技术有限公司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（姓名）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（投标人名称）的法定代表人，现授权委托本单位在职职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姓名）以我方的名义参加绍兴市立医院医用试剂采购（第一批）项目的投标活动，并代表我方全权办理针对上述项目的购买采购文件、投标、开标、评标、签约等具体事务和签署相关文件。我方对被授权人的签名事项负全部责任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无转委托权，特此委托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8"/>
          <w:szCs w:val="28"/>
        </w:rPr>
        <w:t>被授权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被授权人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标人公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签署时间：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417195</wp:posOffset>
                </wp:positionV>
                <wp:extent cx="31908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</w:t>
                            </w:r>
                            <w:r>
                              <w:rPr/>
                              <w:t>身份证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87.75pt;mso-wrap-distance-left:9.05pt;mso-wrap-distance-right:9.05pt;mso-wrap-distance-top:0pt;mso-wrap-distance-bottom:0pt;margin-top:32.8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</w:t>
                      </w:r>
                      <w:r>
                        <w:rPr/>
                        <w:t>身份证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8:00Z</dcterms:created>
  <dc:creator>Baoo</dc:creator>
  <dc:description/>
  <cp:keywords/>
  <dc:language>en-US</dc:language>
  <cp:lastModifiedBy>Baoo</cp:lastModifiedBy>
  <dcterms:modified xsi:type="dcterms:W3CDTF">2017-06-07T04:28:00Z</dcterms:modified>
  <cp:revision>2</cp:revision>
  <dc:subject/>
  <dc:title/>
</cp:coreProperties>
</file>