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绍兴文理学院附属医院医护人员外出进修培训备案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62"/>
        <w:gridCol w:w="1620"/>
        <w:gridCol w:w="2700"/>
      </w:tblGrid>
      <w:tr>
        <w:trPr>
          <w:trHeight w:val="55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医院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科目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时间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主任（护士长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于外出进修前一周内到医务科或护理部做好备案登记工作。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外出进修培训时均超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及以上者。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回院同时必须一并上交学习心得材料及进修结业证复印件各一份。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</w:t>
      </w:r>
      <w:r>
        <w:rPr>
          <w:rFonts w:ascii="仿宋_GB2312" w:hAnsi="仿宋_GB2312" w:eastAsia="仿宋_GB2312"/>
        </w:rPr>
        <w:t>（医护联）</w:t>
      </w:r>
    </w:p>
    <w:p>
      <w:pPr>
        <w:pStyle w:val="Normal"/>
        <w:spacing w:lineRule="exact" w:line="440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绍兴文理学院附属医院医护人员外出进修培训备案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19"/>
        <w:gridCol w:w="1629"/>
        <w:gridCol w:w="2714"/>
      </w:tblGrid>
      <w:tr>
        <w:trPr>
          <w:trHeight w:val="5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医院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科目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时间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主任（护士长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于外出进修前一周内到做好科教科备案登记工作。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外出进修培训时均超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及以上者。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回院同时必须一并上交学习心得材料及进修结业证复印件各一份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</w:t>
      </w:r>
      <w:r>
        <w:rPr>
          <w:rFonts w:ascii="仿宋_GB2312" w:hAnsi="仿宋_GB2312" w:eastAsia="仿宋_GB2312"/>
        </w:rPr>
        <w:t>（科教联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7:00Z</dcterms:created>
  <dc:creator>陈雪芳</dc:creator>
  <dc:description/>
  <cp:keywords/>
  <dc:language>en-US</dc:language>
  <cp:lastModifiedBy>钱满飞</cp:lastModifiedBy>
  <dcterms:modified xsi:type="dcterms:W3CDTF">2019-01-08T09:27:00Z</dcterms:modified>
  <cp:revision>3</cp:revision>
  <dc:subject/>
  <dc:title/>
</cp:coreProperties>
</file>