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绍兴文理学院附属医院限制类医疗技术目录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(202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修订）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根据《医疗技术临床应用管理办法》、《浙江省医疗技术临床应用管理办法实施细则》文件要求，现将我院修订的限制类医疗技术目录予以公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505"/>
        <w:gridCol w:w="456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技术类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医疗技术名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国家限制类技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G08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肿瘤消融治疗技术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国家限制类技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G11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体外膜肺氧合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ECMO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技术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省级限制类技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S2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人工关节置换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9:12Z</dcterms:created>
  <dc:creator>admin</dc:creator>
  <dc:description/>
  <dc:language>en-US</dc:language>
  <cp:lastModifiedBy>金红燕</cp:lastModifiedBy>
  <dcterms:modified xsi:type="dcterms:W3CDTF">2024-07-11T01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AAB0E7DC14883AAED514AAFCBA77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